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разец № 10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45, ал. 7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РЕГИОНАЛНА ИНСПЕКЦИЯ ПО ОКОЛНАТА СРЕДА И ВОДИТЕ гр. Смолян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11 – ДО – 211 – 01   от   19 Май  2012 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ъс заявление № КПД-07-89 от 14.02.2012г. на „Ростер“ ООД гр. Смоля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45, ал.7, във връзка с ал. 1, т.1 от Закона за управление на отпадъците (ЗУО),</w:t>
      </w:r>
    </w:p>
    <w:p>
      <w:pPr>
        <w:pStyle w:val="3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№:  11 – ДО – 211 – 00   от   23  Март 2011 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ОСТЕР“ О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ИК: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830105614, седалище и  адрес на управлението: област Смолян , община Смолян, гр. Смолян, ул. „Цар Калоян“ № 3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лице, управляващо/представляващо дружеството/ едноличния търговец</w:t>
      </w:r>
      <w:r>
        <w:rPr>
          <w:rFonts w:cs="Times New Roman" w:ascii="Times New Roman" w:hAnsi="Times New Roman"/>
          <w:sz w:val="24"/>
          <w:szCs w:val="24"/>
          <w:lang w:val="bg-BG"/>
        </w:rPr>
        <w:t>: Росен Банков Терзиев, адрес: област Смолян , община Смолян, гр. Смолян, ул. „Цар Калоян“ № 3, сл. тел.0301/8 22 44 факс 0301/8 22 9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ради следните причини:</w:t>
      </w:r>
    </w:p>
    <w:p>
      <w:pPr>
        <w:pStyle w:val="Normal"/>
        <w:ind w:firstLine="708"/>
        <w:jc w:val="both"/>
        <w:rPr>
          <w:rFonts w:ascii="Times New Roman" w:hAnsi="Times New Roman" w:cs="Arial"/>
          <w:sz w:val="24"/>
          <w:szCs w:val="24"/>
          <w:u w:val="single"/>
          <w:lang w:val="bg-BG"/>
        </w:rPr>
      </w:pPr>
      <w:r>
        <w:rPr>
          <w:rFonts w:cs="Arial" w:ascii="Times New Roman" w:hAnsi="Times New Roman"/>
          <w:sz w:val="24"/>
          <w:szCs w:val="24"/>
          <w:u w:val="single"/>
          <w:lang w:val="bg-BG"/>
        </w:rPr>
        <w:t xml:space="preserve">1. промяна на нормативните изисквания, свързани с разрешението </w:t>
      </w:r>
    </w:p>
    <w:p>
      <w:pPr>
        <w:pStyle w:val="Normal"/>
        <w:ind w:firstLine="708"/>
        <w:jc w:val="both"/>
        <w:rPr>
          <w:rFonts w:ascii="Times New Roman" w:hAnsi="Times New Roman" w:cs="Arial"/>
          <w:sz w:val="24"/>
          <w:szCs w:val="24"/>
          <w:u w:val="single"/>
          <w:lang w:val="bg-BG"/>
        </w:rPr>
      </w:pPr>
      <w:r>
        <w:rPr>
          <w:rFonts w:cs="Arial" w:ascii="Times New Roman" w:hAnsi="Times New Roman"/>
          <w:sz w:val="24"/>
          <w:szCs w:val="24"/>
          <w:u w:val="single"/>
          <w:lang w:val="bg-BG"/>
        </w:rPr>
        <w:t>2. необходимост от допълването с нови данни, дейности, площадки или условия, при които ще се развиват дейностите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явената площадка с местонахождение гр. Смолян, ул. „Петър Берон“, парцел №67653.934.319, планоснимачен №7246 не отговаря на изискванията на чл.13а, ал. 3 от ЗУО. Съгласно получено писмо от община Смолян с техен изх. №ДЛ 0015956/10.04.2012г., имот с идентификатор №67653.934.319 по кадастралната карта на гр. Смолян попада извън Общия устройствен план на гр. Смолян. Започната е процедура за изменение на Подробен устройствен план- План за регулация и застроявяане за обособяване на УПИ..-934.319 – производствени и складови дейности в кв. 234 по плана на гр. Смолян, но все още няма Решение на Общински съвет гр. Смолян за промяна на предназначениет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тази връзка на горецитираната площадка не могат да се извършват дейности по съхраняване и предварително третиране на отпадъци от метални опаковки, излязло от употреба електрическо и електронно оборудване  и негодни за употреба батерии и акумулатори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Във връзка с горното изменям и допълвам разрешение № 11-ДО-211-00/12.05.2008г. със следния консолидиран вариант на разрешени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A Да извършва дейности п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R12 –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едварително третиране преди оползотворяването, като сортиране, трошене, уплътняване, рязане, разделяне, прегрупиране или смесване преди полагане на някоя от операциите с кодове R 1 – R -11 – код R12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R13 –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съхраняване на отпадъци до извършване на която и да е от операциите по букви „а”-„м”, освен временното съхраняване до събирането им от мястото на образуване – код R1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циклиране или възстановяване на други неорганични материали – код R5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биране и транспортиране на неопасни отпадъци – код Т, на отпадъци на обек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№ 1 с местонахождение: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 Смолян, област Смолян, община Смолян, ул. „Петър Берон” , парцел № 67653.934.319, планоснимачен № 7246, други описателни данни, когато имотът е извън регулац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явявам, че на посочената площадка ще извършвам дейностите по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R12 – Размяна на отпадъците за оползотворяване по който и да е от методите от R1 до R11 – предварително третиране (разкомплектоване на ИУМПС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R13 – Съхраняване на отпадъци до извършване на която и да е от операциите от R1 до R12, </w:t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тпадъците, посочени в таблицата*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59"/>
        <w:gridCol w:w="1985"/>
        <w:gridCol w:w="1312"/>
        <w:gridCol w:w="1475"/>
        <w:gridCol w:w="1475"/>
        <w:gridCol w:w="1476"/>
      </w:tblGrid>
      <w:tr>
        <w:trPr>
          <w:trHeight w:val="28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 (с изключение на опаковки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2, R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2, R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13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2 05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нехлорирани моторни, смазочни и масла за зъбни предавки 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сни</w:t>
            </w:r>
          </w:p>
        </w:tc>
      </w:tr>
      <w:tr>
        <w:trPr>
          <w:trHeight w:val="13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2 06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синтетични моторни и смазочни масла и масла за зъбни предав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сни</w:t>
            </w:r>
          </w:p>
        </w:tc>
      </w:tr>
      <w:tr>
        <w:trPr>
          <w:trHeight w:val="13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2 07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бързо биоразградими моторни, смазочни и масла за зъбни предав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сни</w:t>
            </w:r>
          </w:p>
        </w:tc>
      </w:tr>
      <w:tr>
        <w:trPr>
          <w:trHeight w:val="13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2 08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други моторни, смазочни и масла за зъбни предав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сни</w:t>
            </w:r>
          </w:p>
        </w:tc>
      </w:tr>
      <w:tr>
        <w:trPr>
          <w:trHeight w:val="13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опаковки от дървесни материал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13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2, R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13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2, R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13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композитни/многослойни опаков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2, R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13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2 02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а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сни</w:t>
            </w:r>
          </w:p>
        </w:tc>
      </w:tr>
      <w:tr>
        <w:trPr>
          <w:trHeight w:val="13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гу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13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7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маслени филтр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сни</w:t>
            </w:r>
          </w:p>
        </w:tc>
      </w:tr>
      <w:tr>
        <w:trPr>
          <w:trHeight w:val="13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3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спирачни теч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сни</w:t>
            </w:r>
          </w:p>
        </w:tc>
      </w:tr>
      <w:tr>
        <w:trPr>
          <w:trHeight w:val="13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2, R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13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стъкл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2, R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13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21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опасни компоненти, различни от упоменатите в кодове от 16 01 07 до 16 01 11, 16 01 13 и 16 01 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сни</w:t>
            </w:r>
          </w:p>
        </w:tc>
      </w:tr>
      <w:tr>
        <w:trPr>
          <w:trHeight w:val="13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компоненти, неупоменати другад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13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отпадъци, неупоменати другад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13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2, R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дружеството разрушаване на сгради и съоръ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13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, бронз, месин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2, R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дружеството разрушаване на сгради и съоръ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13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уми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2, R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дружеството разрушаване на сгради и съоръ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13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2, R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дружеството разрушаване на сгради и съоръ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13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ин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2, R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дружеството разрушаване на сгради и съоръ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13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елязо и стома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2, R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дружеството разрушаване на сгради и съоръ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13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ла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2, R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дружеството разрушаване на сгради и съоръ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13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бели, различни от упоменатите в 17 04 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2, R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дружеството разрушаване на сгради и съоръ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13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2, R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13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20 01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Хартия и карт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2, R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13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2, R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13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отпадъц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13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2, R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2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№ 2 с местонахождение: В различни обекти на клиенти по сключен договор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явявам, че на посочената площадка ще извършвам дейностите п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R12 –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едварително третиране преди оползотворяването, като сортиране, трошене, уплътняване, рязане, разделяне, прегрупиране или смесване преди полагане на някоя от операциите с кодове R 1 – R -11 – код R12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R13 –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съхраняване на отпадъци до извършване на която и да е от операциите по букви „а”-„м”, освен временното съхраняване до събирането им от мястото на образуване – код R1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циклиране или възстановяване на други неорганични материали – код R5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тпадъците, посочени в таблицата*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18"/>
        <w:gridCol w:w="1842"/>
        <w:gridCol w:w="1560"/>
        <w:gridCol w:w="1475"/>
        <w:gridCol w:w="1475"/>
        <w:gridCol w:w="1476"/>
      </w:tblGrid>
      <w:tr>
        <w:trPr>
          <w:trHeight w:val="285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т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2, R05, Временно съхраняв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дружеството разрушаване на сгради и съоръ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14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ух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05, Временно съхраняв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дружеството разрушаване на сгради и съоръ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8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еремиди, плочки, фаянсови и керамични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05, Временно съхраняв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дружеството разрушаване на сгради и съоръ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1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05, Временно съхраняв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дружеството разрушаване на сгради и съоръ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1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елязо и стом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R12, Временно съхраняване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дружеството разрушаване на сгради и съоръ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1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ме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2, Временно съхраняв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дружеството разрушаване на сгради и съоръ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1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бели, различни от упоменатите в 17 04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2, Временно съхраняв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дружеството разрушаване на сгради и съоръ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1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5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чва и камъни, различни от упоменатите в 17 05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2, Временно съхраняв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дружеството разрушаване на сгради и съоръ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1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5 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опани земни маси, различни от упоменатите в 17 05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2, Временно съхраняв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дружеството разрушаване на сгради и съоръ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1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6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олационни материали, различни от упоменатите в 17 06 01 и 17 06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2, Временно съхраняв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дружеството разрушаване на сгради и съоръ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1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9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тпадъци от строителство и събаряне, различни от упоменатите в 17 09 01, 17 09 02, 17 09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2, Временно съхраняв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дружеството разрушаване на сгради и съоръ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bg-BG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Б. Да извършва на дейност по транспортиране  - код Т, в съответствие с § 1, т. 19 от ДР на ЗУО на територията на цялата страна на отпадъците, посочени в таблицата*:</w:t>
      </w:r>
    </w:p>
    <w:p>
      <w:pPr>
        <w:pStyle w:val="Normal"/>
        <w:overflowPunct w:val="true"/>
        <w:ind w:right="-334"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27"/>
        <w:gridCol w:w="1508"/>
        <w:gridCol w:w="1475"/>
        <w:gridCol w:w="1475"/>
        <w:gridCol w:w="1475"/>
        <w:gridCol w:w="1476"/>
      </w:tblGrid>
      <w:tr>
        <w:trPr>
          <w:trHeight w:val="285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32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тпадъц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32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от черни мета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32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32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опаковки от дървесни материа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32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32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32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гу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32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32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32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компоненти, неупоменати другад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32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отпадъци, неупоменати другад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32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то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дружеството разрушаване на сгради и съоръ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32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ух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дружеството разрушаване на сгради и съоръ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32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еремиди, плочки, фаянсови и керамични издел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дружеството разрушаване на сгради и съоръ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32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дружеството разрушаване на сгради и съоръ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32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дружеството разрушаване на сгради и съоръ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32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, бронз, месин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дружеството разрушаване на сгради и съоръ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32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уми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дружеството разрушаване на сгради и съоръ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32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дружеството разрушаване на сгради и съоръ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32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ин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дружеството разрушаване на сгради и съоръ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32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елязо и стома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дружеството разрушаване на сгради и съоръ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32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ла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дружеството разрушаване на сгради и съоръ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32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мета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дружеството разрушаване на сгради и съоръ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32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бели, различни от упоменатите в 17 04 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дружеството разрушаване на сгради и съоръ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32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5 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чва и камъни, различни от упоменатите в 17 05 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дружеството разрушаване на сгради и съоръ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32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5 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опани земни маси, различни от упоменатите в 17 05 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дружеството разрушаване на сгради и съоръ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32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9 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тпадъци от строителство и събаряне, различни от упоменатите в 17 09 01, 17 09 02, 17 09 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дружеството разрушаване на сгради и съоръ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32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8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6 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олационни материали, различни от упоменатите в 17 06 01 и 17 06 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дружеството разрушаване на сгради и съоръ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32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9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желязо и стома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32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цветни мета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32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32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32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32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20 01 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Хартия и карто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32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32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отпадъц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32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32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8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</w:tbl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Смолян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инж. Елен Минчев</w:t>
      </w:r>
    </w:p>
    <w:p>
      <w:pPr>
        <w:pStyle w:val="TextBody"/>
        <w:numPr>
          <w:ilvl w:val="0"/>
          <w:numId w:val="0"/>
        </w:numPr>
        <w:ind w:left="6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име и фамилия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. Условия по т. І от Решение № 11-ДО-211-01г. на директора на РИОСВ, гр. Смолян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На основание чл. 42, ал. 2 определям дейностите по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u w:val="single"/>
        </w:rPr>
        <w:t>•</w:t>
      </w:r>
      <w:r>
        <w:rPr>
          <w:rFonts w:cs="Times New Roman" w:ascii="Times New Roman" w:hAnsi="Times New Roman"/>
          <w:b/>
          <w:u w:val="single"/>
        </w:rPr>
        <w:tab/>
        <w:t>R-5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- Рециклиране или възстановяване на други неорганични материали</w:t>
      </w:r>
      <w:r>
        <w:rPr>
          <w:rFonts w:cs="Times New Roman" w:ascii="Times New Roman" w:hAnsi="Times New Roman"/>
          <w:u w:val="single"/>
        </w:rPr>
        <w:t>;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u w:val="single"/>
        </w:rPr>
        <w:t>•</w:t>
      </w:r>
      <w:r>
        <w:rPr>
          <w:rFonts w:cs="Times New Roman" w:ascii="Times New Roman" w:hAnsi="Times New Roman"/>
          <w:b/>
          <w:u w:val="single"/>
        </w:rPr>
        <w:tab/>
        <w:t>R12</w:t>
      </w:r>
      <w:r>
        <w:rPr>
          <w:rFonts w:cs="Times New Roman" w:ascii="Times New Roman" w:hAnsi="Times New Roman"/>
        </w:rPr>
        <w:t xml:space="preserve"> – Размяна на отпадъците за оползотворяване по който и да е от методите от R1 до R11 – предварително третиране (разкомплектоване на ИУМПС)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u w:val="single"/>
        </w:rPr>
        <w:t>•</w:t>
      </w:r>
      <w:r>
        <w:rPr>
          <w:rFonts w:cs="Times New Roman" w:ascii="Times New Roman" w:hAnsi="Times New Roman"/>
          <w:b/>
          <w:u w:val="single"/>
        </w:rPr>
        <w:tab/>
        <w:t>R13</w:t>
      </w:r>
      <w:r>
        <w:rPr>
          <w:rFonts w:cs="Times New Roman" w:ascii="Times New Roman" w:hAnsi="Times New Roman"/>
        </w:rPr>
        <w:t xml:space="preserve"> – Съхраняване на отпадъци до извършване на която и да е от операциите от R1 до R12,       </w:t>
      </w:r>
      <w:r>
        <w:rPr>
          <w:rFonts w:cs="Times New Roman" w:ascii="Times New Roman" w:hAnsi="Times New Roman"/>
          <w:u w:val="single"/>
        </w:rPr>
        <w:t>на отпадъци да се извършват при следни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•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Т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– Събиране и транспортиране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а  отпадъците ще се извършват при следн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услов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ощадките, на които ще се извършват дейностите, са със следните характеристики: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а  № 1 с местоположение: гр.Смолян, ул. „Д-р Петър Берон”, парцел № 67653.934.319, планоснимачен № 7246, разположена е на околовръстния път на гр.Смолян. Състои се от незастроена площ 200 кв.м. и застроена площ от 245 кв.м. която се използва за офис и складови помещения. Площадката е асфалтирана има изградени навеси, оградена е с бетонни панели с височина 2.20 метра, които я отделят от останалите нежилищни имоти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а  № 2 с местоположение : в различни обекти по сключени договори с клиенти,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то местоположението на площадката и териториално-устройствената й характеристика, вкл. инфраструктурата на площадката, са съгласно документацията в приложение № 1 към заявлението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бележка</w:t>
      </w:r>
      <w:r>
        <w:rPr>
          <w:rFonts w:cs="Times New Roman" w:ascii="Times New Roman" w:hAnsi="Times New Roman"/>
          <w:sz w:val="24"/>
          <w:szCs w:val="24"/>
          <w:lang w:val="bg-BG"/>
        </w:rPr>
        <w:t>: т. 1 не се попълва за дейност с код Т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ейностите ще се извършват в следните съоръжения и инсталации със следния капацитет, в т.ч. транспортни средства с регистрационен номер и вид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Фирмата притежава съвременна техническа наличност на товарни автомобили с ремаркета и влекачи, челни товарачи, верижни и колесни багери и мотокари/приложен е списък с наличната техника и механизация/. Разполага още и с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алирпреса - за балиране на хартиени отпадъци, с капацитет 120кг/час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язане на металните отпадъци на площадката (с газо-кислородни резаци – 500кг/час)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билна роторна трошачка с капацитет до 300тона/час в зависимост от отпадък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Събирането на отпадъците да се извършва на площадката за временно съхранение, като доставчиците са юридически и физически лица. Хартията и картона да се събират в склад, където да се балират с цел предотвратяване разпиляването им. Ситната хартия да се събира в чували. Пластмасовите отпадъци да се събират на площадката.</w:t>
      </w:r>
      <w:r>
        <w:rPr>
          <w:lang w:val="bg-BG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а налице подходящи съдове за разделно съхраняване на опасните отпадъц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а налице подходящи складове за  гуми и други компоненти и материали с оглед предотвратяване на опасността от възникване на пожари при натрупването на по-големи количества. Транспортирането на отпадъците да се извършва от товарни автомобили както следва: „Скания 112 Х“  с регистрационен номер СМ 89 47 АС, „Скания Р 144 ЛА“  с регистрационен номер СМ 60 02 АК, „Мерцедес 1622“  с регистрационен номер СМ 50 02 АК,  „Ман 26.372“  с регистрационен номер СМ 44  95 АК, „Мерцедес 2540“  с регистрационен номер СМ 18 51 СМ, „Скания Г 420 ЦБ“  с регистрационен номер СМ 57 26 АН, „Мерцедес Актрос 4141 К“  с регистрационен номер СМ 56 47 АН, „Мерцедес Актрос 4141 К“  с регистрационен номер СМ 57 28 АН, „Мерцедес Актрос 4141 К“  с регистрационен номер СМ 58 62 АН, както и с ремарке за товарен автомобил „Ханглер 3 пел 24“ с регистрационен номер СМ 08 63 ЕЕ, ремарке за товарен автомобил „Лукс Ц“ с регистрационен номер СМ 07 71 ЕЕ, полуремарке „Ова 38 ОК 911“ с регистрационен номер СМ 10 02 ЕЕ и  полуремарке „ХКМ Алтенбург СТЛ 46 66 З“ с регистрационен номер СМ 09 10 ЕЕ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на неопасните отпадъци да се извършва  съгласно нормативната уредба. Опасните отпадъци се събират и съхраняват до последващо предаване на фирми имащи законовото право да извършват транспорт и други дейности с опасни отпадъци. Съхранението се извършва в определените за тази цел съдове и мест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мерването и контролирането на количествата на постъпващите/образуваните отпадъци ще се извършват тегловно чрез тегловен способ и ще се документират в отчетната книга за постъпващите/образуваните отпадъци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се прилагат следните технологии и/или методи по видове дейности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ременно съхранение в закрити помещения, на палети или на самата площадк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алиране с преса на хартиените и картонени отпадъци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ладиране и временно съхранение на хартиените отпадъци до момента на претоварване в средствата за транспортиране и предаване на фирма потребител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ладиране на пластмасовите отпадъци, като не се извършва обработка, а съхранение до момента на претоварване в средствата за транспортиране и предаване на фирма потребител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Транспортирането на отпадъците да включва дейностите по пренасянето им от една площадка до друга или до съответното преработвателно предприятие със собствен автотранспорт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падъците, добити от дейността по разрушаване на сгради и демонтаж на промишлени съоръжения и машини да се складират на обекта и предварително да се третират по видове. С мобилната роторна трошачна инсталация, стоманобетона да се претрошава, като се отделя метала чрез магнити, а получената раздробена фракция да се използва повторно като строителен материал при изграждане на пътища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личествата от добитите отпадъци да се предават на лицензирани фирми за преработване и рециклиране или на Депа за строителни отпадъци с разрешението на съответните общини.        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падъци, образувани на площадката, в т. ч. отпадъци, образувани от извършването на дейности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ползотворяване/обезврежд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тпадъци на площадката*: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25"/>
        <w:gridCol w:w="2389"/>
        <w:gridCol w:w="1671"/>
        <w:gridCol w:w="1671"/>
        <w:gridCol w:w="1611"/>
      </w:tblGrid>
      <w:tr>
        <w:trPr>
          <w:trHeight w:val="31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мобилната роторна трошач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  <w:tr>
        <w:trPr>
          <w:trHeight w:val="15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елязо и стома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мобилната роторна трошач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пасни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 площадките да не се извършват дейности по обезвреждане на отпадъци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При наличие на повече от една площадка, информацията за тях се представя по аналогичен начин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ейностите ще се извършват най-малко от 40 броя работници и 6 бр. управленски персонал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обходимият управленски персонал като длъжности, задължения, квалификация и брой е посочен в приложение № …  към заявлението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рките за сигурност при аварийни ситуации, които ще се осъществяват за времето на действие на разрешението за дейности с отпадъци, ще бъдат в съответствие с утвърдения авариен план, приложение № .…. към заявлението 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Ще се спазва плана за собствен мониторинг и контрол на депа за отпадъци, на инсталации за изгаряне на отпадъци и на инсталации за съвместно изгаряне на отпадъци, съгласно приложение № …. към заявлението - н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закриването на площадката/прекратяването на дейността ще се предприемат действия, свързани с безопасното ликвидиране на дейността и възстановяването (рекултивацията) на терена, съгласно документацията по приложение № ..…. към заявлението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 При извършване на дейностите по отпадъците да се спазват и следните условия на компетентния орган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</w:rPr>
        <w:t>10.1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Предаването и/или приемането на отпадъците</w:t>
      </w:r>
      <w:r>
        <w:rPr>
          <w:rFonts w:cs="Times New Roman" w:ascii="Times New Roman" w:hAnsi="Times New Roman"/>
        </w:rPr>
        <w:t xml:space="preserve">, включени в настоящото решение да се извършва </w:t>
      </w:r>
      <w:r>
        <w:rPr>
          <w:rFonts w:cs="Arial" w:ascii="Times New Roman" w:hAnsi="Times New Roman"/>
        </w:rPr>
        <w:t xml:space="preserve">само въз основа на писмен договор с лица, притежаващи документ по чл. 12 от ЗУО за отпадъци със съответния код съгласно Приложение </w:t>
      </w:r>
      <w:r>
        <w:rPr>
          <w:rFonts w:cs="Times New Roman" w:ascii="Times New Roman" w:hAnsi="Times New Roman"/>
        </w:rPr>
        <w:t>№ 1 на Наредба № 3/2004г. В срок до 3 месеца от получаване на настоящото решение да се представят копия от сключените договори в Регионалната инспекция по околна среда и води (РИОСВ), а в случаите при извършване на дейност (събиране и транспортиране) - код T - в РИОСВ, на чиято територия е седалището на лицето.</w:t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ейностите с масово разпространени отпадъци, включени в настоящото решение да се извършват съгласно изискванията на наредбите по чл. 24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ind w:right="2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.3.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ите да отговаря на следните условия:</w:t>
      </w:r>
    </w:p>
    <w:p>
      <w:pPr>
        <w:pStyle w:val="Normal"/>
        <w:ind w:right="2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) да са налице подходящи складове за свалените гуми и други компоненти и материали с оглед предотвратяване на опасността от възникване на пожари при натрупването на по-големи количества.</w:t>
      </w:r>
    </w:p>
    <w:p>
      <w:pPr>
        <w:pStyle w:val="Normal"/>
        <w:ind w:right="2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) да  не се допуска разпиляване на отпадъци извън територията на площадката.</w:t>
      </w:r>
    </w:p>
    <w:p>
      <w:pPr>
        <w:pStyle w:val="Normal"/>
        <w:ind w:right="2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)  да се постави табела с ясни надписи за предназначението на площадката, вида на отпадъците, които се третират в нея, фирмата, която я експлоатира и работното време;</w:t>
      </w:r>
    </w:p>
    <w:p>
      <w:pPr>
        <w:pStyle w:val="Normal"/>
        <w:ind w:right="26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делното събиране на отпадъците да се извършва на определени за целта места. </w:t>
      </w:r>
    </w:p>
    <w:p>
      <w:pPr>
        <w:pStyle w:val="Normal"/>
        <w:ind w:right="2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асните отпадъци  да се предават на лица, притежаващи  Разрешение , издадено по реда на чл.37 от Закона за управление на отпадъците    или   комплексно разрешително  издадено по  реда на  глава  седма , раздел ІІ от Закона за опазване на околната среда   за   по  нататъшно  оползотворяване и/или  обезвреждане.</w:t>
      </w:r>
    </w:p>
    <w:p>
      <w:pPr>
        <w:pStyle w:val="Normal"/>
        <w:ind w:right="2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се осигури  безопасно   и     разделно съхранение    на  опасните   отпадъци от останалите, като местата за тях да бъдат оградени  и  обозначени.</w:t>
      </w:r>
    </w:p>
    <w:p>
      <w:pPr>
        <w:pStyle w:val="Normal"/>
        <w:ind w:right="2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четност </w:t>
      </w:r>
    </w:p>
    <w:p>
      <w:pPr>
        <w:pStyle w:val="Normal"/>
        <w:ind w:right="26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При   приемане и  предаване на  отпадъци  да се   попълва   отчетна   книга - приложение № 3 за  образуване  и /или третирани    отпадъци/   и    транспортни  карти - приложение  №4 за опасните отпадъци/  съгласно изискванията на Наредба № 9/ДВ, бр.95/2004 г./  за реда и образците, по които се предоставя информация за дейностите с всички отпадъци.</w:t>
      </w:r>
    </w:p>
    <w:p>
      <w:pPr>
        <w:pStyle w:val="Normal"/>
        <w:ind w:right="26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82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Ежегодно до 31 март, да се предоставят в РИОСВ-Смолян, годишни отчети за приетите и предадени отпадъци, съгласно изискванията на Наредба №9 от 28 септември 2004 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.</w:t>
      </w:r>
    </w:p>
    <w:p>
      <w:pPr>
        <w:pStyle w:val="Normal"/>
        <w:ind w:right="26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В 20-дневен срок след края на всяко тримесечие за текущата година, да се изпраща  в   ИАОС информация за количеството приети за предварително третиране отпадъци от опаковки, съгласно приложение № 10б от Наредбата за опаковки и отпадъци от опаковки (обн. В ДВ бр.19/2004г.). Информацията се предоставя на хартиен и електронен носител.</w:t>
      </w:r>
    </w:p>
    <w:p>
      <w:pPr>
        <w:pStyle w:val="Normal"/>
        <w:ind w:right="26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В срок до 20 февруари на текущата година да се представя в ИАОС годишен отчет по образец съгласно приложение № 10в от Наредбата за опаковки и отпадъци от опаковки (обн. В ДВ бр.19/2004г.) за извършените дейности по предварително третиране  за предходната година. Информацията се предоставя на хартиен и електронен носител.</w:t>
      </w:r>
    </w:p>
    <w:p>
      <w:pPr>
        <w:pStyle w:val="Normal"/>
        <w:ind w:right="26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Ежеседмично да се представя в РИОСВ-Смолян  справка за количествата изкупени  отпадъци по видове.</w:t>
      </w:r>
    </w:p>
    <w:p>
      <w:pPr>
        <w:pStyle w:val="Normal"/>
        <w:ind w:right="2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тежателят на разрешението е длъжен да осигурява неограничен достъп на компетентния орган за инспекция и контрол на отчетността, за спазване на нормативните изисквания за третиране на отпадъци и условията, поставени в Решението.</w:t>
      </w:r>
    </w:p>
    <w:p>
      <w:pPr>
        <w:pStyle w:val="Normal"/>
        <w:ind w:right="2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1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ова Решение не отменя условията предвидени в други нормативни документи.</w:t>
      </w:r>
    </w:p>
    <w:p>
      <w:pPr>
        <w:pStyle w:val="Normal"/>
        <w:ind w:right="26" w:firstLine="70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1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олбата за продължаване на срока на Разрешението трябва да бъде направена най-малко два месеца преди крайната дата  на изтичане срока на настоящо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12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срок до 30.08.2012г. да се актуализира фирмената програма за управление на отпадъцит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шението на директора на РИОСВ, гр. Смолян може да се обжалва пред министъра на околната среда и водите по реда на Административнопроцесуалния кодекс в 14-дневен срок от неговото съобщаване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гр. Смолян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</w:t>
      </w:r>
      <w:r>
        <w:rPr>
          <w:rFonts w:cs="Times New Roman" w:ascii="Times New Roman" w:hAnsi="Times New Roman"/>
          <w:b/>
          <w:bCs/>
        </w:rPr>
        <w:t>инж. Елен Минчев</w:t>
      </w:r>
    </w:p>
    <w:p>
      <w:pPr>
        <w:pStyle w:val="TextBody"/>
        <w:numPr>
          <w:ilvl w:val="0"/>
          <w:numId w:val="0"/>
        </w:numPr>
        <w:ind w:left="6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име и фамилия/</w:t>
      </w:r>
    </w:p>
    <w:sectPr>
      <w:footerReference w:type="default" r:id="rId3"/>
      <w:type w:val="nextPage"/>
      <w:pgSz w:w="11906" w:h="16838"/>
      <w:pgMar w:left="102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0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2">
    <w:name w:val="Заглавие Знак"/>
    <w:qFormat/>
    <w:rPr>
      <w:b/>
      <w:bCs/>
      <w:sz w:val="28"/>
      <w:szCs w:val="28"/>
      <w:lang w:val="bg-BG" w:bidi="ar-SA"/>
    </w:rPr>
  </w:style>
  <w:style w:type="character" w:styleId="Style13">
    <w:name w:val="Горен колонтитул Знак"/>
    <w:qFormat/>
    <w:rPr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26:00Z</dcterms:created>
  <dc:creator>gkostova</dc:creator>
  <dc:description/>
  <cp:keywords/>
  <dc:language>en-US</dc:language>
  <cp:lastModifiedBy>-</cp:lastModifiedBy>
  <cp:lastPrinted>2012-05-21T10:27:00Z</cp:lastPrinted>
  <dcterms:modified xsi:type="dcterms:W3CDTF">2012-05-29T08:19:00Z</dcterms:modified>
  <cp:revision>28</cp:revision>
  <dc:subject/>
  <dc:title>Образец 4</dc:title>
</cp:coreProperties>
</file>