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  <w:lang w:val="en-US" w:eastAsia="bg-BG"/>
        </w:rPr>
      </w:pP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>Идентификационен №:</w:t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 xml:space="preserve"> </w:t>
      </w:r>
      <w:r>
        <w:fldChar w:fldCharType="begin">
          <w:ffData>
            <w:name w:val="IdentNumer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ab/>
        <w:tab/>
        <w:tab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>БУЛСТАТ:</w:t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 xml:space="preserve"> </w:t>
      </w:r>
      <w:r>
        <w:fldChar w:fldCharType="begin">
          <w:ffData>
            <w:name w:val="BULSTAT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ab/>
        <w:tab/>
        <w:t xml:space="preserve">Година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en-US" w:eastAsia="bg-BG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drawing>
          <wp:inline distT="0" distB="0" distL="0" distR="0">
            <wp:extent cx="629983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Допълнителен списък към Приложение №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>11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</w:r>
    </w:p>
    <w:p>
      <w:pPr>
        <w:pStyle w:val="Normal"/>
        <w:numPr>
          <w:ilvl w:val="0"/>
          <w:numId w:val="0"/>
        </w:numPr>
        <w:shd w:fill="000000" w:val="clear"/>
        <w:ind w:left="-14" w:right="-45" w:hanging="0"/>
        <w:outlineLvl w:val="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FFFFFF"/>
          <w:sz w:val="20"/>
          <w:szCs w:val="20"/>
          <w:lang w:eastAsia="bg-BG"/>
        </w:rPr>
        <w:t>СЪОРЪЖЕНИЯ/ИНСТАЛАЦИИ ЗА ТРЕТИРАНЕ НА ОТПАДЪЦИ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Ви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Местонахожд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Регистрационен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Оператор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eastAsia="bg-BG"/>
        </w:rPr>
        <w:t>Забележки: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eastAsia="bg-BG"/>
        </w:rPr>
        <w:tab/>
      </w: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Колона 1 - описва се видът на съоръжението/инсталацията.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ab/>
        <w:t>Колона 2 - попълва се номерът на площадката, на която се намира съоръжението/инсталацията.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ab/>
        <w:t>Колона 3 - попълва се регистрационният номер на съоръженията/инсталациите за третиране само на отпадъци.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eastAsia="bg-BG"/>
        </w:rPr>
        <w:tab/>
      </w: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Колона 4 - попълва се името и БУЛСТАТ на оператора, в случай че се различава от собственика.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</w:r>
    </w:p>
    <w:sectPr>
      <w:footerReference w:type="default" r:id="rId3"/>
      <w:type w:val="continuous"/>
      <w:pgSz w:w="11906" w:h="16838"/>
      <w:pgMar w:left="1134" w:right="851" w:gutter="0" w:header="0" w:top="679" w:footer="347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59:00Z</dcterms:created>
  <dc:creator>A.P.Kolev</dc:creator>
  <dc:description/>
  <cp:keywords/>
  <dc:language>en-US</dc:language>
  <cp:lastModifiedBy>Snezhina</cp:lastModifiedBy>
  <dcterms:modified xsi:type="dcterms:W3CDTF">2009-12-19T21:59:00Z</dcterms:modified>
  <cp:revision>2</cp:revision>
  <dc:subject/>
  <dc:title>Приложение № 11</dc:title>
</cp:coreProperties>
</file>