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18"/>
          <w:szCs w:val="18"/>
          <w:lang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>Приложение № 11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18"/>
          <w:szCs w:val="18"/>
          <w:lang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>към чл. 10, ал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>ИДЕНТИФИКАЦИОННА КАРТ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ЗА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 ГОДИН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8"/>
          <w:szCs w:val="8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8"/>
          <w:szCs w:val="8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Идентификационен номер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</w:t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лучава се от РИОСВ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ДАННИ ЗА ПРЕДПРИЯТИЕТО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Име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БУЛСТАТ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Старо име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Стар БУЛСТАТ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Предмет на дейност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сновната дейност на предприятието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Адрес по съдебна регистрация: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tbl>
      <w:tblPr>
        <w:tblW w:w="100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7"/>
        <w:gridCol w:w="4039"/>
        <w:gridCol w:w="404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6"/>
                <w:szCs w:val="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КАТТЕ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6"/>
                <w:szCs w:val="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6"/>
                <w:szCs w:val="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Собственос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0" w:name="__Fieldmark__10_1568229514"/>
      <w:bookmarkStart w:id="1" w:name="__Fieldmark__10_1568229514"/>
      <w:bookmarkEnd w:id="1"/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държавна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11_1568229514"/>
      <w:bookmarkStart w:id="3" w:name="__Fieldmark__11_1568229514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щинска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12_1568229514"/>
      <w:bookmarkStart w:id="5" w:name="__Fieldmark__12_1568229514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частна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6" w:name="__Fieldmark__13_1568229514"/>
      <w:bookmarkStart w:id="7" w:name="__Fieldmark__13_1568229514"/>
      <w:bookmarkEnd w:id="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ооперативна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8" w:name="__Fieldmark__14_1568229514"/>
      <w:bookmarkStart w:id="9" w:name="__Fieldmark__14_1568229514"/>
      <w:bookmarkEnd w:id="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чужди физически и юридически лиц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0" w:name="__Fieldmark__15_1568229514"/>
      <w:bookmarkStart w:id="11" w:name="__Fieldmark__15_1568229514"/>
      <w:bookmarkEnd w:id="1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смесена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  <w:lang w:eastAsia="bg-BG"/>
        </w:rPr>
        <w:t>/опишете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маркира се с "Х"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Адрес за контакти: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tbl>
      <w:tblPr>
        <w:tblW w:w="10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001"/>
        <w:gridCol w:w="2001"/>
        <w:gridCol w:w="1001"/>
        <w:gridCol w:w="675"/>
        <w:gridCol w:w="2700"/>
      </w:tblGrid>
      <w:tr>
        <w:trPr>
          <w:trHeight w:val="511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Пощенски код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Улица, №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Име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Фамилия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Длъжност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Тел./факс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Документи по чл. 12 ЗУО:</w:t>
            </w:r>
          </w:p>
        </w:tc>
      </w:tr>
      <w:tr>
        <w:trPr>
          <w:trHeight w:val="410" w:hRule="atLeast"/>
        </w:trPr>
        <w:tc>
          <w:tcPr>
            <w:tcW w:w="73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1. №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-</w:t>
            </w:r>
            <w:r>
              <w:fldChar w:fldCharType="begin">
                <w:ffData>
                  <w:name w:val="__Fieldmark__27_1568229514"/>
                  <w:enabled/>
                  <w:ddList>
                    <w:result w:val="0"/>
                    <w:listEntry w:val="....."/>
                    <w:listEntry w:val="РД"/>
                    <w:listEntry w:val="Д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bg-BG"/>
              </w:rPr>
              <w:fldChar w:fldCharType="separate"/>
            </w:r>
            <w:bookmarkStart w:id="12" w:name="__Fieldmark__27_1568229514"/>
            <w:bookmarkStart w:id="13" w:name="__Fieldmark__27_1568229514"/>
            <w:bookmarkEnd w:id="13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bg-BG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т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г.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/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 КР №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от 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г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/Изд. от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2. №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-</w:t>
            </w:r>
            <w:r>
              <w:fldChar w:fldCharType="begin">
                <w:ffData>
                  <w:name w:val="__Fieldmark__39_1568229514"/>
                  <w:enabled/>
                  <w:ddList>
                    <w:result w:val="0"/>
                    <w:listEntry w:val="....."/>
                    <w:listEntry w:val="РД"/>
                    <w:listEntry w:val="ДО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bg-BG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bg-BG"/>
              </w:rPr>
              <w:fldChar w:fldCharType="separate"/>
            </w:r>
            <w:bookmarkStart w:id="14" w:name="__Fieldmark__39_1568229514"/>
            <w:bookmarkStart w:id="15" w:name="__Fieldmark__39_1568229514"/>
            <w:bookmarkEnd w:id="15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bg-BG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т 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г.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bg-BG"/>
              </w:rPr>
              <w:t xml:space="preserve">/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 КР №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от 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 г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/Изд. от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0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попълват се № на документа, датата на издаване и от кого е издаден/</w:t>
            </w:r>
          </w:p>
        </w:tc>
      </w:tr>
      <w:tr>
        <w:trPr>
          <w:trHeight w:val="476" w:hRule="atLeast"/>
        </w:trPr>
        <w:tc>
          <w:tcPr>
            <w:tcW w:w="365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Образувани отпадъци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  <w:tc>
          <w:tcPr>
            <w:tcW w:w="637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Отпадъци, получени от други предприятия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ДЕЙНОСТИ С ОТПАДЪЦИ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tbl>
      <w:tblPr>
        <w:tblW w:w="10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001"/>
        <w:gridCol w:w="2001"/>
        <w:gridCol w:w="1608"/>
        <w:gridCol w:w="1767"/>
      </w:tblGrid>
      <w:tr>
        <w:trPr>
          <w:trHeight w:val="288" w:hRule="atLeas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Дейност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Отпадъци, брой</w:t>
            </w:r>
          </w:p>
        </w:tc>
      </w:tr>
      <w:tr>
        <w:trPr>
          <w:trHeight w:val="288" w:hRule="atLeas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ас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производствен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битов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оителни</w:t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Събира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Транспортира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Временно съхранява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Оползотворява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Обезврежда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Предприятията,  извършващи дейности по сметосъбиране, маркират с "Х" само вида на отпадъците.</w:t>
      </w:r>
      <w:r>
        <w:br w:type="page"/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ПЛОЩАДКИ, НА КОИТО СЕ ОБРАЗУВАТ И/ИЛИ ТРЕТИРАТ ОТПАДЪЦИ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tbl>
      <w:tblPr>
        <w:tblW w:w="100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41"/>
        <w:gridCol w:w="923"/>
        <w:gridCol w:w="877"/>
        <w:gridCol w:w="2001"/>
        <w:gridCol w:w="1001"/>
        <w:gridCol w:w="1214"/>
        <w:gridCol w:w="1284"/>
      </w:tblGrid>
      <w:tr>
        <w:trPr>
          <w:trHeight w:val="322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Площадка №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1. Местонахождение</w:t>
            </w:r>
          </w:p>
        </w:tc>
      </w:tr>
      <w:tr>
        <w:trPr>
          <w:trHeight w:val="41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КАТТЕ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Адрес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2. Лице за контакти</w:t>
            </w:r>
          </w:p>
        </w:tc>
      </w:tr>
      <w:tr>
        <w:trPr>
          <w:trHeight w:val="49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Име и фамилия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Длъжност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Телефон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Факс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-mail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3. Основна дейност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4. Образувани отпадъци: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Отпадъци, получени от други предприятия: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5. Дейности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тпадъци, брой</w:t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ас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производствени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битов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оителни</w:t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ъб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ранспорт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Временно съхран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олзотвор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безврежд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Площадка №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1. Местонахождение</w:t>
            </w:r>
          </w:p>
        </w:tc>
      </w:tr>
      <w:tr>
        <w:trPr>
          <w:trHeight w:val="41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КАТТЕ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Адрес: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2. Лице за контакти</w:t>
            </w:r>
          </w:p>
        </w:tc>
      </w:tr>
      <w:tr>
        <w:trPr>
          <w:trHeight w:val="49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Име и фамилия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Длъжност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Телефон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Факс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-mail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3. Основна дейност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4. Образувани отпадъци: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Отпадъци, получени от други предприятия: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5. Дейности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тпадъци, брой</w:t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ас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производствени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битов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оителни</w:t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ъб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ранспорт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Временно съхран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олзотвор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безврежд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 xml:space="preserve"> При повече площадки страница 2 се копира.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  <w:r>
        <w:br w:type="page"/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СЪОРЪЖЕНИЯ/ИНСТАЛАЦИИ ЗА ТРЕТИРАНЕ НА ОТПАДЪЦИ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Ви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Местонах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Регистрационе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Операто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и: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ab/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 - описва се видът на съоръжението/инсталацията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ab/>
        <w:t>Колона 2 - попълва се номерът на площадката, на която се намира съоръжението/инсталацията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ab/>
        <w:t>Колона 3 - попълва се регистрационният номер на съоръженията/инсталациите за третиране само на отпадъци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ab/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4 - попълва се името и БУЛСТАТ на оператора, в случай че се различава от собственика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руги бележки: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……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..................... г.</w:t>
        <w:tab/>
        <w:t>Изготвил: ...................................................</w:t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/име, подпис/</w:t>
      </w:r>
    </w:p>
    <w:p>
      <w:pPr>
        <w:pStyle w:val="Normal"/>
        <w:spacing w:lineRule="auto" w:line="360"/>
        <w:ind w:left="2880" w:firstLine="72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left="2880"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Ръководител: 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ab/>
        <w:tab/>
        <w:tab/>
        <w:tab/>
        <w:t>/име, подпис, печат/</w:t>
      </w:r>
    </w:p>
    <w:sectPr>
      <w:footerReference w:type="default" r:id="rId2"/>
      <w:type w:val="continuous"/>
      <w:pgSz w:w="11906" w:h="16838"/>
      <w:pgMar w:left="1134" w:right="851" w:gutter="0" w:header="0" w:top="679" w:footer="347" w:bottom="1134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стр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3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от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3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8:00Z</dcterms:created>
  <dc:creator>A.P.Kolev</dc:creator>
  <dc:description/>
  <cp:keywords/>
  <dc:language>en-US</dc:language>
  <cp:lastModifiedBy>Snezhina</cp:lastModifiedBy>
  <dcterms:modified xsi:type="dcterms:W3CDTF">2009-12-19T21:58:00Z</dcterms:modified>
  <cp:revision>2</cp:revision>
  <dc:subject/>
  <dc:title>Приложение № 11</dc:title>
</cp:coreProperties>
</file>