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6. Произход на отпадъците: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00"/>
        <w:gridCol w:w="900"/>
        <w:gridCol w:w="1900"/>
        <w:gridCol w:w="1800"/>
        <w:gridCol w:w="1800"/>
      </w:tblGrid>
      <w:tr>
        <w:trPr>
          <w:trHeight w:val="268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Площадка / предприятие / стран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БУЛСТА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Код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Описани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Количества</w:t>
            </w:r>
          </w:p>
        </w:tc>
      </w:tr>
      <w:tr>
        <w:trPr>
          <w:trHeight w:val="21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bg-BG"/>
              </w:rPr>
              <w:t>м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  <w:lang w:eastAsia="bg-BG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en-US" w:eastAsia="bg-BG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и: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1 - попълва се номерът на площадката, ако отпадъкът е получен от друга площадка на същото предприятие; името на предприятието, ако отпадъкът е получен от друго предприятие; държава, ако отпадъкът е получен от внос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3 - попълва се съгласно приложение № 1 на Наредба № 3 от 2004 г. за класификация на отпадъците в съответствие с придружаващата документация.</w:t>
      </w:r>
    </w:p>
    <w:p>
      <w:pPr>
        <w:pStyle w:val="Normal"/>
        <w:ind w:left="700" w:hanging="0"/>
        <w:jc w:val="both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spacing w:lineRule="auto" w:line="360"/>
        <w:ind w:left="700" w:hanging="0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Колона 4 - описва се произходът на отпадъка или технологичен процес, от който е получен.</w:t>
      </w:r>
    </w:p>
    <w:sectPr>
      <w:type w:val="continuous"/>
      <w:pgSz w:w="11906" w:h="16838"/>
      <w:pgMar w:left="1134" w:right="851" w:gutter="0" w:header="0" w:top="544" w:footer="0" w:bottom="81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7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7:00Z</dcterms:modified>
  <cp:revision>2</cp:revision>
  <dc:subject/>
  <dc:title>Приложение № 6</dc:title>
</cp:coreProperties>
</file>