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;Arial" w:hAnsi="Arial;Arial" w:cs="Arial;Arial"/>
          <w:color w:val="000000"/>
          <w:sz w:val="18"/>
          <w:szCs w:val="18"/>
          <w:lang w:val="en-US" w:eastAsia="bg-BG"/>
        </w:rPr>
      </w:pPr>
      <w:r>
        <w:rPr>
          <w:rFonts w:cs="Arial;Arial" w:ascii="Arial;Arial" w:hAnsi="Arial;Arial"/>
          <w:color w:val="000000"/>
          <w:sz w:val="18"/>
          <w:szCs w:val="18"/>
          <w:lang w:eastAsia="bg-BG"/>
        </w:rPr>
        <w:t xml:space="preserve">Приложение № </w:t>
      </w:r>
      <w:r>
        <w:rPr>
          <w:rFonts w:cs="Arial;Arial" w:ascii="Arial;Arial" w:hAnsi="Arial;Arial"/>
          <w:color w:val="000000"/>
          <w:sz w:val="18"/>
          <w:szCs w:val="18"/>
          <w:lang w:val="en-US" w:eastAsia="bg-BG"/>
        </w:rPr>
        <w:t>10</w:t>
      </w:r>
    </w:p>
    <w:p>
      <w:pPr>
        <w:pStyle w:val="Normal"/>
        <w:jc w:val="right"/>
        <w:rPr>
          <w:rFonts w:ascii="Arial;Arial" w:hAnsi="Arial;Arial" w:cs="Arial;Arial"/>
          <w:color w:val="000000"/>
          <w:sz w:val="18"/>
          <w:szCs w:val="18"/>
          <w:lang w:val="en-US" w:eastAsia="bg-BG"/>
        </w:rPr>
      </w:pPr>
      <w:r>
        <w:rPr>
          <w:rFonts w:cs="Arial;Arial" w:ascii="Arial;Arial" w:hAnsi="Arial;Arial"/>
          <w:color w:val="000000"/>
          <w:sz w:val="18"/>
          <w:szCs w:val="18"/>
          <w:lang w:eastAsia="bg-BG"/>
        </w:rPr>
        <w:t xml:space="preserve">към чл. 9, ал. 1, т. </w:t>
      </w:r>
      <w:r>
        <w:rPr>
          <w:rFonts w:cs="Arial;Arial" w:ascii="Arial;Arial" w:hAnsi="Arial;Arial"/>
          <w:color w:val="000000"/>
          <w:sz w:val="18"/>
          <w:szCs w:val="18"/>
          <w:lang w:val="en-US" w:eastAsia="bg-BG"/>
        </w:rPr>
        <w:t>6</w:t>
      </w:r>
    </w:p>
    <w:p>
      <w:pPr>
        <w:pStyle w:val="Normal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2"/>
          <w:szCs w:val="22"/>
          <w:lang w:val="en-US" w:eastAsia="bg-BG"/>
        </w:rPr>
      </w:pP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>Идентификационен №:</w:t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 xml:space="preserve"> </w:t>
      </w:r>
      <w:r>
        <w:fldChar w:fldCharType="begin">
          <w:ffData>
            <w:name w:val="IdentNumer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ab/>
        <w:tab/>
        <w:tab/>
        <w:tab/>
        <w:tab/>
        <w:tab/>
      </w: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>БУЛСТАТ:</w:t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 xml:space="preserve"> </w:t>
      </w:r>
      <w:r>
        <w:fldChar w:fldCharType="begin">
          <w:ffData>
            <w:name w:val="BULSTAT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val="en-US" w:eastAsia="bg-BG"/>
        </w:rPr>
        <w:t xml:space="preserve"> </w:t>
      </w:r>
    </w:p>
    <w:p>
      <w:pPr>
        <w:pStyle w:val="Normal"/>
        <w:rPr>
          <w:rFonts w:ascii="Arial;Arial" w:hAnsi="Arial;Arial" w:cs="Arial;Arial"/>
          <w:color w:val="000000"/>
          <w:sz w:val="14"/>
          <w:szCs w:val="14"/>
          <w:lang w:val="en-US" w:eastAsia="bg-BG"/>
        </w:rPr>
      </w:pP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drawing>
          <wp:inline distT="0" distB="0" distL="0" distR="0">
            <wp:extent cx="629983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;Arial" w:ascii="Arial;Arial" w:hAnsi="Arial;Arial"/>
          <w:b/>
          <w:bCs/>
          <w:color w:val="000000"/>
          <w:lang w:eastAsia="bg-BG"/>
        </w:rPr>
        <w:t>ГОДИШЕН ОТЧЕТ ЗА ОПОЛЗОТВОРЯВАНЕ/ОБЕЗВРЕЖДАНЕ НА ОТПАДЪЦИ</w:t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eastAsia="bg-BG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bCs/>
          <w:color w:val="00000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lang w:eastAsia="bg-BG"/>
        </w:rPr>
        <w:t xml:space="preserve">ЗА  </w:t>
      </w:r>
      <w:r>
        <w:fldChar w:fldCharType="begin">
          <w:ffData>
            <w:name w:val="Year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bCs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color w:val="000000"/>
          <w:lang w:val="en-US" w:eastAsia="en-US"/>
        </w:rPr>
      </w:r>
      <w:r>
        <w:rPr>
          <w:b/>
          <w:bCs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color w:val="00000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b/>
          <w:bCs/>
          <w:color w:val="000000"/>
          <w:lang w:val="en-US" w:eastAsia="en-US"/>
        </w:rPr>
      </w:r>
      <w:r>
        <w:rPr>
          <w:b/>
          <w:bCs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b/>
          <w:bCs/>
          <w:color w:val="000000"/>
          <w:lang w:eastAsia="bg-BG"/>
        </w:rPr>
        <w:t xml:space="preserve">  ГОДИНА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  <w:drawing>
          <wp:inline distT="0" distB="0" distL="0" distR="0">
            <wp:extent cx="6299835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1. Регистрационен №: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2"/>
          <w:szCs w:val="22"/>
          <w:lang w:val="en-US"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val="en-US" w:eastAsia="bg-BG"/>
        </w:rPr>
        <w:t>/</w:t>
      </w: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получава се от РИОСВ за съоръжения/инсталации за третиране само на отпадъци, с изключение на депа</w:t>
      </w:r>
      <w:r>
        <w:rPr>
          <w:rFonts w:cs="Arial;Arial" w:ascii="Arial;Arial" w:hAnsi="Arial;Arial"/>
          <w:color w:val="000000"/>
          <w:sz w:val="16"/>
          <w:szCs w:val="16"/>
          <w:lang w:val="en-US" w:eastAsia="bg-BG"/>
        </w:rPr>
        <w:t>/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 xml:space="preserve">2.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  <w:lang w:val="en-US" w:eastAsia="bg-BG"/>
        </w:rPr>
        <w:t>/</w:t>
      </w: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попълва се номерът на площадката, съгласно идентификационната карта</w:t>
      </w:r>
      <w:r>
        <w:rPr>
          <w:rFonts w:cs="Arial;Arial" w:ascii="Arial;Arial" w:hAnsi="Arial;Arial"/>
          <w:color w:val="000000"/>
          <w:sz w:val="16"/>
          <w:szCs w:val="16"/>
          <w:lang w:val="en-US" w:eastAsia="bg-BG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(приложение № 11), където е разположено съоръжението/инсталацията за третиране</w:t>
      </w:r>
      <w:r>
        <w:rPr>
          <w:rFonts w:cs="Arial;Arial" w:ascii="Arial;Arial" w:hAnsi="Arial;Arial"/>
          <w:color w:val="000000"/>
          <w:sz w:val="16"/>
          <w:szCs w:val="16"/>
          <w:lang w:val="en-US" w:eastAsia="bg-BG"/>
        </w:rPr>
        <w:t>/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3. Описание на съоръжението/инсталацията: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4. Операция по третиране: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ab/>
        <w:tab/>
        <w:tab/>
        <w:tab/>
        <w:tab/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Код: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 xml:space="preserve">R </w:t>
      </w:r>
      <w:r>
        <w:fldChar w:fldCharType="begin">
          <w:ffData>
            <w:name w:val="Text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 xml:space="preserve">  /  D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  <w:t>  </w:t>
      </w:r>
      <w:r/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Описание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2"/>
          <w:szCs w:val="22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Наименование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2"/>
          <w:szCs w:val="22"/>
          <w:lang w:val="en-US"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val="en-US" w:eastAsia="bg-BG"/>
        </w:rPr>
        <w:t>/</w:t>
      </w: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описва се операцията и се попълват наименованието и кодът съгласно §1, т.8 и 17 ЗУО</w:t>
      </w:r>
      <w:r>
        <w:rPr>
          <w:rFonts w:cs="Arial;Arial" w:ascii="Arial;Arial" w:hAnsi="Arial;Arial"/>
          <w:color w:val="000000"/>
          <w:sz w:val="16"/>
          <w:szCs w:val="16"/>
          <w:lang w:val="en-US" w:eastAsia="bg-BG"/>
        </w:rPr>
        <w:t>/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5. Отпадъчни потоци:</w:t>
      </w:r>
    </w:p>
    <w:p>
      <w:pPr>
        <w:pStyle w:val="Normal"/>
        <w:spacing w:lineRule="auto" w:line="360"/>
        <w:rPr/>
      </w:pPr>
      <w:r>
        <w:rPr>
          <w:rFonts w:eastAsia="Arial;Arial" w:cs="Arial;Arial" w:ascii="Arial;Arial" w:hAnsi="Arial;Arial"/>
          <w:color w:val="000000"/>
          <w:sz w:val="20"/>
          <w:szCs w:val="20"/>
          <w:lang w:val="en-US" w:eastAsia="bg-BG"/>
        </w:rPr>
        <w:t xml:space="preserve">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val="en-US"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val="en-US" w:eastAsia="bg-BG"/>
        </w:rPr>
        <w:fldChar w:fldCharType="separate"/>
      </w:r>
      <w:bookmarkStart w:id="0" w:name="__Fieldmark__10_3412869290"/>
      <w:bookmarkStart w:id="1" w:name="__Fieldmark__10_3412869290"/>
      <w:bookmarkEnd w:id="1"/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val="en-US"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хартия/картон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2" w:name="__Fieldmark__11_3412869290"/>
      <w:bookmarkStart w:id="3" w:name="__Fieldmark__11_3412869290"/>
      <w:bookmarkEnd w:id="3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стъкло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4" w:name="__Fieldmark__12_3412869290"/>
      <w:bookmarkStart w:id="5" w:name="__Fieldmark__12_3412869290"/>
      <w:bookmarkEnd w:id="5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пластмаса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6" w:name="__Fieldmark__13_3412869290"/>
      <w:bookmarkStart w:id="7" w:name="__Fieldmark__13_3412869290"/>
      <w:bookmarkEnd w:id="7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дървесни отпадъци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8" w:name="__Fieldmark__14_3412869290"/>
      <w:bookmarkStart w:id="9" w:name="__Fieldmark__14_3412869290"/>
      <w:bookmarkEnd w:id="9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метал</w:t>
      </w:r>
    </w:p>
    <w:p>
      <w:pPr>
        <w:pStyle w:val="Normal"/>
        <w:spacing w:lineRule="auto" w:line="360"/>
        <w:rPr/>
      </w:pPr>
      <w:r>
        <w:rPr>
          <w:rFonts w:eastAsia="Arial;Arial" w:cs="Arial;Arial" w:ascii="Arial;Arial" w:hAnsi="Arial;Arial"/>
          <w:color w:val="000000"/>
          <w:sz w:val="20"/>
          <w:szCs w:val="20"/>
          <w:lang w:eastAsia="bg-BG"/>
        </w:rPr>
        <w:t xml:space="preserve">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10" w:name="__Fieldmark__15_3412869290"/>
      <w:bookmarkStart w:id="11" w:name="__Fieldmark__15_3412869290"/>
      <w:bookmarkEnd w:id="11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текстил  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12" w:name="__Fieldmark__16_3412869290"/>
      <w:bookmarkStart w:id="13" w:name="__Fieldmark__16_3412869290"/>
      <w:bookmarkEnd w:id="13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композитни материали  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14" w:name="__Fieldmark__17_3412869290"/>
      <w:bookmarkStart w:id="15" w:name="__Fieldmark__17_3412869290"/>
      <w:bookmarkEnd w:id="15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отработени масла 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16" w:name="__Fieldmark__18_3412869290"/>
      <w:bookmarkStart w:id="17" w:name="__Fieldmark__18_3412869290"/>
      <w:bookmarkEnd w:id="17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акумулатори/батерии</w:t>
      </w:r>
    </w:p>
    <w:p>
      <w:pPr>
        <w:pStyle w:val="Normal"/>
        <w:spacing w:lineRule="auto" w:line="360"/>
        <w:rPr/>
      </w:pPr>
      <w:r>
        <w:rPr>
          <w:rFonts w:eastAsia="Arial;Arial" w:cs="Arial;Arial" w:ascii="Arial;Arial" w:hAnsi="Arial;Arial"/>
          <w:color w:val="000000"/>
          <w:sz w:val="20"/>
          <w:szCs w:val="20"/>
          <w:lang w:eastAsia="bg-BG"/>
        </w:rPr>
        <w:t xml:space="preserve">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18" w:name="__Fieldmark__19_3412869290"/>
      <w:bookmarkStart w:id="19" w:name="__Fieldmark__19_3412869290"/>
      <w:bookmarkEnd w:id="19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строителни отпадъци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20" w:name="__Fieldmark__20_3412869290"/>
      <w:bookmarkStart w:id="21" w:name="__Fieldmark__20_3412869290"/>
      <w:bookmarkEnd w:id="21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флуоресцентни тръби и други отпадъци, съдържащи живак</w:t>
      </w:r>
    </w:p>
    <w:p>
      <w:pPr>
        <w:pStyle w:val="Normal"/>
        <w:spacing w:lineRule="auto" w:line="360"/>
        <w:rPr/>
      </w:pPr>
      <w:r>
        <w:rPr>
          <w:rFonts w:eastAsia="Arial;Arial" w:cs="Arial;Arial" w:ascii="Arial;Arial" w:hAnsi="Arial;Arial"/>
          <w:color w:val="000000"/>
          <w:sz w:val="20"/>
          <w:szCs w:val="20"/>
          <w:lang w:eastAsia="bg-BG"/>
        </w:rPr>
        <w:t xml:space="preserve"> 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22" w:name="__Fieldmark__21_3412869290"/>
      <w:bookmarkStart w:id="23" w:name="__Fieldmark__21_3412869290"/>
      <w:bookmarkEnd w:id="23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болнични отпадъци  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24" w:name="__Fieldmark__22_3412869290"/>
      <w:bookmarkStart w:id="25" w:name="__Fieldmark__22_3412869290"/>
      <w:bookmarkEnd w:id="25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растителни/хранителни отпадъци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2"/>
          <w:szCs w:val="22"/>
          <w:lang w:eastAsia="bg-BG"/>
        </w:rPr>
      </w:pPr>
      <w:r>
        <w:rPr>
          <w:rFonts w:eastAsia="Arial;Arial" w:cs="Arial;Arial" w:ascii="Arial;Arial" w:hAnsi="Arial;Arial"/>
          <w:color w:val="000000"/>
          <w:sz w:val="20"/>
          <w:szCs w:val="20"/>
          <w:lang w:eastAsia="bg-BG"/>
        </w:rPr>
        <w:t xml:space="preserve">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26" w:name="__Fieldmark__23_3412869290"/>
      <w:bookmarkStart w:id="27" w:name="__Fieldmark__23_3412869290"/>
      <w:bookmarkEnd w:id="27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друг</w:t>
      </w:r>
      <w:r>
        <w:rPr>
          <w:rFonts w:cs="Arial;Arial" w:ascii="Arial;Arial" w:hAnsi="Arial;Arial"/>
          <w:color w:val="000000"/>
          <w:sz w:val="20"/>
          <w:szCs w:val="20"/>
          <w:vertAlign w:val="subscript"/>
          <w:lang w:eastAsia="bg-BG"/>
        </w:rPr>
        <w:t>/опишете/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маркират се с ”Х” само третираните през годината отпадъчни потоци/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6. Произход на отпадъците:</w:t>
      </w:r>
    </w:p>
    <w:p>
      <w:pPr>
        <w:pStyle w:val="Normal"/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  <w:lang w:eastAsia="bg-BG"/>
        </w:rPr>
        <w:t xml:space="preserve">   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Общо за годината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;Arial" w:ascii="Arial;Arial" w:hAnsi="Arial;Arial"/>
          <w:color w:val="000000"/>
          <w:lang w:val="en-US" w:eastAsia="bg-BG"/>
        </w:rPr>
        <w:instrText xml:space="preserve"> FORMTEXT </w:instrText>
      </w:r>
      <w:r>
        <w:rPr>
          <w:rFonts w:eastAsia="Arial Unicode MS" w:cs="Arial;Arial" w:ascii="Arial;Arial" w:hAnsi="Arial;Arial"/>
          <w:color w:val="000000"/>
          <w:sz w:val="20"/>
          <w:szCs w:val="20"/>
          <w:lang w:val="en-US" w:eastAsia="bg-BG"/>
        </w:rPr>
      </w:r>
      <w:r>
        <w:rPr>
          <w:sz w:val="20"/>
          <w:szCs w:val="20"/>
          <w:rFonts w:eastAsia="Arial Unicode MS" w:cs="Arial;Arial" w:ascii="Arial;Arial" w:hAnsi="Arial;Arial"/>
          <w:color w:val="000000"/>
          <w:lang w:val="en-US" w:eastAsia="bg-BG"/>
        </w:rPr>
        <w:fldChar w:fldCharType="separate"/>
      </w:r>
      <w:r>
        <w:rPr>
          <w:rFonts w:eastAsia="Arial Unicode MS" w:cs="Arial;Arial" w:ascii="Arial;Arial" w:hAnsi="Arial;Arial"/>
          <w:color w:val="000000"/>
          <w:sz w:val="20"/>
          <w:szCs w:val="20"/>
          <w:lang w:val="en-US" w:eastAsia="bg-BG"/>
        </w:rPr>
        <w:t>     </w:t>
      </w:r>
      <w:r>
        <w:rPr>
          <w:rFonts w:eastAsia="Arial Unicode MS" w:cs="Arial;Arial" w:ascii="Arial;Arial" w:hAnsi="Arial;Arial"/>
          <w:color w:val="000000"/>
          <w:sz w:val="20"/>
          <w:szCs w:val="20"/>
          <w:lang w:val="en-US" w:eastAsia="bg-BG"/>
        </w:rPr>
      </w:r>
      <w:r>
        <w:rPr>
          <w:sz w:val="20"/>
          <w:szCs w:val="20"/>
          <w:rFonts w:eastAsia="Arial Unicode MS" w:cs="Arial;Arial" w:ascii="Arial;Arial" w:hAnsi="Arial;Arial"/>
          <w:color w:val="000000"/>
          <w:lang w:val="en-US"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;Arial" w:ascii="Arial;Arial" w:hAnsi="Arial;Arial"/>
          <w:color w:val="000000"/>
          <w:lang w:val="en-US" w:eastAsia="bg-BG"/>
        </w:rPr>
        <w:instrText xml:space="preserve"> FORMTEXT </w:instrText>
      </w:r>
      <w:r>
        <w:rPr>
          <w:rFonts w:eastAsia="Arial Unicode MS" w:cs="Arial;Arial" w:ascii="Arial;Arial" w:hAnsi="Arial;Arial"/>
          <w:color w:val="000000"/>
          <w:sz w:val="20"/>
          <w:szCs w:val="20"/>
          <w:lang w:val="en-US" w:eastAsia="bg-BG"/>
        </w:rPr>
      </w:r>
      <w:r>
        <w:rPr>
          <w:sz w:val="20"/>
          <w:szCs w:val="20"/>
          <w:rFonts w:eastAsia="Arial Unicode MS" w:cs="Arial;Arial" w:ascii="Arial;Arial" w:hAnsi="Arial;Arial"/>
          <w:color w:val="000000"/>
          <w:lang w:val="en-US" w:eastAsia="bg-BG"/>
        </w:rPr>
        <w:fldChar w:fldCharType="separate"/>
      </w:r>
      <w:r>
        <w:rPr>
          <w:rFonts w:eastAsia="Arial Unicode MS" w:cs="Arial;Arial" w:ascii="Arial;Arial" w:hAnsi="Arial;Arial"/>
          <w:color w:val="000000"/>
          <w:sz w:val="20"/>
          <w:szCs w:val="20"/>
          <w:lang w:val="en-US" w:eastAsia="bg-BG"/>
        </w:rPr>
        <w:t>     </w:t>
      </w:r>
      <w:r>
        <w:rPr>
          <w:rFonts w:eastAsia="Arial Unicode MS" w:cs="Arial;Arial" w:ascii="Arial;Arial" w:hAnsi="Arial;Arial"/>
          <w:color w:val="000000"/>
          <w:sz w:val="20"/>
          <w:szCs w:val="20"/>
          <w:lang w:val="en-US" w:eastAsia="bg-BG"/>
        </w:rPr>
      </w:r>
      <w:r>
        <w:rPr>
          <w:sz w:val="20"/>
          <w:szCs w:val="20"/>
          <w:rFonts w:eastAsia="Arial Unicode MS" w:cs="Arial;Arial" w:ascii="Arial;Arial" w:hAnsi="Arial;Arial"/>
          <w:color w:val="000000"/>
          <w:lang w:val="en-US"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300"/>
        <w:gridCol w:w="900"/>
        <w:gridCol w:w="1900"/>
        <w:gridCol w:w="1800"/>
        <w:gridCol w:w="1800"/>
      </w:tblGrid>
      <w:tr>
        <w:trPr>
          <w:trHeight w:val="268" w:hRule="atLeast"/>
        </w:trPr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bg-BG"/>
              </w:rPr>
              <w:t>Площадка / предприятие / страна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bg-BG"/>
              </w:rPr>
              <w:t>БУЛСТА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bg-BG"/>
              </w:rPr>
              <w:t>Код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bg-BG"/>
              </w:rPr>
              <w:t>Описание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bg-BG"/>
              </w:rPr>
              <w:t>Количества</w:t>
            </w:r>
          </w:p>
        </w:tc>
      </w:tr>
      <w:tr>
        <w:trPr>
          <w:trHeight w:val="219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" w:leader="none"/>
              </w:tabs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bg-BG"/>
              </w:rPr>
              <w:t>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bg-BG"/>
              </w:rPr>
              <w:t>м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eastAsia="bg-BG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  <w:lang w:eastAsia="bg-BG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  <w:lang w:eastAsia="bg-BG"/>
        </w:rPr>
        <w:t>Забележки:</w:t>
      </w:r>
    </w:p>
    <w:p>
      <w:pPr>
        <w:pStyle w:val="Normal"/>
        <w:ind w:left="700" w:hanging="0"/>
        <w:jc w:val="both"/>
        <w:rPr>
          <w:rFonts w:ascii="Arial;Arial" w:hAnsi="Arial;Arial" w:cs="Arial;Arial"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Колона 1 - попълва се номерът на площадката, ако отпадъкът е получен от друга площадка на същото предприятие; името на предприятието, ако отпадъкът е получен от друго предприятие; държава, ако отпадъкът е получен от внос.</w:t>
      </w:r>
    </w:p>
    <w:p>
      <w:pPr>
        <w:pStyle w:val="Normal"/>
        <w:ind w:left="700" w:hanging="0"/>
        <w:jc w:val="both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ind w:left="700" w:hanging="0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Колона 3 - попълва се съгласно приложение № 1 на Наредба № 3 от 2004 г. за класификация на отпадъците в съответствие с придружаващата документация.</w:t>
      </w:r>
    </w:p>
    <w:p>
      <w:pPr>
        <w:pStyle w:val="Normal"/>
        <w:ind w:left="700" w:hanging="0"/>
        <w:jc w:val="both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spacing w:lineRule="auto" w:line="360"/>
        <w:ind w:left="700" w:hanging="0"/>
        <w:jc w:val="both"/>
        <w:rPr>
          <w:rFonts w:ascii="Arial;Arial" w:hAnsi="Arial;Arial" w:cs="Arial;Arial"/>
          <w:color w:val="000000"/>
          <w:sz w:val="22"/>
          <w:szCs w:val="22"/>
          <w:lang w:val="en-US"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Колона 4 - описва се произходът на отпадъка или технологичен процес, от който е получен.</w:t>
      </w:r>
    </w:p>
    <w:p>
      <w:pPr>
        <w:pStyle w:val="Normal"/>
        <w:spacing w:lineRule="auto" w:line="360"/>
        <w:ind w:firstLine="700"/>
        <w:rPr>
          <w:rFonts w:ascii="Arial;Arial" w:hAnsi="Arial;Arial" w:cs="Arial;Arial"/>
          <w:b/>
          <w:b/>
          <w:bCs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  <w:lang w:eastAsia="bg-BG"/>
        </w:rPr>
        <w:t>При необходимост се попълва допълнителен списък със съответната информация.</w:t>
      </w:r>
      <w:r>
        <w:br w:type="page"/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color w:val="000000"/>
          <w:sz w:val="22"/>
          <w:szCs w:val="22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val="en-US" w:eastAsia="bg-BG"/>
        </w:rPr>
        <w:t>7. Предварително третиране на отпадъците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00"/>
        <w:gridCol w:w="1400"/>
        <w:gridCol w:w="1800"/>
        <w:gridCol w:w="1800"/>
      </w:tblGrid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bg-BG"/>
              </w:rPr>
              <w:t>№</w:t>
            </w: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bg-BG"/>
              </w:rPr>
              <w:t>по ред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bg-BG"/>
              </w:rPr>
              <w:t>Опис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bg-BG"/>
              </w:rPr>
              <w:t>Код на отпадъ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bg-BG"/>
              </w:rPr>
              <w:t>Количества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 w:eastAsia="bg-BG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 w:eastAsia="bg-BG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bg-BG"/>
              </w:rPr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bg-BG"/>
              </w:rPr>
              <w:t>м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  <w:lang w:eastAsia="bg-BG"/>
              </w:rPr>
              <w:t>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eastAsia="bg-BG"/>
              </w:rPr>
              <w:t>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n-US" w:eastAsia="bg-BG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val="en-US" w:eastAsia="bg-BG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n-US" w:eastAsia="bg-BG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  <w:lang w:val="en-US" w:eastAsia="bg-BG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  <w:lang w:val="en-US" w:eastAsia="bg-BG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n-US" w:eastAsia="bg-BG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val="en-US" w:eastAsia="bg-BG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n-US" w:eastAsia="bg-BG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  <w:lang w:val="en-US" w:eastAsia="bg-BG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  <w:lang w:val="en-US" w:eastAsia="bg-BG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n-US" w:eastAsia="bg-BG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val="en-US" w:eastAsia="bg-BG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n-US" w:eastAsia="bg-BG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  <w:lang w:val="en-US" w:eastAsia="bg-BG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  <w:lang w:val="en-US" w:eastAsia="bg-BG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2"/>
          <w:szCs w:val="22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  <w:lang w:eastAsia="bg-BG"/>
        </w:rPr>
        <w:t>Забележки:</w:t>
      </w:r>
    </w:p>
    <w:p>
      <w:pPr>
        <w:pStyle w:val="Normal"/>
        <w:ind w:left="700" w:hanging="0"/>
        <w:jc w:val="both"/>
        <w:rPr>
          <w:rFonts w:ascii="Arial;Arial" w:hAnsi="Arial;Arial" w:cs="Arial;Arial"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Колона 2 –  описва се дейността по предварително третиране.</w:t>
      </w:r>
    </w:p>
    <w:p>
      <w:pPr>
        <w:pStyle w:val="Normal"/>
        <w:ind w:left="700" w:hanging="0"/>
        <w:jc w:val="both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ind w:left="700" w:hanging="0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Колона 3 – попълва се съгласно приложение № 1 на Наредба № 3 от 2004 г. за класификация на отпадъците в съответствие с придружаващата документация.</w:t>
      </w:r>
    </w:p>
    <w:p>
      <w:pPr>
        <w:pStyle w:val="Normal"/>
        <w:ind w:left="700" w:hanging="0"/>
        <w:jc w:val="both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ind w:left="700" w:hanging="0"/>
        <w:jc w:val="both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spacing w:lineRule="auto" w:line="360"/>
        <w:ind w:firstLine="700"/>
        <w:rPr>
          <w:rFonts w:ascii="Arial;Arial" w:hAnsi="Arial;Arial" w:cs="Arial;Arial"/>
          <w:color w:val="000000"/>
          <w:sz w:val="22"/>
          <w:szCs w:val="22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  <w:lang w:eastAsia="bg-BG"/>
        </w:rPr>
        <w:t>При необходимост се попълва допълнителен списък със съответната информация.</w:t>
      </w:r>
    </w:p>
    <w:p>
      <w:pPr>
        <w:sectPr>
          <w:footerReference w:type="default" r:id="rId4"/>
          <w:type w:val="continuous"/>
          <w:pgSz w:w="11906" w:h="16838"/>
          <w:pgMar w:left="1134" w:right="851" w:gutter="0" w:header="0" w:top="544" w:footer="403" w:bottom="816"/>
          <w:formProt w:val="true"/>
          <w:textDirection w:val="lrTb"/>
          <w:docGrid w:type="default" w:linePitch="272" w:charSpace="0"/>
        </w:sectPr>
      </w:pP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2"/>
          <w:szCs w:val="22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eastAsia="bg-BG"/>
        </w:rPr>
        <w:t>8. Третирани отпадъци</w:t>
      </w:r>
    </w:p>
    <w:tbl>
      <w:tblPr>
        <w:tblW w:w="1503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700"/>
        <w:gridCol w:w="29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000"/>
        <w:gridCol w:w="1100"/>
      </w:tblGrid>
      <w:tr>
        <w:trPr>
          <w:trHeight w:val="480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bg-BG"/>
              </w:rPr>
              <w:t>Вид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bg-BG"/>
              </w:rPr>
              <w:t>Код</w:t>
            </w:r>
          </w:p>
        </w:tc>
        <w:tc>
          <w:tcPr>
            <w:tcW w:w="2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bg-BG"/>
              </w:rPr>
              <w:t>Наименование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bg-BG"/>
              </w:rPr>
              <w:t>Налични от минали години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bg-BG"/>
              </w:rPr>
              <w:t>Получени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bg-BG"/>
              </w:rPr>
              <w:t>Оползотворени/ обезвредени</w:t>
            </w:r>
          </w:p>
        </w:tc>
        <w:tc>
          <w:tcPr>
            <w:tcW w:w="4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bg-BG"/>
              </w:rPr>
              <w:t>Временно съхранени</w:t>
            </w:r>
          </w:p>
        </w:tc>
      </w:tr>
      <w:tr>
        <w:trPr>
          <w:trHeight w:val="24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bg-BG"/>
              </w:rPr>
              <w:t>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bg-BG"/>
              </w:rPr>
              <w:t>м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bg-BG"/>
              </w:rPr>
              <w:t>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bg-BG"/>
              </w:rPr>
              <w:t>м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bg-BG"/>
              </w:rPr>
              <w:t>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bg-BG"/>
              </w:rPr>
              <w:t>М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bg-BG"/>
              </w:rPr>
              <w:t>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bg-BG"/>
              </w:rPr>
              <w:t>м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bg-BG"/>
              </w:rPr>
              <w:t>опаков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bg-BG"/>
              </w:rPr>
              <w:t>хранилище</w:t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eastAsia="bg-BG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__Fieldmark__78_3412869290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28" w:name="__Fieldmark__78_3412869290"/>
            <w:bookmarkStart w:id="29" w:name="__Fieldmark__78_3412869290"/>
            <w:bookmarkEnd w:id="29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__Fieldmark__89_3412869290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30" w:name="__Fieldmark__89_3412869290"/>
            <w:bookmarkStart w:id="31" w:name="__Fieldmark__89_3412869290"/>
            <w:bookmarkEnd w:id="31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(описание)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__Fieldmark__91_3412869290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32" w:name="__Fieldmark__91_3412869290"/>
            <w:bookmarkStart w:id="33" w:name="__Fieldmark__91_3412869290"/>
            <w:bookmarkEnd w:id="33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(описание)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__Fieldmark__93_3412869290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34" w:name="__Fieldmark__93_3412869290"/>
            <w:bookmarkStart w:id="35" w:name="__Fieldmark__93_3412869290"/>
            <w:bookmarkEnd w:id="35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__Fieldmark__104_3412869290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36" w:name="__Fieldmark__104_3412869290"/>
            <w:bookmarkStart w:id="37" w:name="__Fieldmark__104_3412869290"/>
            <w:bookmarkEnd w:id="37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(описание)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__Fieldmark__106_3412869290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38" w:name="__Fieldmark__106_3412869290"/>
            <w:bookmarkStart w:id="39" w:name="__Fieldmark__106_3412869290"/>
            <w:bookmarkEnd w:id="39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(описание)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__Fieldmark__108_3412869290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40" w:name="__Fieldmark__108_3412869290"/>
            <w:bookmarkStart w:id="41" w:name="__Fieldmark__108_3412869290"/>
            <w:bookmarkEnd w:id="41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__Fieldmark__119_3412869290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42" w:name="__Fieldmark__119_3412869290"/>
            <w:bookmarkStart w:id="43" w:name="__Fieldmark__119_3412869290"/>
            <w:bookmarkEnd w:id="43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(описание)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__Fieldmark__121_3412869290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44" w:name="__Fieldmark__121_3412869290"/>
            <w:bookmarkStart w:id="45" w:name="__Fieldmark__121_3412869290"/>
            <w:bookmarkEnd w:id="45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2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(описание)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__Fieldmark__123_3412869290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46" w:name="__Fieldmark__123_3412869290"/>
            <w:bookmarkStart w:id="47" w:name="__Fieldmark__123_3412869290"/>
            <w:bookmarkEnd w:id="47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__Fieldmark__134_3412869290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48" w:name="__Fieldmark__134_3412869290"/>
            <w:bookmarkStart w:id="49" w:name="__Fieldmark__134_3412869290"/>
            <w:bookmarkEnd w:id="49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2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(описание)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__Fieldmark__136_3412869290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50" w:name="__Fieldmark__136_3412869290"/>
            <w:bookmarkStart w:id="51" w:name="__Fieldmark__136_3412869290"/>
            <w:bookmarkEnd w:id="51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2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(описание)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__Fieldmark__138_3412869290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52" w:name="__Fieldmark__138_3412869290"/>
            <w:bookmarkStart w:id="53" w:name="__Fieldmark__138_3412869290"/>
            <w:bookmarkEnd w:id="53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3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__Fieldmark__149_3412869290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54" w:name="__Fieldmark__149_3412869290"/>
            <w:bookmarkStart w:id="55" w:name="__Fieldmark__149_3412869290"/>
            <w:bookmarkEnd w:id="55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2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(описание)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__Fieldmark__151_3412869290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56" w:name="__Fieldmark__151_3412869290"/>
            <w:bookmarkStart w:id="57" w:name="__Fieldmark__151_3412869290"/>
            <w:bookmarkEnd w:id="57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2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(описание)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__Fieldmark__153_3412869290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58" w:name="__Fieldmark__153_3412869290"/>
            <w:bookmarkStart w:id="59" w:name="__Fieldmark__153_3412869290"/>
            <w:bookmarkEnd w:id="59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3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__Fieldmark__164_3412869290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60" w:name="__Fieldmark__164_3412869290"/>
            <w:bookmarkStart w:id="61" w:name="__Fieldmark__164_3412869290"/>
            <w:bookmarkEnd w:id="61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2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(описание)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__Fieldmark__166_3412869290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62" w:name="__Fieldmark__166_3412869290"/>
            <w:bookmarkStart w:id="63" w:name="__Fieldmark__166_3412869290"/>
            <w:bookmarkEnd w:id="63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2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(описание)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__Fieldmark__168_3412869290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64" w:name="__Fieldmark__168_3412869290"/>
            <w:bookmarkStart w:id="65" w:name="__Fieldmark__168_3412869290"/>
            <w:bookmarkEnd w:id="65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3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val="en-US" w:eastAsia="bg-BG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__Fieldmark__179_3412869290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66" w:name="__Fieldmark__179_3412869290"/>
            <w:bookmarkStart w:id="67" w:name="__Fieldmark__179_3412869290"/>
            <w:bookmarkEnd w:id="67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2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(описание)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__Fieldmark__181_3412869290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68" w:name="__Fieldmark__181_3412869290"/>
            <w:bookmarkStart w:id="69" w:name="__Fieldmark__181_3412869290"/>
            <w:bookmarkEnd w:id="69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2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(описание)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__Fieldmark__183_3412869290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70" w:name="__Fieldmark__183_3412869290"/>
            <w:bookmarkStart w:id="71" w:name="__Fieldmark__183_3412869290"/>
            <w:bookmarkEnd w:id="71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3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__Fieldmark__194_3412869290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72" w:name="__Fieldmark__194_3412869290"/>
            <w:bookmarkStart w:id="73" w:name="__Fieldmark__194_3412869290"/>
            <w:bookmarkEnd w:id="73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2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(описание)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__Fieldmark__196_3412869290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74" w:name="__Fieldmark__196_3412869290"/>
            <w:bookmarkStart w:id="75" w:name="__Fieldmark__196_3412869290"/>
            <w:bookmarkEnd w:id="75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2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(описание)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__Fieldmark__198_3412869290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76" w:name="__Fieldmark__198_3412869290"/>
            <w:bookmarkStart w:id="77" w:name="__Fieldmark__198_3412869290"/>
            <w:bookmarkEnd w:id="77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3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__Fieldmark__209_3412869290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78" w:name="__Fieldmark__209_3412869290"/>
            <w:bookmarkStart w:id="79" w:name="__Fieldmark__209_3412869290"/>
            <w:bookmarkEnd w:id="79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2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(описание)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__Fieldmark__211_3412869290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80" w:name="__Fieldmark__211_3412869290"/>
            <w:bookmarkStart w:id="81" w:name="__Fieldmark__211_3412869290"/>
            <w:bookmarkEnd w:id="81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2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(описание)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__Fieldmark__213_3412869290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82" w:name="__Fieldmark__213_3412869290"/>
            <w:bookmarkStart w:id="83" w:name="__Fieldmark__213_3412869290"/>
            <w:bookmarkEnd w:id="83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3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__Fieldmark__224_3412869290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84" w:name="__Fieldmark__224_3412869290"/>
            <w:bookmarkStart w:id="85" w:name="__Fieldmark__224_3412869290"/>
            <w:bookmarkEnd w:id="85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2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(описание)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__Fieldmark__226_3412869290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86" w:name="__Fieldmark__226_3412869290"/>
            <w:bookmarkStart w:id="87" w:name="__Fieldmark__226_3412869290"/>
            <w:bookmarkEnd w:id="87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2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(описание)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__Fieldmark__228_3412869290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88" w:name="__Fieldmark__228_3412869290"/>
            <w:bookmarkStart w:id="89" w:name="__Fieldmark__228_3412869290"/>
            <w:bookmarkEnd w:id="89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3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__Fieldmark__239_3412869290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90" w:name="__Fieldmark__239_3412869290"/>
            <w:bookmarkStart w:id="91" w:name="__Fieldmark__239_3412869290"/>
            <w:bookmarkEnd w:id="91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2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(описание)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__Fieldmark__241_3412869290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92" w:name="__Fieldmark__241_3412869290"/>
            <w:bookmarkStart w:id="93" w:name="__Fieldmark__241_3412869290"/>
            <w:bookmarkEnd w:id="93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2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(описание)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__Fieldmark__243_3412869290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94" w:name="__Fieldmark__243_3412869290"/>
            <w:bookmarkStart w:id="95" w:name="__Fieldmark__243_3412869290"/>
            <w:bookmarkEnd w:id="95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3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val="en-US" w:eastAsia="bg-BG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__Fieldmark__254_3412869290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96" w:name="__Fieldmark__254_3412869290"/>
            <w:bookmarkStart w:id="97" w:name="__Fieldmark__254_3412869290"/>
            <w:bookmarkEnd w:id="97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2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(описание)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__Fieldmark__256_3412869290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98" w:name="__Fieldmark__256_3412869290"/>
            <w:bookmarkStart w:id="99" w:name="__Fieldmark__256_3412869290"/>
            <w:bookmarkEnd w:id="99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2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(описание)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__Fieldmark__258_3412869290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100" w:name="__Fieldmark__258_3412869290"/>
            <w:bookmarkStart w:id="101" w:name="__Fieldmark__258_3412869290"/>
            <w:bookmarkEnd w:id="101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3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__Fieldmark__269_3412869290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102" w:name="__Fieldmark__269_3412869290"/>
            <w:bookmarkStart w:id="103" w:name="__Fieldmark__269_3412869290"/>
            <w:bookmarkEnd w:id="103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2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(описание)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__Fieldmark__271_3412869290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104" w:name="__Fieldmark__271_3412869290"/>
            <w:bookmarkStart w:id="105" w:name="__Fieldmark__271_3412869290"/>
            <w:bookmarkEnd w:id="105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2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(описание)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__Fieldmark__273_3412869290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106" w:name="__Fieldmark__273_3412869290"/>
            <w:bookmarkStart w:id="107" w:name="__Fieldmark__273_3412869290"/>
            <w:bookmarkEnd w:id="107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3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__Fieldmark__284_3412869290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108" w:name="__Fieldmark__284_3412869290"/>
            <w:bookmarkStart w:id="109" w:name="__Fieldmark__284_3412869290"/>
            <w:bookmarkEnd w:id="109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2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(описание)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__Fieldmark__286_3412869290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110" w:name="__Fieldmark__286_3412869290"/>
            <w:bookmarkStart w:id="111" w:name="__Fieldmark__286_3412869290"/>
            <w:bookmarkEnd w:id="111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2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(описание)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__Fieldmark__288_3412869290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112" w:name="__Fieldmark__288_3412869290"/>
            <w:bookmarkStart w:id="113" w:name="__Fieldmark__288_3412869290"/>
            <w:bookmarkEnd w:id="113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3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__Fieldmark__299_3412869290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114" w:name="__Fieldmark__299_3412869290"/>
            <w:bookmarkStart w:id="115" w:name="__Fieldmark__299_3412869290"/>
            <w:bookmarkEnd w:id="115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2 Copy 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(описание)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__Fieldmark__301_3412869290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116" w:name="__Fieldmark__301_3412869290"/>
            <w:bookmarkStart w:id="117" w:name="__Fieldmark__301_3412869290"/>
            <w:bookmarkEnd w:id="117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2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(описание)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__Fieldmark__303_3412869290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118" w:name="__Fieldmark__303_3412869290"/>
            <w:bookmarkStart w:id="119" w:name="__Fieldmark__303_3412869290"/>
            <w:bookmarkEnd w:id="119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3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__Fieldmark__314_3412869290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120" w:name="__Fieldmark__314_3412869290"/>
            <w:bookmarkStart w:id="121" w:name="__Fieldmark__314_3412869290"/>
            <w:bookmarkEnd w:id="121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2 Copy 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(описание)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__Fieldmark__316_3412869290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</w:ddLis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122" w:name="__Fieldmark__316_3412869290"/>
            <w:bookmarkStart w:id="123" w:name="__Fieldmark__316_3412869290"/>
            <w:bookmarkEnd w:id="123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2 Copy 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(описание)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9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val="en-US"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>Общо за годината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val="en-US" w:eastAsia="bg-BG"/>
              </w:rPr>
              <w:t>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val="en-US" w:eastAsia="bg-BG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bg-BG"/>
              </w:rPr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18"/>
          <w:szCs w:val="18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  <w:lang w:eastAsia="bg-BG"/>
        </w:rPr>
        <w:t>Забележки:</w:t>
      </w:r>
    </w:p>
    <w:p>
      <w:pPr>
        <w:pStyle w:val="Normal"/>
        <w:ind w:left="700" w:hanging="0"/>
        <w:jc w:val="both"/>
        <w:rPr>
          <w:rFonts w:ascii="Arial;Arial" w:hAnsi="Arial;Arial" w:cs="Arial;Arial"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Колона 1 - попълва се "ОО" за опасен, "ПО" за производствен, "БО" за битов и "СО" за строителен отпадък.</w:t>
      </w:r>
    </w:p>
    <w:p>
      <w:pPr>
        <w:pStyle w:val="Normal"/>
        <w:ind w:left="700" w:hanging="0"/>
        <w:jc w:val="both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ind w:left="700" w:hanging="0"/>
        <w:jc w:val="both"/>
        <w:rPr>
          <w:rFonts w:ascii="Arial;Arial" w:hAnsi="Arial;Arial" w:cs="Arial;Arial"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Колона 2 и 3 - попълват се съгласно приложение № 1 на Наредба № 3 от 2004 г. за класификация на отпадъците в съответствие с придружаващата документация.</w:t>
      </w:r>
    </w:p>
    <w:p>
      <w:pPr>
        <w:pStyle w:val="Normal"/>
        <w:ind w:left="700" w:hanging="0"/>
        <w:jc w:val="both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ind w:left="700" w:hanging="0"/>
        <w:jc w:val="both"/>
        <w:rPr>
          <w:rFonts w:ascii="Arial;Arial" w:hAnsi="Arial;Arial" w:cs="Arial;Arial"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Колона 4 и 5 - попълва се количеството съхранен отпадък към 31.12. на предходната година.</w:t>
      </w:r>
    </w:p>
    <w:p>
      <w:pPr>
        <w:pStyle w:val="Normal"/>
        <w:ind w:left="700" w:hanging="0"/>
        <w:jc w:val="both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ind w:left="700" w:hanging="0"/>
        <w:jc w:val="both"/>
        <w:rPr>
          <w:rFonts w:ascii="Arial;Arial" w:hAnsi="Arial;Arial" w:cs="Arial;Arial"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Колона 10 и 11 - попълва се количеството съхранен отпадък към 31.12. на отчетната година.</w:t>
      </w:r>
    </w:p>
    <w:p>
      <w:pPr>
        <w:pStyle w:val="Normal"/>
        <w:ind w:left="700" w:hanging="0"/>
        <w:jc w:val="both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ind w:left="700" w:hanging="0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Колона 12 - попълва се видът на опаковката: 01-контейнери; 02-варели; 03-чували; 04-друга /опишете/.</w:t>
      </w:r>
    </w:p>
    <w:p>
      <w:pPr>
        <w:pStyle w:val="Normal"/>
        <w:ind w:left="700" w:hanging="0"/>
        <w:jc w:val="both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ind w:left="700" w:hanging="0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Колона 13 - попълва се вида на хранилището: 01-закрита площадка/склад; 02-открита площадка/склад; 03-резервоар; 04-друг /опишете/.</w:t>
      </w:r>
    </w:p>
    <w:p>
      <w:pPr>
        <w:pStyle w:val="Normal"/>
        <w:ind w:left="700" w:hanging="0"/>
        <w:jc w:val="both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ind w:left="700" w:hanging="0"/>
        <w:jc w:val="both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Сумата от количествата на отпадъците по колони 4 и 6 трябва да бъде равно на сумата от количествата по колони 8 и 10.</w:t>
      </w:r>
    </w:p>
    <w:p>
      <w:pPr>
        <w:pStyle w:val="Normal"/>
        <w:ind w:left="700" w:hanging="0"/>
        <w:jc w:val="both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ind w:firstLine="700"/>
        <w:rPr>
          <w:rFonts w:ascii="Arial;Arial" w:hAnsi="Arial;Arial" w:cs="Arial;Arial"/>
          <w:color w:val="000000"/>
          <w:sz w:val="22"/>
          <w:szCs w:val="22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  <w:lang w:eastAsia="bg-BG"/>
        </w:rPr>
        <w:t>При необходимост се попълва допълнителен списък със съответната информация.</w:t>
      </w:r>
    </w:p>
    <w:p>
      <w:pPr>
        <w:sectPr>
          <w:footerReference w:type="default" r:id="rId5"/>
          <w:type w:val="nextPage"/>
          <w:pgSz w:orient="landscape" w:w="16838" w:h="11906"/>
          <w:pgMar w:left="816" w:right="544" w:gutter="0" w:header="0" w:top="679" w:footer="403" w:bottom="851"/>
          <w:pgNumType w:fmt="decimal"/>
          <w:formProt w:val="true"/>
          <w:textDirection w:val="lrTb"/>
          <w:docGrid w:type="default" w:linePitch="272" w:charSpace="0"/>
        </w:sectPr>
      </w:pP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9. Отпадъци, образувани от работата на съоръжението/инсталацията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760"/>
        <w:gridCol w:w="2516"/>
        <w:gridCol w:w="2516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bg-BG"/>
              </w:rPr>
              <w:t>Код на отпадъка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bg-BG"/>
              </w:rPr>
              <w:t>Описание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bg-BG"/>
              </w:rPr>
              <w:t>Количество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bg-BG"/>
              </w:rPr>
              <w:t>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bg-BG"/>
              </w:rPr>
              <w:t>м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  <w:lang w:eastAsia="bg-BG"/>
              </w:rPr>
              <w:t>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eastAsia="bg-BG"/>
              </w:rPr>
              <w:t>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данните се отнасят за остатъци от изгаряне, рециклиране и други специфични методи на третиране на отпадъците; кодът се попълва съгласно приложение № 1 на Наредба № 3 от 2004 г. за класификация на отпадъците и в съответствие с придружаващата документация; кодовете и количествата на описаните отпадъци трябва да съответстват на посочените в приложение № 6/</w:t>
      </w:r>
    </w:p>
    <w:p>
      <w:pPr>
        <w:pStyle w:val="Normal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eastAsia="bg-BG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808080" w:val="clear"/>
        <w:ind w:right="-3" w:hanging="0"/>
        <w:jc w:val="center"/>
        <w:outlineLvl w:val="0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b/>
          <w:bCs/>
          <w:color w:val="FFFFFF"/>
          <w:sz w:val="20"/>
          <w:szCs w:val="20"/>
          <w:lang w:eastAsia="bg-BG"/>
        </w:rPr>
        <w:t>ПОПЪЛВА СЕ ЗА СЪОРЪЖЕНИЯ/ИНСТАЛАЦИИ ЗА ТРЕТИРАНЕ САМО НА ОТПАДЪЦИ, С ИЗКЛЮЧЕНИЕ НА ДЕПА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BFBFB" w:val="clear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BFBFB" w:val="clear"/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10. Вид на съоръжението: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BFBFB" w:val="clear"/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bg-BG"/>
        </w:rPr>
      </w:pPr>
      <w:r>
        <w:rPr>
          <w:rFonts w:eastAsia="Arial;Arial" w:cs="Arial;Arial" w:ascii="Arial;Arial" w:hAnsi="Arial;Arial"/>
          <w:color w:val="000000"/>
          <w:sz w:val="20"/>
          <w:szCs w:val="20"/>
          <w:lang w:eastAsia="bg-BG"/>
        </w:rPr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124" w:name="__Fieldmark__347_3412869290"/>
      <w:bookmarkStart w:id="125" w:name="__Fieldmark__347_3412869290"/>
      <w:bookmarkEnd w:id="125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</w:t>
      </w:r>
      <w:r>
        <w:rPr>
          <w:rFonts w:cs="Arial;Arial" w:ascii="Arial;Arial" w:hAnsi="Arial;Arial"/>
          <w:b/>
          <w:bCs/>
          <w:color w:val="000000"/>
          <w:sz w:val="18"/>
          <w:szCs w:val="18"/>
          <w:lang w:eastAsia="bg-BG"/>
        </w:rPr>
        <w:t xml:space="preserve">за биологично третиране </w:t>
      </w: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(например компостиране, анаеробна ферментация, за биогаз и други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BFBFB" w:val="clear"/>
        <w:spacing w:lineRule="auto" w:line="360"/>
        <w:ind w:left="400" w:hanging="40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eastAsia="Arial;Arial" w:cs="Arial;Arial" w:ascii="Arial;Arial" w:hAnsi="Arial;Arial"/>
          <w:color w:val="000000"/>
          <w:sz w:val="20"/>
          <w:szCs w:val="20"/>
          <w:lang w:eastAsia="bg-BG"/>
        </w:rPr>
        <w:t xml:space="preserve">   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126" w:name="__Fieldmark__348_3412869290"/>
      <w:bookmarkStart w:id="127" w:name="__Fieldmark__348_3412869290"/>
      <w:bookmarkEnd w:id="127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</w:t>
      </w:r>
      <w:r>
        <w:rPr>
          <w:rFonts w:cs="Arial;Arial" w:ascii="Arial;Arial" w:hAnsi="Arial;Arial"/>
          <w:b/>
          <w:bCs/>
          <w:color w:val="000000"/>
          <w:sz w:val="18"/>
          <w:szCs w:val="18"/>
          <w:lang w:eastAsia="bg-BG"/>
        </w:rPr>
        <w:t xml:space="preserve">за физико-химично третиране </w:t>
      </w: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(например претопяване, агломериране, отделяне на емулсии, филтриране, дестилация, автоклавиране, микровълнова обработка, неутрализиране, утаяване, осушаване, калциниране и други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BFBFB" w:val="clear"/>
        <w:spacing w:lineRule="auto" w:line="360"/>
        <w:ind w:left="400" w:hanging="40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eastAsia="Arial;Arial" w:cs="Arial;Arial" w:ascii="Arial;Arial" w:hAnsi="Arial;Arial"/>
          <w:color w:val="000000"/>
          <w:sz w:val="20"/>
          <w:szCs w:val="20"/>
          <w:lang w:eastAsia="bg-BG"/>
        </w:rPr>
        <w:t xml:space="preserve">  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128" w:name="__Fieldmark__349_3412869290"/>
      <w:bookmarkStart w:id="129" w:name="__Fieldmark__349_3412869290"/>
      <w:bookmarkEnd w:id="129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</w:t>
      </w:r>
      <w:r>
        <w:rPr>
          <w:rFonts w:cs="Arial;Arial" w:ascii="Arial;Arial" w:hAnsi="Arial;Arial"/>
          <w:b/>
          <w:bCs/>
          <w:color w:val="000000"/>
          <w:sz w:val="18"/>
          <w:szCs w:val="18"/>
          <w:lang w:eastAsia="bg-BG"/>
        </w:rPr>
        <w:t xml:space="preserve">за механично третиране и първична обработка </w:t>
      </w: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(например очистване, сортиране, раздробяване, шредиране, балиране, пресоване/брикетиране, пресяване и други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BFBFB" w:val="clear"/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eastAsia="Arial;Arial" w:cs="Arial;Arial" w:ascii="Arial;Arial" w:hAnsi="Arial;Arial"/>
          <w:color w:val="000000"/>
          <w:sz w:val="20"/>
          <w:szCs w:val="20"/>
          <w:lang w:eastAsia="bg-BG"/>
        </w:rPr>
        <w:t xml:space="preserve">  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130" w:name="__Fieldmark__350_3412869290"/>
      <w:bookmarkStart w:id="131" w:name="__Fieldmark__350_3412869290"/>
      <w:bookmarkEnd w:id="131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</w:t>
      </w:r>
      <w:r>
        <w:rPr>
          <w:rFonts w:cs="Arial;Arial" w:ascii="Arial;Arial" w:hAnsi="Arial;Arial"/>
          <w:b/>
          <w:bCs/>
          <w:color w:val="000000"/>
          <w:sz w:val="18"/>
          <w:szCs w:val="18"/>
          <w:lang w:eastAsia="bg-BG"/>
        </w:rPr>
        <w:t xml:space="preserve">за термично третиране </w:t>
      </w: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(например изгаряне, пиролиза и други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BFBFB" w:val="clear"/>
        <w:spacing w:lineRule="auto" w:line="360"/>
        <w:ind w:left="400" w:hanging="400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bg-BG"/>
        </w:rPr>
      </w:pPr>
      <w:r>
        <w:rPr>
          <w:rFonts w:eastAsia="Arial;Arial" w:cs="Arial;Arial" w:ascii="Arial;Arial" w:hAnsi="Arial;Arial"/>
          <w:color w:val="000000"/>
          <w:sz w:val="20"/>
          <w:szCs w:val="20"/>
          <w:lang w:eastAsia="bg-BG"/>
        </w:rPr>
        <w:t xml:space="preserve">   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132" w:name="__Fieldmark__351_3412869290"/>
      <w:bookmarkStart w:id="133" w:name="__Fieldmark__351_3412869290"/>
      <w:bookmarkEnd w:id="133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</w:t>
      </w:r>
      <w:r>
        <w:rPr>
          <w:rFonts w:cs="Arial;Arial" w:ascii="Arial;Arial" w:hAnsi="Arial;Arial"/>
          <w:b/>
          <w:bCs/>
          <w:color w:val="000000"/>
          <w:sz w:val="18"/>
          <w:szCs w:val="18"/>
          <w:lang w:eastAsia="bg-BG"/>
        </w:rPr>
        <w:t xml:space="preserve">за рециклиране и регенериране </w:t>
      </w: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(например рециклиране на пластмаси, хартия, стъкло и др., регенериране на киселини и основи, рафиниране на нефтопродукти, оползотворяване на електроника и други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BFBFB" w:val="clear"/>
        <w:spacing w:lineRule="auto" w:line="360"/>
        <w:rPr>
          <w:rFonts w:ascii="Arial;Arial" w:hAnsi="Arial;Arial" w:cs="Arial;Arial"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маркира се с "Х" видът на съоръжението/инсталацията и се описва конкретното предназначение/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BFBFB" w:val="clear"/>
        <w:spacing w:lineRule="auto" w:line="360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  <w:drawing>
          <wp:inline distT="0" distB="0" distL="0" distR="0">
            <wp:extent cx="6299835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BFBFB" w:val="clear"/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11. Преработване на остатъци от изгарянето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BFBFB" w:val="clear"/>
        <w:spacing w:lineRule="auto" w:line="360"/>
        <w:rPr/>
      </w:pP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  <w:lang w:eastAsia="bg-BG"/>
        </w:rPr>
        <w:t xml:space="preserve">   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eastAsia="bg-BG"/>
        </w:rPr>
        <w:fldChar w:fldCharType="separate"/>
      </w:r>
      <w:bookmarkStart w:id="134" w:name="__Fieldmark__352_3412869290"/>
      <w:bookmarkStart w:id="135" w:name="__Fieldmark__352_3412869290"/>
      <w:bookmarkEnd w:id="135"/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 xml:space="preserve">  встъкляване на шлака и прах</w:t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eastAsia="bg-BG"/>
        </w:rPr>
        <w:fldChar w:fldCharType="separate"/>
      </w:r>
      <w:bookmarkStart w:id="136" w:name="__Fieldmark__353_3412869290"/>
      <w:bookmarkStart w:id="137" w:name="__Fieldmark__353_3412869290"/>
      <w:bookmarkEnd w:id="137"/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 xml:space="preserve">  уплътняване на филтърен прах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BFBFB" w:val="clear"/>
        <w:spacing w:lineRule="auto" w:line="360"/>
        <w:ind w:left="700" w:hanging="700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bg-BG"/>
        </w:rPr>
      </w:pP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  <w:lang w:eastAsia="bg-BG"/>
        </w:rPr>
        <w:t xml:space="preserve">    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eastAsia="bg-BG"/>
        </w:rPr>
        <w:fldChar w:fldCharType="separate"/>
      </w:r>
      <w:bookmarkStart w:id="138" w:name="__Fieldmark__354_3412869290"/>
      <w:bookmarkStart w:id="139" w:name="__Fieldmark__354_3412869290"/>
      <w:bookmarkEnd w:id="139"/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 xml:space="preserve">  други методи</w:t>
      </w:r>
      <w:r>
        <w:rPr>
          <w:rFonts w:cs="Arial;Arial" w:ascii="Arial;Arial" w:hAnsi="Arial;Arial"/>
          <w:b/>
          <w:bCs/>
          <w:color w:val="000000"/>
          <w:sz w:val="20"/>
          <w:szCs w:val="20"/>
          <w:vertAlign w:val="subscript"/>
          <w:lang w:eastAsia="bg-BG"/>
        </w:rPr>
        <w:t>/опишете/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: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BFBFB" w:val="clear"/>
        <w:spacing w:lineRule="auto" w:line="360"/>
        <w:rPr>
          <w:rFonts w:ascii="Arial;Arial" w:hAnsi="Arial;Arial" w:cs="Arial;Arial"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маркира се с "Х"/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BFBFB" w:val="clear"/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12.</w:t>
      </w:r>
      <w:r>
        <w:rPr>
          <w:rFonts w:cs="Arial;Arial" w:ascii="Arial;Arial" w:hAnsi="Arial;Arial"/>
          <w:color w:val="000000"/>
          <w:sz w:val="18"/>
          <w:szCs w:val="18"/>
          <w:lang w:eastAsia="bg-BG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Използване на топлинната енергия от процеса на изгаряне: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BFBFB" w:val="clear"/>
        <w:rPr>
          <w:rFonts w:ascii="Arial;Arial" w:hAnsi="Arial;Arial" w:cs="Arial;Arial"/>
          <w:b/>
          <w:b/>
          <w:bCs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  <w:lang w:eastAsia="bg-BG"/>
        </w:rPr>
        <w:t>ЗАБЕЛЕЖКА: Точки 11 и 12 се попълват в случаите на термично третиране на отпадъци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BFBFB" w:val="clear"/>
        <w:rPr>
          <w:rFonts w:ascii="Arial;Arial" w:hAnsi="Arial;Arial" w:cs="Arial;Arial"/>
          <w:b/>
          <w:b/>
          <w:bCs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  <w:drawing>
          <wp:inline distT="0" distB="0" distL="0" distR="0">
            <wp:extent cx="6299835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BFBFB" w:val="clear"/>
        <w:spacing w:lineRule="auto" w:line="360"/>
        <w:rPr>
          <w:rFonts w:ascii="Arial;Arial" w:hAnsi="Arial;Arial" w:cs="Arial;Arial"/>
          <w:b/>
          <w:b/>
          <w:bCs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13. Техническо състояние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BFBFB" w:val="clear"/>
        <w:spacing w:lineRule="auto" w:line="360"/>
        <w:rPr>
          <w:rFonts w:ascii="Arial;Arial" w:hAnsi="Arial;Arial" w:cs="Arial;Arial"/>
          <w:b/>
          <w:b/>
          <w:bCs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14. Натовареност през годината в % от проектния капацитет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BFBFB" w:val="clear"/>
        <w:spacing w:lineRule="auto" w:line="360"/>
        <w:rPr>
          <w:rFonts w:ascii="Arial;Arial" w:hAnsi="Arial;Arial" w:cs="Arial;Arial"/>
          <w:b/>
          <w:b/>
          <w:bCs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15. Режим на работа</w:t>
        <w:tab/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часове в денонощие </w:t>
      </w:r>
      <w:r>
        <w:fldChar w:fldCharType="begin">
          <w:ffData>
            <w:name w:val="Text4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ab/>
        <w:t xml:space="preserve">работни дни в годината </w:t>
      </w:r>
      <w:r>
        <w:fldChar w:fldCharType="begin">
          <w:ffData>
            <w:name w:val="Text4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BFBFB" w:val="clear"/>
        <w:spacing w:lineRule="auto" w:line="360"/>
        <w:rPr>
          <w:rFonts w:ascii="Arial;Arial" w:hAnsi="Arial;Arial" w:cs="Arial;Arial"/>
          <w:b/>
          <w:b/>
          <w:bCs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16. Наличие и вид на пречиствателно съоръжение за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BFBFB" w:val="clear"/>
        <w:spacing w:lineRule="auto" w:line="360"/>
        <w:rPr>
          <w:rFonts w:ascii="Arial;Arial" w:hAnsi="Arial;Arial" w:cs="Arial;Arial"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отпадъчни води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BFBFB" w:val="clear"/>
        <w:spacing w:lineRule="auto" w:line="360"/>
        <w:rPr>
          <w:rFonts w:ascii="Arial;Arial" w:hAnsi="Arial;Arial" w:cs="Arial;Arial"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отпадъчни газове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BFBFB" w:val="clear"/>
        <w:spacing w:lineRule="auto" w:line="360"/>
        <w:rPr>
          <w:rFonts w:ascii="Arial;Arial" w:hAnsi="Arial;Arial" w:cs="Arial;Arial"/>
          <w:b/>
          <w:b/>
          <w:bCs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описват се съоръженията/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BFBFB" w:val="clear"/>
        <w:spacing w:lineRule="auto" w:line="360"/>
        <w:rPr>
          <w:rFonts w:ascii="Arial;Arial" w:hAnsi="Arial;Arial" w:cs="Arial;Arial"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17. Мониторинг: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140" w:name="__Fieldmark__361_3412869290"/>
      <w:bookmarkStart w:id="141" w:name="__Fieldmark__361_3412869290"/>
      <w:bookmarkEnd w:id="141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отпадъчни води</w:t>
        <w:tab/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142" w:name="__Fieldmark__362_3412869290"/>
      <w:bookmarkStart w:id="143" w:name="__Fieldmark__362_3412869290"/>
      <w:bookmarkEnd w:id="143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отпадъчни газове</w:t>
        <w:tab/>
        <w:tab/>
      </w: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маркира се с "Х"/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BFBFB" w:val="clear"/>
        <w:spacing w:lineRule="auto" w:line="360"/>
        <w:rPr>
          <w:rFonts w:ascii="Arial;Arial" w:hAnsi="Arial;Arial" w:cs="Arial;Arial"/>
          <w:b/>
          <w:b/>
          <w:bCs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18. Аварии и смущения: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BFBFB" w:val="clear"/>
        <w:spacing w:lineRule="auto" w:line="360"/>
        <w:rPr>
          <w:rFonts w:ascii="Arial;Arial" w:hAnsi="Arial;Arial" w:cs="Arial;Arial"/>
          <w:b/>
          <w:b/>
          <w:bCs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описват се авариите, кога са станали, последствията и предприетите мерки/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BFBFB" w:val="clear"/>
        <w:spacing w:lineRule="auto" w:line="360"/>
        <w:rPr>
          <w:rFonts w:ascii="Arial;Arial" w:hAnsi="Arial;Arial" w:cs="Arial;Arial"/>
          <w:b/>
          <w:b/>
          <w:bCs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19. Документация (проекти, планове, ОВОС и др.):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BFBFB" w:val="clear"/>
        <w:spacing w:lineRule="auto" w:line="360"/>
        <w:rPr>
          <w:rFonts w:ascii="Arial;Arial" w:hAnsi="Arial;Arial" w:cs="Arial;Arial"/>
          <w:b/>
          <w:b/>
          <w:bCs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описва се документацията, изготвена през отчетната година и местонахождението й/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6"/>
          <w:szCs w:val="6"/>
          <w:lang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 xml:space="preserve">Други бележки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eastAsia="bg-BG"/>
        </w:rPr>
      </w:r>
    </w:p>
    <w:p>
      <w:pPr>
        <w:pStyle w:val="Normal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eastAsia="bg-BG"/>
        </w:rPr>
      </w:r>
    </w:p>
    <w:p>
      <w:pPr>
        <w:pStyle w:val="Normal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eastAsia="bg-BG"/>
        </w:rPr>
      </w:r>
    </w:p>
    <w:p>
      <w:pPr>
        <w:pStyle w:val="Normal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eastAsia="bg-BG"/>
        </w:rPr>
      </w:r>
    </w:p>
    <w:p>
      <w:pPr>
        <w:pStyle w:val="Normal"/>
        <w:spacing w:lineRule="auto" w:line="360"/>
        <w:ind w:left="720" w:hanging="0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РИОСВ: ...................</w:t>
      </w:r>
    </w:p>
    <w:p>
      <w:pPr>
        <w:pStyle w:val="Normal"/>
        <w:spacing w:lineRule="auto" w:line="360"/>
        <w:ind w:firstLine="72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360"/>
        <w:ind w:firstLine="720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Дата: .......................... г.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  <w:tab/>
        <w:tab/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Дата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…...................... г.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360"/>
        <w:ind w:firstLine="720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роверил: ................................................</w:t>
        <w:tab/>
        <w:tab/>
        <w:t>Изготвил: ...................................................</w:t>
      </w:r>
    </w:p>
    <w:p>
      <w:pPr>
        <w:pStyle w:val="Normal"/>
        <w:spacing w:lineRule="auto" w:line="360"/>
        <w:ind w:left="1440" w:firstLine="360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eastAsia="Arial;Arial" w:cs="Arial;Arial" w:ascii="Arial;Arial" w:hAnsi="Arial;Arial"/>
          <w:color w:val="000000"/>
          <w:sz w:val="20"/>
          <w:szCs w:val="20"/>
          <w:lang w:eastAsia="bg-BG"/>
        </w:rPr>
        <w:t xml:space="preserve">          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/име, подпис/</w:t>
        <w:tab/>
        <w:tab/>
        <w:tab/>
        <w:tab/>
        <w:tab/>
        <w:t xml:space="preserve">       /име, подпис/</w:t>
      </w:r>
    </w:p>
    <w:p>
      <w:pPr>
        <w:pStyle w:val="Normal"/>
        <w:spacing w:lineRule="auto" w:line="360"/>
        <w:ind w:firstLine="72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Директор:  ................................................</w:t>
        <w:tab/>
        <w:tab/>
        <w:t>Ръководител: .............................................</w:t>
      </w:r>
    </w:p>
    <w:p>
      <w:pPr>
        <w:pStyle w:val="Normal"/>
        <w:spacing w:lineRule="auto" w:line="360"/>
        <w:ind w:left="1440" w:firstLine="360"/>
        <w:rPr>
          <w:rFonts w:ascii="Arial;Arial" w:hAnsi="Arial;Arial" w:cs="Arial;Arial"/>
          <w:color w:val="000000"/>
          <w:sz w:val="20"/>
          <w:szCs w:val="20"/>
          <w:lang w:val="en-US" w:eastAsia="bg-BG"/>
        </w:rPr>
      </w:pPr>
      <w:r>
        <w:rPr>
          <w:rFonts w:eastAsia="Arial;Arial" w:cs="Arial;Arial" w:ascii="Arial;Arial" w:hAnsi="Arial;Arial"/>
          <w:color w:val="000000"/>
          <w:sz w:val="20"/>
          <w:szCs w:val="20"/>
          <w:lang w:eastAsia="bg-BG"/>
        </w:rPr>
        <w:t xml:space="preserve">   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/име, подпис, печат/</w:t>
        <w:tab/>
        <w:tab/>
        <w:tab/>
        <w:tab/>
        <w:t xml:space="preserve">                /име, подпис, печат/</w:t>
      </w:r>
    </w:p>
    <w:p>
      <w:pPr>
        <w:pStyle w:val="Normal"/>
        <w:spacing w:lineRule="auto" w:line="360"/>
        <w:ind w:left="1440" w:firstLine="360"/>
        <w:rPr>
          <w:rFonts w:ascii="Arial;Arial" w:hAnsi="Arial;Arial" w:cs="Arial;Arial"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eastAsia="bg-BG"/>
        </w:rPr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eastAsia="bg-BG"/>
        </w:rPr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eastAsia="bg-BG"/>
        </w:rPr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eastAsia="bg-BG"/>
        </w:rPr>
      </w:r>
    </w:p>
    <w:sectPr>
      <w:footerReference w:type="default" r:id="rId8"/>
      <w:type w:val="nextPage"/>
      <w:pgSz w:w="11906" w:h="16838"/>
      <w:pgMar w:left="1134" w:right="851" w:gutter="0" w:header="0" w:top="815" w:footer="403" w:bottom="816"/>
      <w:pgNumType w:fmt="decimal"/>
      <w:formProt w:val="tru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</w:r>
  </w:p>
  <w:p>
    <w:pPr>
      <w:pStyle w:val="Footer"/>
      <w:ind w:right="360" w:hanging="0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</w:r>
  </w:p>
  <w:p>
    <w:pPr>
      <w:pStyle w:val="Footer"/>
      <w:ind w:right="360" w:hanging="0"/>
      <w:jc w:val="right"/>
      <w:rPr/>
    </w:pPr>
    <w:r>
      <w:rPr>
        <w:rFonts w:cs="Arial;Arial" w:ascii="Arial;Arial" w:hAnsi="Arial;Arial"/>
      </w:rPr>
      <w:t xml:space="preserve">стр. </w:t>
    </w:r>
    <w:r>
      <w:rPr>
        <w:rStyle w:val="PageNumber"/>
        <w:rFonts w:cs="Arial;Arial" w:ascii="Arial;Arial" w:hAnsi="Arial;Arial"/>
      </w:rPr>
      <w:fldChar w:fldCharType="begin"/>
    </w:r>
    <w:r>
      <w:rPr>
        <w:rStyle w:val="PageNumber"/>
        <w:rFonts w:cs="Arial;Arial" w:ascii="Arial;Arial" w:hAnsi="Arial;Arial"/>
      </w:rPr>
      <w:instrText xml:space="preserve"> PAGE </w:instrText>
    </w:r>
    <w:r>
      <w:rPr>
        <w:rStyle w:val="PageNumber"/>
        <w:rFonts w:cs="Arial;Arial" w:ascii="Arial;Arial" w:hAnsi="Arial;Arial"/>
      </w:rPr>
      <w:fldChar w:fldCharType="separate"/>
    </w:r>
    <w:r>
      <w:rPr>
        <w:rStyle w:val="PageNumber"/>
        <w:rFonts w:cs="Arial;Arial" w:ascii="Arial;Arial" w:hAnsi="Arial;Arial"/>
      </w:rPr>
      <w:t>2</w:t>
    </w:r>
    <w:r>
      <w:rPr>
        <w:rStyle w:val="PageNumber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</w:rPr>
      <w:t xml:space="preserve"> от </w:t>
    </w:r>
    <w:r>
      <w:rPr>
        <w:rStyle w:val="PageNumber"/>
        <w:rFonts w:cs="Arial;Arial" w:ascii="Arial;Arial" w:hAnsi="Arial;Arial"/>
      </w:rPr>
      <w:fldChar w:fldCharType="begin"/>
    </w:r>
    <w:r>
      <w:rPr>
        <w:rStyle w:val="PageNumber"/>
        <w:rFonts w:cs="Arial;Arial" w:ascii="Arial;Arial" w:hAnsi="Arial;Arial"/>
      </w:rPr>
      <w:instrText xml:space="preserve"> NUMPAGES \* ARABIC </w:instrText>
    </w:r>
    <w:r>
      <w:rPr>
        <w:rStyle w:val="PageNumber"/>
        <w:rFonts w:cs="Arial;Arial" w:ascii="Arial;Arial" w:hAnsi="Arial;Arial"/>
      </w:rPr>
      <w:fldChar w:fldCharType="separate"/>
    </w:r>
    <w:r>
      <w:rPr>
        <w:rStyle w:val="PageNumber"/>
        <w:rFonts w:cs="Arial;Arial" w:ascii="Arial;Arial" w:hAnsi="Arial;Arial"/>
      </w:rPr>
      <w:t>5</w:t>
    </w:r>
    <w:r>
      <w:rPr>
        <w:rStyle w:val="PageNumber"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</w:r>
  </w:p>
  <w:p>
    <w:pPr>
      <w:pStyle w:val="Footer"/>
      <w:ind w:right="360" w:hanging="0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</w:r>
  </w:p>
  <w:p>
    <w:pPr>
      <w:pStyle w:val="Footer"/>
      <w:ind w:right="360" w:hanging="0"/>
      <w:jc w:val="right"/>
      <w:rPr/>
    </w:pPr>
    <w:r>
      <w:rPr>
        <w:rFonts w:cs="Arial;Arial" w:ascii="Arial;Arial" w:hAnsi="Arial;Arial"/>
      </w:rPr>
      <w:t xml:space="preserve">стр. </w:t>
    </w:r>
    <w:r>
      <w:rPr>
        <w:rStyle w:val="PageNumber"/>
        <w:rFonts w:cs="Arial;Arial" w:ascii="Arial;Arial" w:hAnsi="Arial;Arial"/>
      </w:rPr>
      <w:fldChar w:fldCharType="begin"/>
    </w:r>
    <w:r>
      <w:rPr>
        <w:rStyle w:val="PageNumber"/>
        <w:rFonts w:cs="Arial;Arial" w:ascii="Arial;Arial" w:hAnsi="Arial;Arial"/>
      </w:rPr>
      <w:instrText xml:space="preserve"> PAGE </w:instrText>
    </w:r>
    <w:r>
      <w:rPr>
        <w:rStyle w:val="PageNumber"/>
        <w:rFonts w:cs="Arial;Arial" w:ascii="Arial;Arial" w:hAnsi="Arial;Arial"/>
      </w:rPr>
      <w:fldChar w:fldCharType="separate"/>
    </w:r>
    <w:r>
      <w:rPr>
        <w:rStyle w:val="PageNumber"/>
        <w:rFonts w:cs="Arial;Arial" w:ascii="Arial;Arial" w:hAnsi="Arial;Arial"/>
      </w:rPr>
      <w:t>3</w:t>
    </w:r>
    <w:r>
      <w:rPr>
        <w:rStyle w:val="PageNumber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</w:rPr>
      <w:t xml:space="preserve"> от </w:t>
    </w:r>
    <w:r>
      <w:rPr>
        <w:rStyle w:val="PageNumber"/>
        <w:rFonts w:cs="Arial;Arial" w:ascii="Arial;Arial" w:hAnsi="Arial;Arial"/>
      </w:rPr>
      <w:fldChar w:fldCharType="begin"/>
    </w:r>
    <w:r>
      <w:rPr>
        <w:rStyle w:val="PageNumber"/>
        <w:rFonts w:cs="Arial;Arial" w:ascii="Arial;Arial" w:hAnsi="Arial;Arial"/>
      </w:rPr>
      <w:instrText xml:space="preserve"> NUMPAGES \* ARABIC </w:instrText>
    </w:r>
    <w:r>
      <w:rPr>
        <w:rStyle w:val="PageNumber"/>
        <w:rFonts w:cs="Arial;Arial" w:ascii="Arial;Arial" w:hAnsi="Arial;Arial"/>
      </w:rPr>
      <w:fldChar w:fldCharType="separate"/>
    </w:r>
    <w:r>
      <w:rPr>
        <w:rStyle w:val="PageNumber"/>
        <w:rFonts w:cs="Arial;Arial" w:ascii="Arial;Arial" w:hAnsi="Arial;Arial"/>
      </w:rPr>
      <w:t>5</w:t>
    </w:r>
    <w:r>
      <w:rPr>
        <w:rStyle w:val="PageNumber"/>
        <w:rFonts w:cs="Arial;Arial" w:ascii="Arial;Arial" w:hAnsi="Arial;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</w:r>
  </w:p>
  <w:p>
    <w:pPr>
      <w:pStyle w:val="Footer"/>
      <w:ind w:right="360" w:hanging="0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</w:r>
  </w:p>
  <w:p>
    <w:pPr>
      <w:pStyle w:val="Footer"/>
      <w:ind w:right="360" w:hanging="0"/>
      <w:jc w:val="right"/>
      <w:rPr/>
    </w:pPr>
    <w:r>
      <w:rPr>
        <w:rFonts w:cs="Arial;Arial" w:ascii="Arial;Arial" w:hAnsi="Arial;Arial"/>
      </w:rPr>
      <w:t xml:space="preserve">стр. </w:t>
    </w:r>
    <w:r>
      <w:rPr>
        <w:rStyle w:val="PageNumber"/>
        <w:rFonts w:cs="Arial;Arial" w:ascii="Arial;Arial" w:hAnsi="Arial;Arial"/>
      </w:rPr>
      <w:fldChar w:fldCharType="begin"/>
    </w:r>
    <w:r>
      <w:rPr>
        <w:rStyle w:val="PageNumber"/>
        <w:rFonts w:cs="Arial;Arial" w:ascii="Arial;Arial" w:hAnsi="Arial;Arial"/>
      </w:rPr>
      <w:instrText xml:space="preserve"> PAGE </w:instrText>
    </w:r>
    <w:r>
      <w:rPr>
        <w:rStyle w:val="PageNumber"/>
        <w:rFonts w:cs="Arial;Arial" w:ascii="Arial;Arial" w:hAnsi="Arial;Arial"/>
      </w:rPr>
      <w:fldChar w:fldCharType="separate"/>
    </w:r>
    <w:r>
      <w:rPr>
        <w:rStyle w:val="PageNumber"/>
        <w:rFonts w:cs="Arial;Arial" w:ascii="Arial;Arial" w:hAnsi="Arial;Arial"/>
      </w:rPr>
      <w:t>5</w:t>
    </w:r>
    <w:r>
      <w:rPr>
        <w:rStyle w:val="PageNumber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</w:rPr>
      <w:t xml:space="preserve"> от </w:t>
    </w:r>
    <w:r>
      <w:rPr>
        <w:rStyle w:val="PageNumber"/>
        <w:rFonts w:cs="Arial;Arial" w:ascii="Arial;Arial" w:hAnsi="Arial;Arial"/>
      </w:rPr>
      <w:fldChar w:fldCharType="begin"/>
    </w:r>
    <w:r>
      <w:rPr>
        <w:rStyle w:val="PageNumber"/>
        <w:rFonts w:cs="Arial;Arial" w:ascii="Arial;Arial" w:hAnsi="Arial;Arial"/>
      </w:rPr>
      <w:instrText xml:space="preserve"> NUMPAGES \* ARABIC </w:instrText>
    </w:r>
    <w:r>
      <w:rPr>
        <w:rStyle w:val="PageNumber"/>
        <w:rFonts w:cs="Arial;Arial" w:ascii="Arial;Arial" w:hAnsi="Arial;Arial"/>
      </w:rPr>
      <w:fldChar w:fldCharType="separate"/>
    </w:r>
    <w:r>
      <w:rPr>
        <w:rStyle w:val="PageNumber"/>
        <w:rFonts w:cs="Arial;Arial" w:ascii="Arial;Arial" w:hAnsi="Arial;Arial"/>
      </w:rPr>
      <w:t>5</w:t>
    </w:r>
    <w:r>
      <w:rPr>
        <w:rStyle w:val="PageNumber"/>
        <w:rFonts w:cs="Arial;Arial" w:ascii="Arial;Arial" w:hAnsi="Arial;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1:57:00Z</dcterms:created>
  <dc:creator>A.P.Kolev</dc:creator>
  <dc:description/>
  <cp:keywords/>
  <dc:language>en-US</dc:language>
  <cp:lastModifiedBy>Snezhina</cp:lastModifiedBy>
  <cp:lastPrinted>2005-02-04T13:13:00Z</cp:lastPrinted>
  <dcterms:modified xsi:type="dcterms:W3CDTF">2009-12-19T21:57:00Z</dcterms:modified>
  <cp:revision>2</cp:revision>
  <dc:subject/>
  <dc:title>Приложение № 6</dc:title>
</cp:coreProperties>
</file>