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 xml:space="preserve">Идентификационен №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ab/>
        <w:tab/>
        <w:tab/>
        <w:t xml:space="preserve">БУЛСТАТ: </w:t>
      </w:r>
      <w:r>
        <w:fldChar w:fldCharType="begin">
          <w:ffData>
            <w:name w:val="BULSTAT"/>
            <w:enabled/>
            <w:calcOnExit w:val="0"/>
            <w:textInput/>
          </w:ffData>
        </w:fldChar>
      </w:r>
      <w:r>
        <w:rPr>
          <w:sz w:val="14"/>
          <w:szCs w:val="14"/>
          <w:rFonts w:cs="Arial;Arial" w:ascii="Arial;Arial" w:hAnsi="Arial;Arial"/>
          <w:color w:val="000000"/>
          <w:lang w:val="bg-BG" w:eastAsia="bg-BG"/>
        </w:rPr>
        <w:instrText xml:space="preserve"> FORMTEXT </w:instrText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</w:r>
      <w:r>
        <w:rPr>
          <w:sz w:val="14"/>
          <w:szCs w:val="14"/>
          <w:rFonts w:cs="Arial;Arial" w:ascii="Arial;Arial" w:hAnsi="Arial;Arial"/>
          <w:color w:val="000000"/>
          <w:lang w:val="bg-BG" w:eastAsia="bg-BG"/>
        </w:rPr>
        <w:fldChar w:fldCharType="separate"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</w:r>
      <w:r>
        <w:rPr>
          <w:sz w:val="14"/>
          <w:szCs w:val="14"/>
          <w:rFonts w:cs="Arial;Arial" w:ascii="Arial;Arial" w:hAnsi="Arial;Arial"/>
          <w:color w:val="000000"/>
          <w:lang w:val="bg-BG" w:eastAsia="bg-BG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val="bg-BG" w:eastAsia="bg-BG"/>
        </w:rPr>
        <w:tab/>
        <w:t xml:space="preserve">Година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  <w:t>    </w:t>
      </w:r>
      <w:r/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bg-BG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bg-BG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drawing>
          <wp:inline distT="0" distB="0" distL="0" distR="0">
            <wp:extent cx="921893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bg-BG"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ind w:left="120" w:firstLine="600"/>
        <w:rPr>
          <w:rFonts w:ascii="Arial;Arial" w:hAnsi="Arial;Arial" w:cs="Arial;Arial"/>
          <w:b/>
          <w:b/>
          <w:bCs/>
          <w:caps/>
          <w:color w:val="000000"/>
          <w:sz w:val="6"/>
          <w:szCs w:val="6"/>
          <w:lang w:val="bg-BG" w:eastAsia="bg-BG"/>
        </w:rPr>
      </w:pPr>
      <w:r>
        <w:rPr>
          <w:rFonts w:cs="Arial;Arial" w:ascii="Arial;Arial" w:hAnsi="Arial;Arial"/>
          <w:b/>
          <w:bCs/>
          <w:caps/>
          <w:color w:val="000000"/>
          <w:sz w:val="6"/>
          <w:szCs w:val="6"/>
          <w:lang w:val="bg-BG" w:eastAsia="bg-BG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0"/>
        <w:gridCol w:w="840"/>
        <w:gridCol w:w="1320"/>
        <w:gridCol w:w="1320"/>
        <w:gridCol w:w="2228"/>
        <w:gridCol w:w="1313"/>
        <w:gridCol w:w="1320"/>
        <w:gridCol w:w="2313"/>
        <w:gridCol w:w="1309"/>
        <w:gridCol w:w="1320"/>
      </w:tblGrid>
      <w:tr>
        <w:trPr>
          <w:trHeight w:val="350" w:hRule="atLeast"/>
        </w:trPr>
        <w:tc>
          <w:tcPr>
            <w:tcW w:w="1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II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bg-BG"/>
              </w:rPr>
              <w:t>ОТПАДЪЦИ ОТ СИСТЕМИТЕ ЗА ОРГАНИЗИРАНО СМЕТОСЪБИРАНЕ И ИЗВОЗВАНЕ</w:t>
            </w:r>
          </w:p>
        </w:tc>
      </w:tr>
      <w:tr>
        <w:trPr>
          <w:trHeight w:val="64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о-изх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Събрани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адени за оползотворяван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Предадени за обезвреждане</w:t>
            </w:r>
          </w:p>
        </w:tc>
      </w:tr>
      <w:tr>
        <w:trPr>
          <w:trHeight w:val="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пе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опер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val="bg-BG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bg-BG"/>
              </w:rPr>
              <w:t>м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8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bg-BG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4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0" w:name="__Fieldmark__4_3448132113"/>
            <w:bookmarkStart w:id="1" w:name="__Fieldmark__4_3448132113"/>
            <w:bookmarkEnd w:id="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5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" w:name="__Fieldmark__5_3448132113"/>
            <w:bookmarkStart w:id="3" w:name="__Fieldmark__5_3448132113"/>
            <w:bookmarkEnd w:id="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5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" w:name="__Fieldmark__15_3448132113"/>
            <w:bookmarkStart w:id="5" w:name="__Fieldmark__15_3448132113"/>
            <w:bookmarkEnd w:id="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6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" w:name="__Fieldmark__16_3448132113"/>
            <w:bookmarkStart w:id="7" w:name="__Fieldmark__16_3448132113"/>
            <w:bookmarkEnd w:id="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6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8" w:name="__Fieldmark__26_3448132113"/>
            <w:bookmarkStart w:id="9" w:name="__Fieldmark__26_3448132113"/>
            <w:bookmarkEnd w:id="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27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0" w:name="__Fieldmark__27_3448132113"/>
            <w:bookmarkStart w:id="11" w:name="__Fieldmark__27_3448132113"/>
            <w:bookmarkEnd w:id="1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37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2" w:name="__Fieldmark__37_3448132113"/>
            <w:bookmarkStart w:id="13" w:name="__Fieldmark__37_3448132113"/>
            <w:bookmarkEnd w:id="1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38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4" w:name="__Fieldmark__38_3448132113"/>
            <w:bookmarkStart w:id="15" w:name="__Fieldmark__38_3448132113"/>
            <w:bookmarkEnd w:id="1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48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6" w:name="__Fieldmark__48_3448132113"/>
            <w:bookmarkStart w:id="17" w:name="__Fieldmark__48_3448132113"/>
            <w:bookmarkEnd w:id="1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49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18" w:name="__Fieldmark__49_3448132113"/>
            <w:bookmarkStart w:id="19" w:name="__Fieldmark__49_3448132113"/>
            <w:bookmarkEnd w:id="1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59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0" w:name="__Fieldmark__59_3448132113"/>
            <w:bookmarkStart w:id="21" w:name="__Fieldmark__59_3448132113"/>
            <w:bookmarkEnd w:id="2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60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2" w:name="__Fieldmark__60_3448132113"/>
            <w:bookmarkStart w:id="23" w:name="__Fieldmark__60_3448132113"/>
            <w:bookmarkEnd w:id="2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70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4" w:name="__Fieldmark__70_3448132113"/>
            <w:bookmarkStart w:id="25" w:name="__Fieldmark__70_3448132113"/>
            <w:bookmarkEnd w:id="2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71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6" w:name="__Fieldmark__71_3448132113"/>
            <w:bookmarkStart w:id="27" w:name="__Fieldmark__71_3448132113"/>
            <w:bookmarkEnd w:id="2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81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28" w:name="__Fieldmark__81_3448132113"/>
            <w:bookmarkStart w:id="29" w:name="__Fieldmark__81_3448132113"/>
            <w:bookmarkEnd w:id="2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82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0" w:name="__Fieldmark__82_3448132113"/>
            <w:bookmarkStart w:id="31" w:name="__Fieldmark__82_3448132113"/>
            <w:bookmarkEnd w:id="3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92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2" w:name="__Fieldmark__92_3448132113"/>
            <w:bookmarkStart w:id="33" w:name="__Fieldmark__92_3448132113"/>
            <w:bookmarkEnd w:id="3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93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4" w:name="__Fieldmark__93_3448132113"/>
            <w:bookmarkStart w:id="35" w:name="__Fieldmark__93_3448132113"/>
            <w:bookmarkEnd w:id="3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03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6" w:name="__Fieldmark__103_3448132113"/>
            <w:bookmarkStart w:id="37" w:name="__Fieldmark__103_3448132113"/>
            <w:bookmarkEnd w:id="3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04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38" w:name="__Fieldmark__104_3448132113"/>
            <w:bookmarkStart w:id="39" w:name="__Fieldmark__104_3448132113"/>
            <w:bookmarkEnd w:id="3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14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0" w:name="__Fieldmark__114_3448132113"/>
            <w:bookmarkStart w:id="41" w:name="__Fieldmark__114_3448132113"/>
            <w:bookmarkEnd w:id="4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15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2" w:name="__Fieldmark__115_3448132113"/>
            <w:bookmarkStart w:id="43" w:name="__Fieldmark__115_3448132113"/>
            <w:bookmarkEnd w:id="4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25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4" w:name="__Fieldmark__125_3448132113"/>
            <w:bookmarkStart w:id="45" w:name="__Fieldmark__125_3448132113"/>
            <w:bookmarkEnd w:id="4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26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6" w:name="__Fieldmark__126_3448132113"/>
            <w:bookmarkStart w:id="47" w:name="__Fieldmark__126_3448132113"/>
            <w:bookmarkEnd w:id="4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36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48" w:name="__Fieldmark__136_3448132113"/>
            <w:bookmarkStart w:id="49" w:name="__Fieldmark__136_3448132113"/>
            <w:bookmarkEnd w:id="4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37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0" w:name="__Fieldmark__137_3448132113"/>
            <w:bookmarkStart w:id="51" w:name="__Fieldmark__137_3448132113"/>
            <w:bookmarkEnd w:id="5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47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2" w:name="__Fieldmark__147_3448132113"/>
            <w:bookmarkStart w:id="53" w:name="__Fieldmark__147_3448132113"/>
            <w:bookmarkEnd w:id="5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48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4" w:name="__Fieldmark__148_3448132113"/>
            <w:bookmarkStart w:id="55" w:name="__Fieldmark__148_3448132113"/>
            <w:bookmarkEnd w:id="5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58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6" w:name="__Fieldmark__158_3448132113"/>
            <w:bookmarkStart w:id="57" w:name="__Fieldmark__158_3448132113"/>
            <w:bookmarkEnd w:id="5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59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58" w:name="__Fieldmark__159_3448132113"/>
            <w:bookmarkStart w:id="59" w:name="__Fieldmark__159_3448132113"/>
            <w:bookmarkEnd w:id="5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69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0" w:name="__Fieldmark__169_3448132113"/>
            <w:bookmarkStart w:id="61" w:name="__Fieldmark__169_3448132113"/>
            <w:bookmarkEnd w:id="6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70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2" w:name="__Fieldmark__170_3448132113"/>
            <w:bookmarkStart w:id="63" w:name="__Fieldmark__170_3448132113"/>
            <w:bookmarkEnd w:id="63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80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4" w:name="__Fieldmark__180_3448132113"/>
            <w:bookmarkStart w:id="65" w:name="__Fieldmark__180_3448132113"/>
            <w:bookmarkEnd w:id="65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81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6" w:name="__Fieldmark__181_3448132113"/>
            <w:bookmarkStart w:id="67" w:name="__Fieldmark__181_3448132113"/>
            <w:bookmarkEnd w:id="67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91_3448132113"/>
                  <w:enabled/>
                  <w:ddList>
                    <w:result w:val="0"/>
                    <w:listEntry w:val="...."/>
                    <w:listEntry w:val="A"/>
                    <w:listEntry w:val="Б"/>
                    <w:listEntry w:val="В"/>
                    <w:listEntry w:val="Г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68" w:name="__Fieldmark__191_3448132113"/>
            <w:bookmarkStart w:id="69" w:name="__Fieldmark__191_3448132113"/>
            <w:bookmarkEnd w:id="69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__Fieldmark__192_3448132113"/>
                  <w:enabled/>
                  <w:ddList>
                    <w:result w:val="0"/>
                    <w:listEntry w:val="...."/>
                    <w:listEntry w:val="БО"/>
                    <w:listEntry w:val="СО"/>
                    <w:listEntry w:val="ПО"/>
                    <w:listEntry w:val="ОО"/>
                  </w:ddLis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instrText xml:space="preserve"> FORMDROPDOWN </w:instrText>
            </w:r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separate"/>
            </w:r>
            <w:bookmarkStart w:id="70" w:name="__Fieldmark__192_3448132113"/>
            <w:bookmarkStart w:id="71" w:name="__Fieldmark__192_3448132113"/>
            <w:bookmarkEnd w:id="71"/>
            <w:r/>
            <w:r>
              <w:rPr>
                <w:sz w:val="18"/>
                <w:szCs w:val="18"/>
                <w:rFonts w:cs="Arial;Arial" w:ascii="Arial;Arial" w:hAnsi="Arial;Arial"/>
                <w:lang w:val="bg-BG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  <w:lang w:val="bg-BG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  <w:lang w:val="bg-BG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bg-BG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bg-BG" w:eastAsia="en-US"/>
              </w:rPr>
            </w:r>
          </w:p>
        </w:tc>
      </w:tr>
    </w:tbl>
    <w:p>
      <w:pPr>
        <w:pStyle w:val="Normal"/>
        <w:ind w:firstLine="48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lang w:val="bg-BG"/>
        </w:rPr>
        <w:t>Забележки:</w:t>
      </w:r>
    </w:p>
    <w:p>
      <w:pPr>
        <w:pStyle w:val="Normal"/>
        <w:ind w:left="720" w:hanging="0"/>
        <w:rPr/>
      </w:pPr>
      <w:r>
        <w:rPr>
          <w:rFonts w:cs="Arial;Arial" w:ascii="Arial;Arial" w:hAnsi="Arial;Arial"/>
          <w:sz w:val="18"/>
          <w:szCs w:val="18"/>
          <w:lang w:val="bg-BG"/>
        </w:rPr>
        <w:t xml:space="preserve">Колона 1 – произходът на отпадъците е обозначен с: </w:t>
      </w:r>
    </w:p>
    <w:p>
      <w:pPr>
        <w:pStyle w:val="Normal"/>
        <w:ind w:left="720" w:firstLine="720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b/>
          <w:bCs/>
          <w:sz w:val="18"/>
          <w:szCs w:val="18"/>
          <w:lang w:val="bg-BG"/>
        </w:rPr>
        <w:t xml:space="preserve">А </w:t>
      </w:r>
      <w:r>
        <w:rPr>
          <w:rFonts w:cs="Arial;Arial" w:ascii="Arial;Arial" w:hAnsi="Arial;Arial"/>
          <w:sz w:val="18"/>
          <w:szCs w:val="18"/>
          <w:lang w:val="bg-BG"/>
        </w:rPr>
        <w:t xml:space="preserve"> - от домакинства, учреждения, търговия; </w:t>
        <w:tab/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Б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sz w:val="18"/>
          <w:szCs w:val="18"/>
          <w:lang w:val="bg-BG"/>
        </w:rPr>
        <w:t>- от производствена дейност;</w:t>
      </w:r>
      <w:r>
        <w:rPr>
          <w:rFonts w:cs="Arial;Arial" w:ascii="Arial;Arial" w:hAnsi="Arial;Arial"/>
          <w:sz w:val="18"/>
          <w:szCs w:val="18"/>
          <w:lang w:val="ru-RU"/>
        </w:rPr>
        <w:t xml:space="preserve">  </w:t>
        <w:tab/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В</w:t>
      </w:r>
      <w:r>
        <w:rPr>
          <w:rFonts w:cs="Arial;Arial" w:ascii="Arial;Arial" w:hAnsi="Arial;Arial"/>
          <w:sz w:val="18"/>
          <w:szCs w:val="18"/>
          <w:lang w:val="bg-BG"/>
        </w:rPr>
        <w:t xml:space="preserve"> </w:t>
      </w:r>
      <w:r>
        <w:rPr>
          <w:rFonts w:cs="Arial;Arial" w:ascii="Arial;Arial" w:hAnsi="Arial;Arial"/>
          <w:sz w:val="18"/>
          <w:szCs w:val="18"/>
          <w:lang w:val="ru-RU"/>
        </w:rPr>
        <w:t xml:space="preserve">- </w:t>
      </w:r>
      <w:r>
        <w:rPr>
          <w:rFonts w:cs="Arial;Arial" w:ascii="Arial;Arial" w:hAnsi="Arial;Arial"/>
          <w:sz w:val="18"/>
          <w:szCs w:val="18"/>
          <w:lang w:val="bg-BG"/>
        </w:rPr>
        <w:t>от улици и паркове;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  <w:tab/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Г</w:t>
      </w:r>
      <w:r>
        <w:rPr>
          <w:rFonts w:cs="Arial;Arial" w:ascii="Arial;Arial" w:hAnsi="Arial;Arial"/>
          <w:b/>
          <w:bCs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>-</w:t>
      </w:r>
      <w:r>
        <w:rPr>
          <w:rFonts w:cs="Arial;Arial" w:ascii="Arial;Arial" w:hAnsi="Arial;Arial"/>
          <w:sz w:val="18"/>
          <w:szCs w:val="18"/>
          <w:lang w:val="ru-RU"/>
        </w:rPr>
        <w:t xml:space="preserve"> </w:t>
      </w:r>
      <w:r>
        <w:rPr>
          <w:rFonts w:cs="Arial;Arial" w:ascii="Arial;Arial" w:hAnsi="Arial;Arial"/>
          <w:sz w:val="18"/>
          <w:szCs w:val="18"/>
          <w:lang w:val="bg-BG"/>
        </w:rPr>
        <w:t>от здравни заведения.</w:t>
      </w:r>
    </w:p>
    <w:p>
      <w:pPr>
        <w:pStyle w:val="Normal"/>
        <w:ind w:firstLine="720"/>
        <w:rPr>
          <w:rFonts w:ascii="Arial;Arial" w:hAnsi="Arial;Arial" w:cs="Arial;Arial"/>
          <w:sz w:val="18"/>
          <w:szCs w:val="18"/>
          <w:lang w:val="bg-BG"/>
        </w:rPr>
      </w:pPr>
      <w:r>
        <w:rPr>
          <w:rFonts w:cs="Arial;Arial" w:ascii="Arial;Arial" w:hAnsi="Arial;Arial"/>
          <w:sz w:val="18"/>
          <w:szCs w:val="18"/>
          <w:lang w:val="bg-BG"/>
        </w:rPr>
        <w:t>Колона 3 –</w:t>
      </w:r>
      <w:r>
        <w:rPr>
          <w:rFonts w:cs="Arial;Arial" w:ascii="Arial;Arial" w:hAnsi="Arial;Arial"/>
          <w:b/>
          <w:bCs/>
          <w:sz w:val="18"/>
          <w:szCs w:val="18"/>
          <w:lang w:val="bg-BG"/>
        </w:rPr>
        <w:t xml:space="preserve"> </w:t>
      </w:r>
      <w:r>
        <w:rPr>
          <w:rFonts w:cs="Arial;Arial" w:ascii="Arial;Arial" w:hAnsi="Arial;Arial"/>
          <w:sz w:val="18"/>
          <w:szCs w:val="18"/>
          <w:lang w:val="bg-BG"/>
        </w:rPr>
        <w:t>попълва се съгласно приложение № 1 на Наредба № 3 от 2004г. за класификация на отпадъците в съответствие с придружаващата документация.</w:t>
      </w:r>
    </w:p>
    <w:p>
      <w:pPr>
        <w:pStyle w:val="Normal"/>
        <w:ind w:left="480" w:firstLine="240"/>
        <w:rPr/>
      </w:pPr>
      <w:r>
        <w:rPr>
          <w:rFonts w:cs="Arial;Arial" w:ascii="Arial;Arial" w:hAnsi="Arial;Arial"/>
          <w:sz w:val="18"/>
          <w:szCs w:val="18"/>
          <w:lang w:val="bg-BG"/>
        </w:rPr>
        <w:t>Количествата на отпадъците по колона 4 трябва да бъде равно на сумата от количествата по колони 7 и 10.</w:t>
      </w:r>
    </w:p>
    <w:sectPr>
      <w:headerReference w:type="default" r:id="rId3"/>
      <w:footerReference w:type="default" r:id="rId4"/>
      <w:type w:val="continuous"/>
      <w:pgSz w:orient="landscape" w:w="16838" w:h="11906"/>
      <w:pgMar w:left="1200" w:right="1120" w:gutter="0" w:header="360" w:top="719" w:footer="48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7:00Z</dcterms:created>
  <dc:creator>A.P.Kolev</dc:creator>
  <dc:description/>
  <cp:keywords/>
  <dc:language>en-US</dc:language>
  <cp:lastModifiedBy>Snezhina</cp:lastModifiedBy>
  <cp:lastPrinted>2004-08-09T14:04:00Z</cp:lastPrinted>
  <dcterms:modified xsi:type="dcterms:W3CDTF">2009-12-19T21:57:00Z</dcterms:modified>
  <cp:revision>2</cp:revision>
  <dc:subject/>
  <dc:title>ГОДИШЕН ОТЧЕТ ЗА ДЕЙНОСТИ ПО ТРЕТИРАНЕ НА БИТОВИ И/ИЛИ СТРОИТЕЛНИ ОТПАДЪЦИ</dc:title>
</cp:coreProperties>
</file>