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 xml:space="preserve">Идентификационен №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ab/>
        <w:tab/>
        <w:tab/>
        <w:t xml:space="preserve">БУЛСТАТ: </w:t>
      </w:r>
      <w:r>
        <w:fldChar w:fldCharType="begin">
          <w:ffData>
            <w:name w:val="BULSTAT"/>
            <w:enabled/>
            <w:calcOnExit w:val="0"/>
            <w:textInput/>
          </w:ffData>
        </w:fldChar>
      </w:r>
      <w:r>
        <w:rPr>
          <w:sz w:val="14"/>
          <w:szCs w:val="14"/>
          <w:rFonts w:cs="Arial;Arial" w:ascii="Arial;Arial" w:hAnsi="Arial;Arial"/>
          <w:color w:val="000000"/>
          <w:lang w:val="bg-BG" w:eastAsia="bg-BG"/>
        </w:rPr>
        <w:instrText xml:space="preserve"> FORMTEXT </w:instrText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</w:r>
      <w:r>
        <w:rPr>
          <w:sz w:val="14"/>
          <w:szCs w:val="14"/>
          <w:rFonts w:cs="Arial;Arial" w:ascii="Arial;Arial" w:hAnsi="Arial;Arial"/>
          <w:color w:val="000000"/>
          <w:lang w:val="bg-BG" w:eastAsia="bg-BG"/>
        </w:rPr>
        <w:fldChar w:fldCharType="separate"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</w:r>
      <w:r>
        <w:rPr>
          <w:sz w:val="14"/>
          <w:szCs w:val="14"/>
          <w:rFonts w:cs="Arial;Arial" w:ascii="Arial;Arial" w:hAnsi="Arial;Arial"/>
          <w:color w:val="000000"/>
          <w:lang w:val="bg-BG" w:eastAsia="bg-BG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 xml:space="preserve">Година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drawing>
          <wp:inline distT="0" distB="0" distL="0" distR="0">
            <wp:extent cx="6192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9</w:t>
      </w:r>
    </w:p>
    <w:p>
      <w:pPr>
        <w:pStyle w:val="Normal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  <w:lang w:eastAsia="bg-BG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748"/>
        <w:gridCol w:w="872"/>
        <w:gridCol w:w="3540"/>
      </w:tblGrid>
      <w:tr>
        <w:trPr>
          <w:trHeight w:val="285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СЪДОВЕ ЗА СЪБИРАНЕ НА ОТПАДЪЦИ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Система за събиран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Вид на съ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бе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назначение по видове отпадъци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  <w:lang w:val="bg-BG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bg-BG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0" w:name="__Fieldmark__4_3432171227"/>
            <w:bookmarkStart w:id="1" w:name="__Fieldmark__4_3432171227"/>
            <w:bookmarkEnd w:id="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2" w:name="__Fieldmark__10_3432171227"/>
            <w:bookmarkStart w:id="3" w:name="__Fieldmark__10_3432171227"/>
            <w:bookmarkEnd w:id="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4" w:name="__Fieldmark__16_3432171227"/>
            <w:bookmarkStart w:id="5" w:name="__Fieldmark__16_3432171227"/>
            <w:bookmarkEnd w:id="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2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6" w:name="__Fieldmark__22_3432171227"/>
            <w:bookmarkStart w:id="7" w:name="__Fieldmark__22_3432171227"/>
            <w:bookmarkEnd w:id="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28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8" w:name="__Fieldmark__28_3432171227"/>
            <w:bookmarkStart w:id="9" w:name="__Fieldmark__28_3432171227"/>
            <w:bookmarkEnd w:id="9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3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10" w:name="__Fieldmark__34_3432171227"/>
            <w:bookmarkStart w:id="11" w:name="__Fieldmark__34_3432171227"/>
            <w:bookmarkEnd w:id="1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4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12" w:name="__Fieldmark__40_3432171227"/>
            <w:bookmarkStart w:id="13" w:name="__Fieldmark__40_3432171227"/>
            <w:bookmarkEnd w:id="1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4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14" w:name="__Fieldmark__46_3432171227"/>
            <w:bookmarkStart w:id="15" w:name="__Fieldmark__46_3432171227"/>
            <w:bookmarkEnd w:id="1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5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16" w:name="__Fieldmark__52_3432171227"/>
            <w:bookmarkStart w:id="17" w:name="__Fieldmark__52_3432171227"/>
            <w:bookmarkEnd w:id="1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58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18" w:name="__Fieldmark__58_3432171227"/>
            <w:bookmarkStart w:id="19" w:name="__Fieldmark__58_3432171227"/>
            <w:bookmarkEnd w:id="19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6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20" w:name="__Fieldmark__64_3432171227"/>
            <w:bookmarkStart w:id="21" w:name="__Fieldmark__64_3432171227"/>
            <w:bookmarkEnd w:id="2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7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22" w:name="__Fieldmark__70_3432171227"/>
            <w:bookmarkStart w:id="23" w:name="__Fieldmark__70_3432171227"/>
            <w:bookmarkEnd w:id="2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7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24" w:name="__Fieldmark__76_3432171227"/>
            <w:bookmarkStart w:id="25" w:name="__Fieldmark__76_3432171227"/>
            <w:bookmarkEnd w:id="2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8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26" w:name="__Fieldmark__82_3432171227"/>
            <w:bookmarkStart w:id="27" w:name="__Fieldmark__82_3432171227"/>
            <w:bookmarkEnd w:id="2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88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28" w:name="__Fieldmark__88_3432171227"/>
            <w:bookmarkStart w:id="29" w:name="__Fieldmark__88_3432171227"/>
            <w:bookmarkEnd w:id="29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9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30" w:name="__Fieldmark__94_3432171227"/>
            <w:bookmarkStart w:id="31" w:name="__Fieldmark__94_3432171227"/>
            <w:bookmarkEnd w:id="3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0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32" w:name="__Fieldmark__100_3432171227"/>
            <w:bookmarkStart w:id="33" w:name="__Fieldmark__100_3432171227"/>
            <w:bookmarkEnd w:id="3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0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34" w:name="__Fieldmark__106_3432171227"/>
            <w:bookmarkStart w:id="35" w:name="__Fieldmark__106_3432171227"/>
            <w:bookmarkEnd w:id="3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1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36" w:name="__Fieldmark__112_3432171227"/>
            <w:bookmarkStart w:id="37" w:name="__Fieldmark__112_3432171227"/>
            <w:bookmarkEnd w:id="3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18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38" w:name="__Fieldmark__118_3432171227"/>
            <w:bookmarkStart w:id="39" w:name="__Fieldmark__118_3432171227"/>
            <w:bookmarkEnd w:id="39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2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40" w:name="__Fieldmark__124_3432171227"/>
            <w:bookmarkStart w:id="41" w:name="__Fieldmark__124_3432171227"/>
            <w:bookmarkEnd w:id="4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3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42" w:name="__Fieldmark__130_3432171227"/>
            <w:bookmarkStart w:id="43" w:name="__Fieldmark__130_3432171227"/>
            <w:bookmarkEnd w:id="4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3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44" w:name="__Fieldmark__136_3432171227"/>
            <w:bookmarkStart w:id="45" w:name="__Fieldmark__136_3432171227"/>
            <w:bookmarkEnd w:id="4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4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46" w:name="__Fieldmark__142_3432171227"/>
            <w:bookmarkStart w:id="47" w:name="__Fieldmark__142_3432171227"/>
            <w:bookmarkEnd w:id="4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48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48" w:name="__Fieldmark__148_3432171227"/>
            <w:bookmarkStart w:id="49" w:name="__Fieldmark__148_3432171227"/>
            <w:bookmarkEnd w:id="49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5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50" w:name="__Fieldmark__154_3432171227"/>
            <w:bookmarkStart w:id="51" w:name="__Fieldmark__154_3432171227"/>
            <w:bookmarkEnd w:id="5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6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52" w:name="__Fieldmark__160_3432171227"/>
            <w:bookmarkStart w:id="53" w:name="__Fieldmark__160_3432171227"/>
            <w:bookmarkEnd w:id="5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6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54" w:name="__Fieldmark__166_3432171227"/>
            <w:bookmarkStart w:id="55" w:name="__Fieldmark__166_3432171227"/>
            <w:bookmarkEnd w:id="5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7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56" w:name="__Fieldmark__172_3432171227"/>
            <w:bookmarkStart w:id="57" w:name="__Fieldmark__172_3432171227"/>
            <w:bookmarkEnd w:id="5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78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58" w:name="__Fieldmark__178_3432171227"/>
            <w:bookmarkStart w:id="59" w:name="__Fieldmark__178_3432171227"/>
            <w:bookmarkEnd w:id="59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84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60" w:name="__Fieldmark__184_3432171227"/>
            <w:bookmarkStart w:id="61" w:name="__Fieldmark__184_3432171227"/>
            <w:bookmarkEnd w:id="61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90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62" w:name="__Fieldmark__190_3432171227"/>
            <w:bookmarkStart w:id="63" w:name="__Fieldmark__190_3432171227"/>
            <w:bookmarkEnd w:id="63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196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64" w:name="__Fieldmark__196_3432171227"/>
            <w:bookmarkStart w:id="65" w:name="__Fieldmark__196_3432171227"/>
            <w:bookmarkEnd w:id="65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__Fieldmark__202_3432171227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separate"/>
            </w:r>
            <w:bookmarkStart w:id="66" w:name="__Fieldmark__202_3432171227"/>
            <w:bookmarkStart w:id="67" w:name="__Fieldmark__202_3432171227"/>
            <w:bookmarkEnd w:id="67"/>
            <w:r/>
            <w:r>
              <w:rPr>
                <w:sz w:val="20"/>
                <w:szCs w:val="20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bg-BG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aps/>
          <w:sz w:val="22"/>
          <w:szCs w:val="22"/>
        </w:rPr>
      </w:pPr>
      <w:r>
        <w:rPr>
          <w:rFonts w:cs="Arial;Arial" w:ascii="Arial;Arial" w:hAnsi="Arial;Arial"/>
          <w:caps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077" w:right="1077" w:gutter="0" w:header="709" w:top="76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7:00Z</dcterms:created>
  <dc:creator>A.P.Kolev</dc:creator>
  <dc:description/>
  <cp:keywords/>
  <dc:language>en-US</dc:language>
  <cp:lastModifiedBy>Snezhina</cp:lastModifiedBy>
  <cp:lastPrinted>2004-08-09T14:04:00Z</cp:lastPrinted>
  <dcterms:modified xsi:type="dcterms:W3CDTF">2009-12-19T21:57:00Z</dcterms:modified>
  <cp:revision>2</cp:revision>
  <dc:subject/>
  <dc:title>ГОДИШЕН ОТЧЕТ ЗА ДЕЙНОСТИ ПО ТРЕТИРАНЕ НА БИТОВИ И/ИЛИ СТРОИТЕЛНИ ОТПАДЪЦИ</dc:title>
</cp:coreProperties>
</file>