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  <w:t xml:space="preserve">Година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4"/>
          <w:szCs w:val="14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4"/>
          <w:szCs w:val="14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I. КОЛИЧЕСТВА ОТПАДЪК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Б. Получен отпадък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2. От други предприятия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8_3502235071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0" w:name="__Fieldmark__8_3502235071"/>
      <w:bookmarkStart w:id="1" w:name="__Fieldmark__8_3502235071"/>
      <w:bookmarkEnd w:id="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6. Посочете дали предприятието: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" w:name="__Fieldmark__20_3502235071"/>
      <w:bookmarkStart w:id="3" w:name="__Fieldmark__20_3502235071"/>
      <w:bookmarkEnd w:id="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разува отпадъка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4" w:name="__Fieldmark__21_3502235071"/>
      <w:bookmarkStart w:id="5" w:name="__Fieldmark__21_3502235071"/>
      <w:bookmarkEnd w:id="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 отпадъ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20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27_3502235071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6" w:name="__Fieldmark__27_3502235071"/>
      <w:bookmarkStart w:id="7" w:name="__Fieldmark__27_3502235071"/>
      <w:bookmarkEnd w:id="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6. Посочете дали предприятието: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8" w:name="__Fieldmark__39_3502235071"/>
      <w:bookmarkStart w:id="9" w:name="__Fieldmark__39_3502235071"/>
      <w:bookmarkEnd w:id="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разува отпадъка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0" w:name="__Fieldmark__40_3502235071"/>
      <w:bookmarkStart w:id="11" w:name="__Fieldmark__40_3502235071"/>
      <w:bookmarkEnd w:id="1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 отпадъ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3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46_3502235071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2" w:name="__Fieldmark__46_3502235071"/>
      <w:bookmarkStart w:id="13" w:name="__Fieldmark__46_3502235071"/>
      <w:bookmarkEnd w:id="1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6. Посочете дали предприятието: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4" w:name="__Fieldmark__58_3502235071"/>
      <w:bookmarkStart w:id="15" w:name="__Fieldmark__58_3502235071"/>
      <w:bookmarkEnd w:id="1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разува отпадъка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6" w:name="__Fieldmark__59_3502235071"/>
      <w:bookmarkStart w:id="17" w:name="__Fieldmark__59_3502235071"/>
      <w:bookmarkEnd w:id="1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 отпадъ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5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65_3502235071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8" w:name="__Fieldmark__65_3502235071"/>
      <w:bookmarkStart w:id="19" w:name="__Fieldmark__65_3502235071"/>
      <w:bookmarkEnd w:id="1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6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6. Посочете дали предприятието: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0" w:name="__Fieldmark__77_3502235071"/>
      <w:bookmarkStart w:id="21" w:name="__Fieldmark__77_3502235071"/>
      <w:bookmarkEnd w:id="2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разува отпадъка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2" w:name="__Fieldmark__78_3502235071"/>
      <w:bookmarkStart w:id="23" w:name="__Fieldmark__78_3502235071"/>
      <w:bookmarkEnd w:id="2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 отпадъ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6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6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6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84_3502235071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4" w:name="__Fieldmark__84_3502235071"/>
      <w:bookmarkStart w:id="25" w:name="__Fieldmark__84_3502235071"/>
      <w:bookmarkEnd w:id="2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7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7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7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7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7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7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7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7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7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7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8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>1.2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6. Посочете дали предприятието: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6" w:name="__Fieldmark__96_3502235071"/>
      <w:bookmarkStart w:id="27" w:name="__Fieldmark__96_3502235071"/>
      <w:bookmarkEnd w:id="2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разува отпадъка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8" w:name="__Fieldmark__97_3502235071"/>
      <w:bookmarkStart w:id="29" w:name="__Fieldmark__97_3502235071"/>
      <w:bookmarkEnd w:id="2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 отпадъ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sectPr>
      <w:footerReference w:type="default" r:id="rId3"/>
      <w:type w:val="continuous"/>
      <w:pgSz w:w="11906" w:h="16838"/>
      <w:pgMar w:left="1134" w:right="851" w:gutter="0" w:header="0" w:top="543" w:footer="400" w:bottom="81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5:00Z</dcterms:created>
  <dc:creator>A.P.Kolev</dc:creator>
  <dc:description/>
  <cp:keywords/>
  <dc:language>en-US</dc:language>
  <cp:lastModifiedBy>Snezhina</cp:lastModifiedBy>
  <cp:lastPrinted>2005-02-04T13:13:00Z</cp:lastPrinted>
  <dcterms:modified xsi:type="dcterms:W3CDTF">2009-12-19T21:55:00Z</dcterms:modified>
  <cp:revision>2</cp:revision>
  <dc:subject/>
  <dc:title>Приложение № 6</dc:title>
</cp:coreProperties>
</file>