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color w:val="000000"/>
          <w:sz w:val="18"/>
          <w:szCs w:val="18"/>
          <w:lang w:val="en-US"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 xml:space="preserve">Приложение № </w:t>
      </w:r>
      <w:r>
        <w:rPr>
          <w:rFonts w:cs="Arial;Arial" w:ascii="Arial;Arial" w:hAnsi="Arial;Arial"/>
          <w:color w:val="000000"/>
          <w:sz w:val="18"/>
          <w:szCs w:val="18"/>
          <w:lang w:val="en-US" w:eastAsia="bg-BG"/>
        </w:rPr>
        <w:t>8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18"/>
          <w:szCs w:val="18"/>
          <w:lang w:val="en-US"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 xml:space="preserve">към чл. 9, ал. 1, т. </w:t>
      </w:r>
      <w:r>
        <w:rPr>
          <w:rFonts w:cs="Arial;Arial" w:ascii="Arial;Arial" w:hAnsi="Arial;Arial"/>
          <w:color w:val="000000"/>
          <w:sz w:val="18"/>
          <w:szCs w:val="18"/>
          <w:lang w:val="en-US" w:eastAsia="bg-BG"/>
        </w:rPr>
        <w:t>4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>ГОДИШЕН ОТЧЕТ ЗА СЪБИРАНЕ, ТРАНСПОРТИРАНЕ И ВРЕМЕННО СЪХРАНЯВАНЕ НА ПРОИЗВОДСТВЕНИ ИЛИ ОПАСНИ ОТПАДЪЦИ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ЗА  </w:t>
      </w:r>
      <w:r>
        <w:fldChar w:fldCharType="begin">
          <w:ffData>
            <w:name w:val="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  ГОДИНА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номерът на площадката съгласно идентификационната карта (приложение № 11)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Вид на отпадъка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       </w:t>
      </w:r>
      <w:r>
        <w:fldChar w:fldCharType="begin">
          <w:ffData>
            <w:name w:val="VidO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0" w:name="__Fieldmark__4_2703730656"/>
      <w:bookmarkStart w:id="1" w:name="__Fieldmark__4_2703730656"/>
      <w:bookmarkEnd w:id="1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опасен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        </w:t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2" w:name="__Fieldmark__5_2703730656"/>
      <w:bookmarkStart w:id="3" w:name="__Fieldmark__5_2703730656"/>
      <w:bookmarkEnd w:id="3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производствен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              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само едно от посоченит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. ХАРАКТЕРИСТИКА НА ОТПАДЪКА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 Наименование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2. Код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наименованието и кодът на отпадъка, съгласно приложение № 1 на Наредба № 3 от 2004 г. за класификация на отпадъците; кодът на отпадъка трябва да съответства на този от работния лист за класификация на отпадъцит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3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. Характерни свойства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4" w:name="__Fieldmark__8_2703730656"/>
      <w:bookmarkStart w:id="5" w:name="__Fieldmark__8_2703730656"/>
      <w:bookmarkEnd w:id="5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хартия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6" w:name="__Fieldmark__9_2703730656"/>
      <w:bookmarkStart w:id="7" w:name="__Fieldmark__9_2703730656"/>
      <w:bookmarkEnd w:id="7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стъкло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8" w:name="__Fieldmark__10_2703730656"/>
      <w:bookmarkStart w:id="9" w:name="__Fieldmark__10_2703730656"/>
      <w:bookmarkEnd w:id="9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пластмаси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10" w:name="__Fieldmark__11_2703730656"/>
      <w:bookmarkStart w:id="11" w:name="__Fieldmark__11_2703730656"/>
      <w:bookmarkEnd w:id="11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дърво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12" w:name="__Fieldmark__12_2703730656"/>
      <w:bookmarkStart w:id="13" w:name="__Fieldmark__12_2703730656"/>
      <w:bookmarkEnd w:id="13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метал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4" w:name="__Fieldmark__13_2703730656"/>
      <w:bookmarkStart w:id="15" w:name="__Fieldmark__13_2703730656"/>
      <w:bookmarkEnd w:id="1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екстил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6" w:name="__Fieldmark__14_2703730656"/>
      <w:bookmarkStart w:id="17" w:name="__Fieldmark__14_2703730656"/>
      <w:bookmarkEnd w:id="1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масла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8" w:name="__Fieldmark__15_2703730656"/>
      <w:bookmarkStart w:id="19" w:name="__Fieldmark__15_2703730656"/>
      <w:bookmarkEnd w:id="1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акумулатори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20" w:name="__Fieldmark__16_2703730656"/>
      <w:bookmarkStart w:id="21" w:name="__Fieldmark__16_2703730656"/>
      <w:bookmarkEnd w:id="21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друго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  <w:lang w:eastAsia="bg-BG"/>
        </w:rPr>
        <w:t>/опишете/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само едно от посочените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. КОЛИЧЕСТВА ОТПАДЪК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А. Наличен от минали години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количеството на съхранения отпадък към 31.12. предходната година, което трябва да съвпада с това, посочено в т.V в отчета за предходната година.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Б. Получен отпадък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общото количество получени отпадъци по т. 1.1, 1.2, 1.3 и 2 през отчетната година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 От страната: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1. От други площадки на предприятието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jc w:val="both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общото количество отпадък, получен от други площадки на предприятието; към отчета се прилага списък с номерата на площадките съгласно идентификационната карта (приложение №</w:t>
      </w:r>
      <w:r>
        <w:rPr>
          <w:rFonts w:cs="Arial;Arial" w:ascii="Arial;Arial" w:hAnsi="Arial;Arial"/>
          <w:color w:val="000000"/>
          <w:sz w:val="21"/>
          <w:szCs w:val="21"/>
          <w:lang w:eastAsia="bg-BG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11) със съответните количества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2. От други предприятия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общото количество отпадък, получен от други предприятия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1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31_270373065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2" w:name="__Fieldmark__31_2703730656"/>
      <w:bookmarkStart w:id="23" w:name="__Fieldmark__31_2703730656"/>
      <w:bookmarkEnd w:id="2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1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13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13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4" w:name="__Fieldmark__43_2703730656"/>
      <w:bookmarkStart w:id="25" w:name="__Fieldmark__43_2703730656"/>
      <w:bookmarkEnd w:id="2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6" w:name="__Fieldmark__44_2703730656"/>
      <w:bookmarkStart w:id="27" w:name="__Fieldmark__44_2703730656"/>
      <w:bookmarkEnd w:id="2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 При получаване на отпадък от повече предприятия се прилага списък, съдържащ информацията по позиции от 1.2.1 до 1.2.6 за всяко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vertAlign w:val="superscript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3. От физически лица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общото количество отпадък, получен от физически лица/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2. Отпадък, получен от внос:</w:t>
      </w:r>
    </w:p>
    <w:tbl>
      <w:tblPr>
        <w:tblW w:w="100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09"/>
      </w:tblGrid>
      <w:tr>
        <w:trPr>
          <w:trHeight w:val="3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52" w:firstLine="8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ана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3" w:leader="none"/>
                <w:tab w:val="left" w:pos="4243" w:leader="none"/>
                <w:tab w:val="right" w:pos="6347" w:leader="none"/>
                <w:tab w:val="left" w:pos="6543" w:leader="none"/>
              </w:tabs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Количество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52" w:firstLine="8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ана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3" w:leader="none"/>
                <w:tab w:val="left" w:pos="4256" w:leader="none"/>
                <w:tab w:val="right" w:pos="6343" w:leader="none"/>
                <w:tab w:val="left" w:pos="6543" w:leader="none"/>
              </w:tabs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Количество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52" w:firstLine="8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ана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3" w:leader="none"/>
                <w:tab w:val="left" w:pos="4256" w:leader="none"/>
                <w:tab w:val="right" w:pos="6343" w:leader="none"/>
                <w:tab w:val="left" w:pos="6543" w:leader="none"/>
              </w:tabs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Количество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ЗАБЕЛЕЖКА: При повече страни се прилага списък, съдържащ съответната информация.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I. ПРЕДВАРИТЕЛНО ТРЕТИРАНЕ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 Общо количество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2. Описание на операцията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V. ПРЕДАДЕН ОТПАДЪК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А. Общо количество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  <w:tab/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общото количество предадени отпадъци през отчетната година, което трябва да бъде равно на сумата от количествата по т. Б и В/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Б. В страната: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 Предаден на други площадки на предприятието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  <w:tab/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общото количество отпадък, предаден на други площадки на предприятието; към отчета се прилага списък с номерата на площадките съгласно идентификационната карта (приложение №</w:t>
      </w:r>
      <w:r>
        <w:rPr>
          <w:rFonts w:cs="Arial;Arial" w:ascii="Arial;Arial" w:hAnsi="Arial;Arial"/>
          <w:color w:val="000000"/>
          <w:sz w:val="21"/>
          <w:szCs w:val="21"/>
          <w:lang w:eastAsia="bg-BG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11) със съответните количества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2. Предаден на други предприятия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общото количество отпадък, предаден на други предприятия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70_270373065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8" w:name="__Fieldmark__70_2703730656"/>
      <w:bookmarkStart w:id="29" w:name="__Fieldmark__70_2703730656"/>
      <w:bookmarkEnd w:id="2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13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1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1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13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6. Посочете коя от изброените дейности извършва предприятието с отпадъка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0" w:name="__Fieldmark__82_2703730656"/>
      <w:bookmarkStart w:id="31" w:name="__Fieldmark__82_2703730656"/>
      <w:bookmarkEnd w:id="3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ползотворяване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2" w:name="__Fieldmark__83_2703730656"/>
      <w:bookmarkStart w:id="33" w:name="__Fieldmark__83_2703730656"/>
      <w:bookmarkEnd w:id="3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езвреждане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4" w:name="__Fieldmark__84_2703730656"/>
      <w:bookmarkStart w:id="35" w:name="__Fieldmark__84_2703730656"/>
      <w:bookmarkEnd w:id="3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н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 При предаване на отпадък на повече предприятия се прилага списък, съдържащ информацията по позиции от 2.1 до 2.6 за всяко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  <w:t>В. Отпадък, изнесен извън страната:</w:t>
      </w:r>
    </w:p>
    <w:tbl>
      <w:tblPr>
        <w:tblW w:w="100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09"/>
      </w:tblGrid>
      <w:tr>
        <w:trPr>
          <w:trHeight w:val="3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52" w:firstLine="8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ана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3" w:leader="none"/>
                <w:tab w:val="left" w:pos="4243" w:leader="none"/>
                <w:tab w:val="right" w:pos="6347" w:leader="none"/>
                <w:tab w:val="left" w:pos="6543" w:leader="none"/>
              </w:tabs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Количество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52" w:firstLine="8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ана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3" w:leader="none"/>
                <w:tab w:val="left" w:pos="4256" w:leader="none"/>
                <w:tab w:val="right" w:pos="6343" w:leader="none"/>
                <w:tab w:val="left" w:pos="6543" w:leader="none"/>
              </w:tabs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Количество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52" w:firstLine="8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ана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3" w:leader="none"/>
                <w:tab w:val="left" w:pos="4256" w:leader="none"/>
                <w:tab w:val="right" w:pos="6343" w:leader="none"/>
                <w:tab w:val="left" w:pos="6543" w:leader="none"/>
              </w:tabs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Количество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ЗАБЕЛЕЖКА: При повече страни се прилага списък, съдържащ съответната информация.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V. НАЛИЧЕН ОТПАДЪК КЪМ 31.12. НА ОТЧЕТНАТА ГОДИНА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количеството на съхранения отпадък към 31.12. на отчетната година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Количество на отпадъка по т.II (т. A + т. Б) трябва да е равно на сумата от количествата по т.IV (т. Б + т. В) и т. V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руги бележки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РИОСВ: ...................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ата: .......................... г.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ата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…...................... г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роверил: ................................................</w:t>
        <w:tab/>
        <w:tab/>
        <w:t>Изготвил: ......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   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/име, подпис/</w:t>
        <w:tab/>
        <w:tab/>
        <w:tab/>
        <w:tab/>
        <w:tab/>
        <w:t xml:space="preserve">       /име, подпис/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иректор:  ................................................</w:t>
        <w:tab/>
        <w:tab/>
        <w:t>Ръководител: 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/име, подпис, печат/</w:t>
        <w:tab/>
        <w:tab/>
        <w:tab/>
        <w:tab/>
        <w:t xml:space="preserve">                /име, подпис, печат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/>
    </w:pPr>
    <w:r>
      <w:rPr>
        <w:rFonts w:cs="Arial;Arial" w:ascii="Arial;Arial" w:hAnsi="Arial;Arial"/>
      </w:rPr>
      <w:t xml:space="preserve">стр.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от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5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5:00Z</dcterms:modified>
  <cp:revision>2</cp:revision>
  <dc:subject/>
  <dc:title>Приложение № 6</dc:title>
</cp:coreProperties>
</file>