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4"/>
          <w:szCs w:val="14"/>
          <w:lang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Идентификационен №: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БУЛСТАТ: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Община: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Година: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5119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>15. Характеристика на депонираните отпадъци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00"/>
        <w:gridCol w:w="1480"/>
        <w:gridCol w:w="1182"/>
        <w:gridCol w:w="1427"/>
        <w:gridCol w:w="1258"/>
        <w:gridCol w:w="1173"/>
        <w:gridCol w:w="980"/>
      </w:tblGrid>
      <w:tr>
        <w:trPr>
          <w:trHeight w:val="6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на отпадъ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о, 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изическо състоя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бщи сво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Свойства, определящи отпадъка като опа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иоразгра-димост (Да/Н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д опак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Клетка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участък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№</w:t>
            </w:r>
          </w:p>
        </w:tc>
      </w:tr>
      <w:tr>
        <w:trPr>
          <w:trHeight w:val="2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6_3314579267"/>
            <w:bookmarkStart w:id="1" w:name="__Fieldmark__6_3314579267"/>
            <w:bookmarkEnd w:id="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7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7_3314579267"/>
            <w:bookmarkStart w:id="3" w:name="__Fieldmark__7_3314579267"/>
            <w:bookmarkEnd w:id="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11_3314579267"/>
            <w:bookmarkStart w:id="5" w:name="__Fieldmark__11_3314579267"/>
            <w:bookmarkEnd w:id="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2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12_3314579267"/>
            <w:bookmarkStart w:id="7" w:name="__Fieldmark__12_3314579267"/>
            <w:bookmarkEnd w:id="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7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" w:name="__Fieldmark__17_3314579267"/>
            <w:bookmarkStart w:id="9" w:name="__Fieldmark__17_3314579267"/>
            <w:bookmarkEnd w:id="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8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18_3314579267"/>
            <w:bookmarkStart w:id="11" w:name="__Fieldmark__18_3314579267"/>
            <w:bookmarkEnd w:id="1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2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22_3314579267"/>
            <w:bookmarkStart w:id="13" w:name="__Fieldmark__22_3314579267"/>
            <w:bookmarkEnd w:id="1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3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23_3314579267"/>
            <w:bookmarkStart w:id="15" w:name="__Fieldmark__23_3314579267"/>
            <w:bookmarkEnd w:id="1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8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" w:name="__Fieldmark__28_3314579267"/>
            <w:bookmarkStart w:id="17" w:name="__Fieldmark__28_3314579267"/>
            <w:bookmarkEnd w:id="1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9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" w:name="__Fieldmark__29_3314579267"/>
            <w:bookmarkStart w:id="19" w:name="__Fieldmark__29_3314579267"/>
            <w:bookmarkEnd w:id="1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33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" w:name="__Fieldmark__33_3314579267"/>
            <w:bookmarkStart w:id="21" w:name="__Fieldmark__33_3314579267"/>
            <w:bookmarkEnd w:id="2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34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" w:name="__Fieldmark__34_3314579267"/>
            <w:bookmarkStart w:id="23" w:name="__Fieldmark__34_3314579267"/>
            <w:bookmarkEnd w:id="2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39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" w:name="__Fieldmark__39_3314579267"/>
            <w:bookmarkStart w:id="25" w:name="__Fieldmark__39_3314579267"/>
            <w:bookmarkEnd w:id="2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40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6" w:name="__Fieldmark__40_3314579267"/>
            <w:bookmarkStart w:id="27" w:name="__Fieldmark__40_3314579267"/>
            <w:bookmarkEnd w:id="2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44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8" w:name="__Fieldmark__44_3314579267"/>
            <w:bookmarkStart w:id="29" w:name="__Fieldmark__44_3314579267"/>
            <w:bookmarkEnd w:id="2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45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0" w:name="__Fieldmark__45_3314579267"/>
            <w:bookmarkStart w:id="31" w:name="__Fieldmark__45_3314579267"/>
            <w:bookmarkEnd w:id="3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50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2" w:name="__Fieldmark__50_3314579267"/>
            <w:bookmarkStart w:id="33" w:name="__Fieldmark__50_3314579267"/>
            <w:bookmarkEnd w:id="3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51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4" w:name="__Fieldmark__51_3314579267"/>
            <w:bookmarkStart w:id="35" w:name="__Fieldmark__51_3314579267"/>
            <w:bookmarkEnd w:id="3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55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6" w:name="__Fieldmark__55_3314579267"/>
            <w:bookmarkStart w:id="37" w:name="__Fieldmark__55_3314579267"/>
            <w:bookmarkEnd w:id="3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56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8" w:name="__Fieldmark__56_3314579267"/>
            <w:bookmarkStart w:id="39" w:name="__Fieldmark__56_3314579267"/>
            <w:bookmarkEnd w:id="3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1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0" w:name="__Fieldmark__61_3314579267"/>
            <w:bookmarkStart w:id="41" w:name="__Fieldmark__61_3314579267"/>
            <w:bookmarkEnd w:id="4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2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2" w:name="__Fieldmark__62_3314579267"/>
            <w:bookmarkStart w:id="43" w:name="__Fieldmark__62_3314579267"/>
            <w:bookmarkEnd w:id="4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6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4" w:name="__Fieldmark__66_3314579267"/>
            <w:bookmarkStart w:id="45" w:name="__Fieldmark__66_3314579267"/>
            <w:bookmarkEnd w:id="4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7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6" w:name="__Fieldmark__67_3314579267"/>
            <w:bookmarkStart w:id="47" w:name="__Fieldmark__67_3314579267"/>
            <w:bookmarkEnd w:id="4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72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8" w:name="__Fieldmark__72_3314579267"/>
            <w:bookmarkStart w:id="49" w:name="__Fieldmark__72_3314579267"/>
            <w:bookmarkEnd w:id="4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73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0" w:name="__Fieldmark__73_3314579267"/>
            <w:bookmarkStart w:id="51" w:name="__Fieldmark__73_3314579267"/>
            <w:bookmarkEnd w:id="5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77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2" w:name="__Fieldmark__77_3314579267"/>
            <w:bookmarkStart w:id="53" w:name="__Fieldmark__77_3314579267"/>
            <w:bookmarkEnd w:id="5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78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4" w:name="__Fieldmark__78_3314579267"/>
            <w:bookmarkStart w:id="55" w:name="__Fieldmark__78_3314579267"/>
            <w:bookmarkEnd w:id="5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83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6" w:name="__Fieldmark__83_3314579267"/>
            <w:bookmarkStart w:id="57" w:name="__Fieldmark__83_3314579267"/>
            <w:bookmarkEnd w:id="5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84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8" w:name="__Fieldmark__84_3314579267"/>
            <w:bookmarkStart w:id="59" w:name="__Fieldmark__84_3314579267"/>
            <w:bookmarkEnd w:id="5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88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0" w:name="__Fieldmark__88_3314579267"/>
            <w:bookmarkStart w:id="61" w:name="__Fieldmark__88_3314579267"/>
            <w:bookmarkEnd w:id="6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89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2" w:name="__Fieldmark__89_3314579267"/>
            <w:bookmarkStart w:id="63" w:name="__Fieldmark__89_3314579267"/>
            <w:bookmarkEnd w:id="6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94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4" w:name="__Fieldmark__94_3314579267"/>
            <w:bookmarkStart w:id="65" w:name="__Fieldmark__94_3314579267"/>
            <w:bookmarkEnd w:id="6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95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6" w:name="__Fieldmark__95_3314579267"/>
            <w:bookmarkStart w:id="67" w:name="__Fieldmark__95_3314579267"/>
            <w:bookmarkEnd w:id="6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99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8" w:name="__Fieldmark__99_3314579267"/>
            <w:bookmarkStart w:id="69" w:name="__Fieldmark__99_3314579267"/>
            <w:bookmarkEnd w:id="6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00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0" w:name="__Fieldmark__100_3314579267"/>
            <w:bookmarkStart w:id="71" w:name="__Fieldmark__100_3314579267"/>
            <w:bookmarkEnd w:id="7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05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2" w:name="__Fieldmark__105_3314579267"/>
            <w:bookmarkStart w:id="73" w:name="__Fieldmark__105_3314579267"/>
            <w:bookmarkEnd w:id="7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06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4" w:name="__Fieldmark__106_3314579267"/>
            <w:bookmarkStart w:id="75" w:name="__Fieldmark__106_3314579267"/>
            <w:bookmarkEnd w:id="7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0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6" w:name="__Fieldmark__110_3314579267"/>
            <w:bookmarkStart w:id="77" w:name="__Fieldmark__110_3314579267"/>
            <w:bookmarkEnd w:id="7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1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8" w:name="__Fieldmark__111_3314579267"/>
            <w:bookmarkStart w:id="79" w:name="__Fieldmark__111_3314579267"/>
            <w:bookmarkEnd w:id="7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6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0" w:name="__Fieldmark__116_3314579267"/>
            <w:bookmarkStart w:id="81" w:name="__Fieldmark__116_3314579267"/>
            <w:bookmarkEnd w:id="8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7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2" w:name="__Fieldmark__117_3314579267"/>
            <w:bookmarkStart w:id="83" w:name="__Fieldmark__117_3314579267"/>
            <w:bookmarkEnd w:id="8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21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4" w:name="__Fieldmark__121_3314579267"/>
            <w:bookmarkStart w:id="85" w:name="__Fieldmark__121_3314579267"/>
            <w:bookmarkEnd w:id="8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22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6" w:name="__Fieldmark__122_3314579267"/>
            <w:bookmarkStart w:id="87" w:name="__Fieldmark__122_3314579267"/>
            <w:bookmarkEnd w:id="8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27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8" w:name="__Fieldmark__127_3314579267"/>
            <w:bookmarkStart w:id="89" w:name="__Fieldmark__127_3314579267"/>
            <w:bookmarkEnd w:id="8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28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0" w:name="__Fieldmark__128_3314579267"/>
            <w:bookmarkStart w:id="91" w:name="__Fieldmark__128_3314579267"/>
            <w:bookmarkEnd w:id="9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2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2" w:name="__Fieldmark__132_3314579267"/>
            <w:bookmarkStart w:id="93" w:name="__Fieldmark__132_3314579267"/>
            <w:bookmarkEnd w:id="9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3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4" w:name="__Fieldmark__133_3314579267"/>
            <w:bookmarkStart w:id="95" w:name="__Fieldmark__133_3314579267"/>
            <w:bookmarkEnd w:id="9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8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6" w:name="__Fieldmark__138_3314579267"/>
            <w:bookmarkStart w:id="97" w:name="__Fieldmark__138_3314579267"/>
            <w:bookmarkEnd w:id="9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9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8" w:name="__Fieldmark__139_3314579267"/>
            <w:bookmarkStart w:id="99" w:name="__Fieldmark__139_3314579267"/>
            <w:bookmarkEnd w:id="9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43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0" w:name="__Fieldmark__143_3314579267"/>
            <w:bookmarkStart w:id="101" w:name="__Fieldmark__143_3314579267"/>
            <w:bookmarkEnd w:id="10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44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2" w:name="__Fieldmark__144_3314579267"/>
            <w:bookmarkStart w:id="103" w:name="__Fieldmark__144_3314579267"/>
            <w:bookmarkEnd w:id="10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49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4" w:name="__Fieldmark__149_3314579267"/>
            <w:bookmarkStart w:id="105" w:name="__Fieldmark__149_3314579267"/>
            <w:bookmarkEnd w:id="10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50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6" w:name="__Fieldmark__150_3314579267"/>
            <w:bookmarkStart w:id="107" w:name="__Fieldmark__150_3314579267"/>
            <w:bookmarkEnd w:id="10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54_3314579267"/>
                  <w:enabled/>
                  <w:ddList>
                    <w:result w:val="0"/>
                    <w:listEntry w:val="...."/>
                    <w:listEntry w:val="Да"/>
                    <w:listEntry w:val="Не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8" w:name="__Fieldmark__154_3314579267"/>
            <w:bookmarkStart w:id="109" w:name="__Fieldmark__154_3314579267"/>
            <w:bookmarkEnd w:id="10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55_3314579267"/>
                  <w:enabled/>
                  <w:ddList>
                    <w:result w:val="0"/>
                    <w:listEntry w:val="...."/>
                    <w:listEntry w:val="01"/>
                    <w:listEntry w:val="02"/>
                    <w:listEntry w:val="03"/>
                    <w:listEntry w:val="04"/>
                    <w:listEntry w:val="05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10" w:name="__Fieldmark__155_3314579267"/>
            <w:bookmarkStart w:id="111" w:name="__Fieldmark__155_3314579267"/>
            <w:bookmarkEnd w:id="11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описание)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972" w:hanging="972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left="972" w:hanging="972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Забележки:</w:t>
      </w:r>
    </w:p>
    <w:p>
      <w:pPr>
        <w:pStyle w:val="Normal"/>
        <w:ind w:firstLine="43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олона 1 – попълва се съгласно приложение № 1 на Наредба № 3 от 2004г. за класификация на отпадъците в съответствие с придружаващата документация.</w:t>
      </w:r>
    </w:p>
    <w:p>
      <w:pPr>
        <w:pStyle w:val="Normal"/>
        <w:ind w:firstLine="43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олона</w:t>
      </w:r>
      <w:r>
        <w:rPr>
          <w:rFonts w:cs="Arial;Arial" w:ascii="Arial;Arial" w:hAnsi="Arial;Arial"/>
          <w:sz w:val="18"/>
          <w:szCs w:val="18"/>
          <w:lang w:val="ru-RU"/>
        </w:rPr>
        <w:t xml:space="preserve"> 3</w:t>
      </w:r>
      <w:r>
        <w:rPr>
          <w:rFonts w:cs="Arial;Arial" w:ascii="Arial;Arial" w:hAnsi="Arial;Arial"/>
          <w:sz w:val="18"/>
          <w:szCs w:val="18"/>
        </w:rPr>
        <w:t xml:space="preserve"> – попълва се съгласно приложената номенклатура: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sz w:val="18"/>
          <w:szCs w:val="18"/>
        </w:rPr>
        <w:t>01 - твърдо;   02 - течно;   04 - прахообразно;   05 - суспензия;   06 - утайка;   07 - емулсия.</w:t>
      </w:r>
    </w:p>
    <w:p>
      <w:pPr>
        <w:pStyle w:val="Normal"/>
        <w:ind w:firstLine="433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Колона </w:t>
      </w:r>
      <w:r>
        <w:rPr>
          <w:rFonts w:cs="Arial;Arial" w:ascii="Arial;Arial" w:hAnsi="Arial;Arial"/>
          <w:sz w:val="18"/>
          <w:szCs w:val="18"/>
          <w:lang w:val="ru-RU"/>
        </w:rPr>
        <w:t xml:space="preserve">4 – </w:t>
      </w:r>
      <w:r>
        <w:rPr>
          <w:rFonts w:cs="Arial;Arial" w:ascii="Arial;Arial" w:hAnsi="Arial;Arial"/>
          <w:sz w:val="18"/>
          <w:szCs w:val="18"/>
        </w:rPr>
        <w:t>попълва се съгласно приложената номенклатура</w:t>
      </w:r>
      <w:r>
        <w:rPr>
          <w:rFonts w:cs="Arial;Arial" w:ascii="Arial;Arial" w:hAnsi="Arial;Arial"/>
          <w:sz w:val="18"/>
          <w:szCs w:val="18"/>
          <w:lang w:val="ru-RU"/>
        </w:rPr>
        <w:t xml:space="preserve">: </w:t>
      </w:r>
      <w:r>
        <w:rPr>
          <w:rFonts w:cs="Arial;Arial" w:ascii="Arial;Arial" w:hAnsi="Arial;Arial"/>
          <w:sz w:val="18"/>
          <w:szCs w:val="18"/>
        </w:rPr>
        <w:t>01 - устойчив; 02 - разтворим; 03 - горим; 04 - миришещ; 05 - друг /опишете/.</w:t>
      </w:r>
    </w:p>
    <w:p>
      <w:pPr>
        <w:pStyle w:val="Normal"/>
        <w:ind w:firstLine="43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Колона </w:t>
      </w:r>
      <w:r>
        <w:rPr>
          <w:rFonts w:cs="Arial;Arial" w:ascii="Arial;Arial" w:hAnsi="Arial;Arial"/>
          <w:sz w:val="18"/>
          <w:szCs w:val="18"/>
          <w:lang w:val="ru-RU"/>
        </w:rPr>
        <w:t>5</w:t>
      </w:r>
      <w:r>
        <w:rPr>
          <w:rFonts w:cs="Arial;Arial" w:ascii="Arial;Arial" w:hAnsi="Arial;Arial"/>
          <w:sz w:val="18"/>
          <w:szCs w:val="18"/>
        </w:rPr>
        <w:t xml:space="preserve"> – описват  се свойствата на отпадъка, които го определят като опасен, съгласно приложение № 2 на Наредба № 3 от 2004 г. за класификация на отпадъците в съответствие с придружаващата го документация.</w:t>
      </w:r>
    </w:p>
    <w:p>
      <w:pPr>
        <w:pStyle w:val="Normal"/>
        <w:ind w:firstLine="43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олона 7 – попълва се съгласно приложената номенклатура: 01 - няма; 02 - контейнери; 03 - варели; 04 - чували; 05 - друга /опишете/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sz w:val="18"/>
          <w:szCs w:val="18"/>
        </w:rPr>
        <w:t>Колона 8 – посочва се № на участък /клетка в съответствие с номерацията от таблицата към т.11.</w:t>
      </w:r>
    </w:p>
    <w:sectPr>
      <w:type w:val="continuous"/>
      <w:pgSz w:w="11906" w:h="16838"/>
      <w:pgMar w:left="800" w:right="851" w:gutter="0" w:header="0" w:top="851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5:00Z</dcterms:created>
  <dc:creator>A.P.Kolev</dc:creator>
  <dc:description/>
  <cp:keywords/>
  <dc:language>en-US</dc:language>
  <cp:lastModifiedBy>Snezhina</cp:lastModifiedBy>
  <dcterms:modified xsi:type="dcterms:W3CDTF">2009-12-19T21:55:00Z</dcterms:modified>
  <cp:revision>2</cp:revision>
  <dc:subject/>
  <dc:title>V</dc:title>
</cp:coreProperties>
</file>