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14"/>
          <w:szCs w:val="14"/>
          <w:lang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 xml:space="preserve">Идентификационен №: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 xml:space="preserve">БУЛСТАТ: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 xml:space="preserve">Община: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 xml:space="preserve">Година: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/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</w:rPr>
        <w:t>13. Произход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20"/>
        <w:gridCol w:w="720"/>
        <w:gridCol w:w="1080"/>
        <w:gridCol w:w="2160"/>
        <w:gridCol w:w="1260"/>
        <w:gridCol w:w="1260"/>
      </w:tblGrid>
      <w:tr>
        <w:trPr>
          <w:trHeight w:val="24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ед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УЛС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на отпадъ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пис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личества</w:t>
            </w:r>
          </w:p>
        </w:tc>
      </w:tr>
      <w:tr>
        <w:trPr>
          <w:trHeight w:val="30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6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0" w:name="__Fieldmark__6_1662530691"/>
            <w:bookmarkStart w:id="1" w:name="__Fieldmark__6_1662530691"/>
            <w:bookmarkEnd w:id="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3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" w:name="__Fieldmark__13_1662530691"/>
            <w:bookmarkStart w:id="3" w:name="__Fieldmark__13_1662530691"/>
            <w:bookmarkEnd w:id="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0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" w:name="__Fieldmark__20_1662530691"/>
            <w:bookmarkStart w:id="5" w:name="__Fieldmark__20_1662530691"/>
            <w:bookmarkEnd w:id="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7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" w:name="__Fieldmark__27_1662530691"/>
            <w:bookmarkStart w:id="7" w:name="__Fieldmark__27_1662530691"/>
            <w:bookmarkEnd w:id="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34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" w:name="__Fieldmark__34_1662530691"/>
            <w:bookmarkStart w:id="9" w:name="__Fieldmark__34_1662530691"/>
            <w:bookmarkEnd w:id="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41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" w:name="__Fieldmark__41_1662530691"/>
            <w:bookmarkStart w:id="11" w:name="__Fieldmark__41_1662530691"/>
            <w:bookmarkEnd w:id="1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48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2" w:name="__Fieldmark__48_1662530691"/>
            <w:bookmarkStart w:id="13" w:name="__Fieldmark__48_1662530691"/>
            <w:bookmarkEnd w:id="1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55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4" w:name="__Fieldmark__55_1662530691"/>
            <w:bookmarkStart w:id="15" w:name="__Fieldmark__55_1662530691"/>
            <w:bookmarkEnd w:id="1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62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6" w:name="__Fieldmark__62_1662530691"/>
            <w:bookmarkStart w:id="17" w:name="__Fieldmark__62_1662530691"/>
            <w:bookmarkEnd w:id="1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69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8" w:name="__Fieldmark__69_1662530691"/>
            <w:bookmarkStart w:id="19" w:name="__Fieldmark__69_1662530691"/>
            <w:bookmarkEnd w:id="1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76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0" w:name="__Fieldmark__76_1662530691"/>
            <w:bookmarkStart w:id="21" w:name="__Fieldmark__76_1662530691"/>
            <w:bookmarkEnd w:id="2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83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2" w:name="__Fieldmark__83_1662530691"/>
            <w:bookmarkStart w:id="23" w:name="__Fieldmark__83_1662530691"/>
            <w:bookmarkEnd w:id="2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90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4" w:name="__Fieldmark__90_1662530691"/>
            <w:bookmarkStart w:id="25" w:name="__Fieldmark__90_1662530691"/>
            <w:bookmarkEnd w:id="2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97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6" w:name="__Fieldmark__97_1662530691"/>
            <w:bookmarkStart w:id="27" w:name="__Fieldmark__97_1662530691"/>
            <w:bookmarkEnd w:id="2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04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8" w:name="__Fieldmark__104_1662530691"/>
            <w:bookmarkStart w:id="29" w:name="__Fieldmark__104_1662530691"/>
            <w:bookmarkEnd w:id="2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11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0" w:name="__Fieldmark__111_1662530691"/>
            <w:bookmarkStart w:id="31" w:name="__Fieldmark__111_1662530691"/>
            <w:bookmarkEnd w:id="3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18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2" w:name="__Fieldmark__118_1662530691"/>
            <w:bookmarkStart w:id="33" w:name="__Fieldmark__118_1662530691"/>
            <w:bookmarkEnd w:id="3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25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4" w:name="__Fieldmark__125_1662530691"/>
            <w:bookmarkStart w:id="35" w:name="__Fieldmark__125_1662530691"/>
            <w:bookmarkEnd w:id="3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32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6" w:name="__Fieldmark__132_1662530691"/>
            <w:bookmarkStart w:id="37" w:name="__Fieldmark__132_1662530691"/>
            <w:bookmarkEnd w:id="3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39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8" w:name="__Fieldmark__139_1662530691"/>
            <w:bookmarkStart w:id="39" w:name="__Fieldmark__139_1662530691"/>
            <w:bookmarkEnd w:id="3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46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0" w:name="__Fieldmark__146_1662530691"/>
            <w:bookmarkStart w:id="41" w:name="__Fieldmark__146_1662530691"/>
            <w:bookmarkEnd w:id="4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53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2" w:name="__Fieldmark__153_1662530691"/>
            <w:bookmarkStart w:id="43" w:name="__Fieldmark__153_1662530691"/>
            <w:bookmarkEnd w:id="4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60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4" w:name="__Fieldmark__160_1662530691"/>
            <w:bookmarkStart w:id="45" w:name="__Fieldmark__160_1662530691"/>
            <w:bookmarkEnd w:id="4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67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6" w:name="__Fieldmark__167_1662530691"/>
            <w:bookmarkStart w:id="47" w:name="__Fieldmark__167_1662530691"/>
            <w:bookmarkEnd w:id="4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74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8" w:name="__Fieldmark__174_1662530691"/>
            <w:bookmarkStart w:id="49" w:name="__Fieldmark__174_1662530691"/>
            <w:bookmarkEnd w:id="4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81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0" w:name="__Fieldmark__181_1662530691"/>
            <w:bookmarkStart w:id="51" w:name="__Fieldmark__181_1662530691"/>
            <w:bookmarkEnd w:id="5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88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2" w:name="__Fieldmark__188_1662530691"/>
            <w:bookmarkStart w:id="53" w:name="__Fieldmark__188_1662530691"/>
            <w:bookmarkEnd w:id="5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195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4" w:name="__Fieldmark__195_1662530691"/>
            <w:bookmarkStart w:id="55" w:name="__Fieldmark__195_1662530691"/>
            <w:bookmarkEnd w:id="5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02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6" w:name="__Fieldmark__202_1662530691"/>
            <w:bookmarkStart w:id="57" w:name="__Fieldmark__202_1662530691"/>
            <w:bookmarkEnd w:id="5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09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8" w:name="__Fieldmark__209_1662530691"/>
            <w:bookmarkStart w:id="59" w:name="__Fieldmark__209_1662530691"/>
            <w:bookmarkEnd w:id="5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16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0" w:name="__Fieldmark__216_1662530691"/>
            <w:bookmarkStart w:id="61" w:name="__Fieldmark__216_1662530691"/>
            <w:bookmarkEnd w:id="6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23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2" w:name="__Fieldmark__223_1662530691"/>
            <w:bookmarkStart w:id="63" w:name="__Fieldmark__223_1662530691"/>
            <w:bookmarkEnd w:id="6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30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4" w:name="__Fieldmark__230_1662530691"/>
            <w:bookmarkStart w:id="65" w:name="__Fieldmark__230_1662530691"/>
            <w:bookmarkEnd w:id="6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__Fieldmark__237_1662530691"/>
                  <w:enabled/>
                  <w:ddList>
                    <w:result w:val="0"/>
                    <w:listEntry w:val="....."/>
                    <w:listEntry w:val="ОО"/>
                    <w:listEntry w:val="ПО"/>
                    <w:listEntry w:val="БО"/>
                    <w:listEntry w:val="С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6" w:name="__Fieldmark__237_1662530691"/>
            <w:bookmarkStart w:id="67" w:name="__Fieldmark__237_1662530691"/>
            <w:bookmarkEnd w:id="6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Забележки: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Колона 3 – попълва се "ОО" за опасен, "ПО" за производствен, "БО" за битов и "СО" за строителен отпадък. </w:t>
      </w:r>
    </w:p>
    <w:p>
      <w:pPr>
        <w:pStyle w:val="Normal"/>
        <w:ind w:left="500" w:hanging="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</w:rPr>
        <w:t>Колона 4 – попълва се съгласно приложение № 1 на Наредба № 3 от 2004г. за класификация на отпадъците в съответствие с придружаващата документация.</w:t>
      </w:r>
    </w:p>
    <w:p>
      <w:pPr>
        <w:pStyle w:val="Normal"/>
        <w:ind w:left="500" w:hanging="0"/>
        <w:jc w:val="both"/>
        <w:rPr>
          <w:rFonts w:ascii="Arial;Arial" w:hAnsi="Arial;Arial" w:cs="Arial;Arial"/>
          <w:sz w:val="6"/>
          <w:szCs w:val="6"/>
          <w:lang w:val="en-US"/>
        </w:rPr>
      </w:pPr>
      <w:r>
        <w:rPr>
          <w:rFonts w:cs="Arial;Arial" w:ascii="Arial;Arial" w:hAnsi="Arial;Arial"/>
          <w:sz w:val="6"/>
          <w:szCs w:val="6"/>
          <w:lang w:val="en-US"/>
        </w:rPr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Колона 5 – описва се произходът на отпадъка по технологичен процес.</w:t>
      </w:r>
    </w:p>
    <w:sectPr>
      <w:type w:val="continuous"/>
      <w:pgSz w:w="11906" w:h="16838"/>
      <w:pgMar w:left="1134" w:right="851" w:gutter="0" w:header="0" w:top="851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4:00Z</dcterms:created>
  <dc:creator>A.P.Kolev</dc:creator>
  <dc:description/>
  <cp:keywords/>
  <dc:language>en-US</dc:language>
  <cp:lastModifiedBy>Snezhina</cp:lastModifiedBy>
  <dcterms:modified xsi:type="dcterms:W3CDTF">2009-12-19T21:54:00Z</dcterms:modified>
  <cp:revision>2</cp:revision>
  <dc:subject/>
  <dc:title>V</dc:title>
</cp:coreProperties>
</file>