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 xml:space="preserve">Година: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/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Допълнителен списък към Приложение № 6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V. ОТПАДЪК, ПРЕДАДЕН ЗА ТРЕТИРАНЕ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2. Предаден на други предприятия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b/>
          <w:b/>
          <w:bCs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1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2. Име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3. БУЛСТАТ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4. Местонахождение:</w:t>
        <w:tab/>
        <w:t xml:space="preserve">     ЕКАТТЕ: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5. Документ по чл. 12 ЗУО: </w:t>
        <w:tab/>
        <w:t xml:space="preserve">№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10_3061817466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0" w:name="__Fieldmark__10_3061817466"/>
      <w:bookmarkStart w:id="1" w:name="__Fieldmark__10_3061817466"/>
      <w:bookmarkEnd w:id="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1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2. Име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3. БУЛСТАТ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4. Местонахождение:</w:t>
        <w:tab/>
        <w:t xml:space="preserve">     ЕКАТТЕ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5. Документ по чл. 12 ЗУО: </w:t>
        <w:tab/>
        <w:t xml:space="preserve">№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27_3061817466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" w:name="__Fieldmark__27_3061817466"/>
      <w:bookmarkStart w:id="3" w:name="__Fieldmark__27_3061817466"/>
      <w:bookmarkEnd w:id="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1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2. Име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3. БУЛСТАТ: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4. Местонахождение:</w:t>
        <w:tab/>
        <w:t xml:space="preserve">     ЕКАТТЕ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19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5. Документ по чл. 12 ЗУО: </w:t>
        <w:tab/>
        <w:t xml:space="preserve">№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44_3061817466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4" w:name="__Fieldmark__44_3061817466"/>
      <w:bookmarkStart w:id="5" w:name="__Fieldmark__44_3061817466"/>
      <w:bookmarkEnd w:id="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1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2. Име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3. БУЛСТАТ: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4. Местонахождение:</w:t>
        <w:tab/>
        <w:t xml:space="preserve">     ЕКАТТЕ: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2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5. Документ по чл. 12 ЗУО: </w:t>
        <w:tab/>
        <w:t xml:space="preserve">№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61_3061817466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6" w:name="__Fieldmark__61_3061817466"/>
      <w:bookmarkStart w:id="7" w:name="__Fieldmark__61_3061817466"/>
      <w:bookmarkEnd w:id="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1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2. Име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3. БУЛСТАТ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4. Местонахождение:</w:t>
        <w:tab/>
        <w:t xml:space="preserve">     ЕКАТТЕ: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3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5. Документ по чл. 12 ЗУО: </w:t>
        <w:tab/>
        <w:t xml:space="preserve">№ 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78_3061817466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8" w:name="__Fieldmark__78_3061817466"/>
      <w:bookmarkStart w:id="9" w:name="__Fieldmark__78_3061817466"/>
      <w:bookmarkEnd w:id="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1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2. Име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3. БУЛСТАТ: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4. Местонахождение:</w:t>
        <w:tab/>
        <w:t xml:space="preserve">     ЕКАТТЕ: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4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5. Документ по чл. 12 ЗУО: </w:t>
        <w:tab/>
        <w:t xml:space="preserve">№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95_3061817466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0" w:name="__Fieldmark__95_3061817466"/>
      <w:bookmarkStart w:id="11" w:name="__Fieldmark__95_3061817466"/>
      <w:bookmarkEnd w:id="1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1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2. Име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3. БУЛСТАТ: 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4. Местонахождение:</w:t>
        <w:tab/>
        <w:t xml:space="preserve">     ЕКАТТЕ: 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5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5. Документ по чл. 12 ЗУО: </w:t>
        <w:tab/>
        <w:t xml:space="preserve">№ </w:t>
      </w:r>
      <w:r>
        <w:fldChar w:fldCharType="begin">
          <w:ffData>
            <w:name w:val="Text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112_3061817466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2" w:name="__Fieldmark__112_3061817466"/>
      <w:bookmarkStart w:id="13" w:name="__Fieldmark__112_3061817466"/>
      <w:bookmarkEnd w:id="1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Text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Text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5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Text5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Text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sectPr>
      <w:type w:val="continuous"/>
      <w:pgSz w:w="11906" w:h="16838"/>
      <w:pgMar w:left="1134" w:right="851" w:gutter="0" w:header="0" w:top="544" w:footer="0" w:bottom="9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4:00Z</dcterms:created>
  <dc:creator>A.P.Kolev</dc:creator>
  <dc:description/>
  <cp:keywords/>
  <dc:language>en-US</dc:language>
  <cp:lastModifiedBy>Snezhina</cp:lastModifiedBy>
  <cp:lastPrinted>2005-02-04T13:44:00Z</cp:lastPrinted>
  <dcterms:modified xsi:type="dcterms:W3CDTF">2009-12-19T21:54:00Z</dcterms:modified>
  <cp:revision>2</cp:revision>
  <dc:subject/>
  <dc:title>Допълнителен списък към Приложение № 6</dc:title>
</cp:coreProperties>
</file>