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V. ОТПАДЪК, ПРЕДАДЕН ЗА ТРЕТИРАНЕ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8_1237026752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0" w:name="__Fieldmark__8_1237026752"/>
      <w:bookmarkStart w:id="1" w:name="__Fieldmark__8_1237026752"/>
      <w:bookmarkEnd w:id="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6. Описание на операцията:</w:t>
        <w:tab/>
        <w:tab/>
        <w:tab/>
        <w:tab/>
        <w:tab/>
        <w:tab/>
        <w:t xml:space="preserve">Код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R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/  D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или 17 ЗУО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7. Съоръжение/инсталация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Регистр. №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2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30_1237026752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" w:name="__Fieldmark__30_1237026752"/>
      <w:bookmarkStart w:id="3" w:name="__Fieldmark__30_1237026752"/>
      <w:bookmarkEnd w:id="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6. Описание на операцията:</w:t>
        <w:tab/>
        <w:tab/>
        <w:tab/>
        <w:tab/>
        <w:tab/>
        <w:tab/>
        <w:t xml:space="preserve">Код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R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/  D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или 17 ЗУО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7. Съоръжение/инсталация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Регистр. №: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52_1237026752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" w:name="__Fieldmark__52_1237026752"/>
      <w:bookmarkStart w:id="5" w:name="__Fieldmark__52_1237026752"/>
      <w:bookmarkEnd w:id="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6. Описание на операцията:</w:t>
        <w:tab/>
        <w:tab/>
        <w:tab/>
        <w:tab/>
        <w:tab/>
        <w:tab/>
        <w:t xml:space="preserve">Код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R 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/  D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или 17 ЗУО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7. Съоръжение/инсталация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Регистр. №: 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3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3:00Z</dcterms:modified>
  <cp:revision>2</cp:revision>
  <dc:subject/>
  <dc:title>Приложение № 6</dc:title>
</cp:coreProperties>
</file>