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I. КОЛИЧЕСТВА ОТПАДЪК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4. Получен от други предприятия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1. Име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2. БУЛСТАТ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3. Местонахождение:</w:t>
        <w:tab/>
        <w:t xml:space="preserve">     ЕКАТТЕ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4. Документ по чл. 12 ЗУО: </w:t>
        <w:tab/>
        <w:t xml:space="preserve">№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8_3183996040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0" w:name="__Fieldmark__8_3183996040"/>
      <w:bookmarkStart w:id="1" w:name="__Fieldmark__8_3183996040"/>
      <w:bookmarkEnd w:id="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" w:name="__Fieldmark__20_3183996040"/>
      <w:bookmarkStart w:id="3" w:name="__Fieldmark__20_3183996040"/>
      <w:bookmarkEnd w:id="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" w:name="__Fieldmark__21_3183996040"/>
      <w:bookmarkStart w:id="5" w:name="__Fieldmark__21_3183996040"/>
      <w:bookmarkEnd w:id="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1. Име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2. БУЛСТАТ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3. Местонахождение:</w:t>
        <w:tab/>
        <w:t xml:space="preserve">     ЕКАТТЕ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2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4. Документ по чл. 12 ЗУО: </w:t>
        <w:tab/>
        <w:t xml:space="preserve">№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27_3183996040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6" w:name="__Fieldmark__27_3183996040"/>
      <w:bookmarkStart w:id="7" w:name="__Fieldmark__27_3183996040"/>
      <w:bookmarkEnd w:id="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8" w:name="__Fieldmark__39_3183996040"/>
      <w:bookmarkStart w:id="9" w:name="__Fieldmark__39_3183996040"/>
      <w:bookmarkEnd w:id="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0" w:name="__Fieldmark__40_3183996040"/>
      <w:bookmarkStart w:id="11" w:name="__Fieldmark__40_3183996040"/>
      <w:bookmarkEnd w:id="1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1. Име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2. БУЛСТАТ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3. Местонахождение:</w:t>
        <w:tab/>
        <w:t xml:space="preserve">     ЕКАТТЕ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3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4. Документ по чл. 12 ЗУО: </w:t>
        <w:tab/>
        <w:t xml:space="preserve">№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46_3183996040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2" w:name="__Fieldmark__46_3183996040"/>
      <w:bookmarkStart w:id="13" w:name="__Fieldmark__46_3183996040"/>
      <w:bookmarkEnd w:id="1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4" w:name="__Fieldmark__58_3183996040"/>
      <w:bookmarkStart w:id="15" w:name="__Fieldmark__58_3183996040"/>
      <w:bookmarkEnd w:id="1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6" w:name="__Fieldmark__59_3183996040"/>
      <w:bookmarkStart w:id="17" w:name="__Fieldmark__59_3183996040"/>
      <w:bookmarkEnd w:id="1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1. Име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2. БУЛСТАТ: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3. Местонахождение:</w:t>
        <w:tab/>
        <w:t xml:space="preserve">     ЕКАТТЕ: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5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4. Документ по чл. 12 ЗУО: </w:t>
        <w:tab/>
        <w:t xml:space="preserve">№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65_3183996040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8" w:name="__Fieldmark__65_3183996040"/>
      <w:bookmarkStart w:id="19" w:name="__Fieldmark__65_3183996040"/>
      <w:bookmarkEnd w:id="1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6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0" w:name="__Fieldmark__77_3183996040"/>
      <w:bookmarkStart w:id="21" w:name="__Fieldmark__77_3183996040"/>
      <w:bookmarkEnd w:id="2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2" w:name="__Fieldmark__78_3183996040"/>
      <w:bookmarkStart w:id="23" w:name="__Fieldmark__78_3183996040"/>
      <w:bookmarkEnd w:id="2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543" w:footer="400" w:bottom="81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3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3:00Z</dcterms:modified>
  <cp:revision>2</cp:revision>
  <dc:subject/>
  <dc:title>Приложение № 6</dc:title>
</cp:coreProperties>
</file>