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;Arial" w:hAnsi="Arial;Arial" w:cs="Arial;Arial"/>
          <w:color w:val="000000"/>
          <w:sz w:val="18"/>
          <w:szCs w:val="18"/>
          <w:lang w:val="en-US" w:eastAsia="bg-BG"/>
        </w:rPr>
      </w:pPr>
      <w:r>
        <w:rPr>
          <w:rFonts w:cs="Arial;Arial" w:ascii="Arial;Arial" w:hAnsi="Arial;Arial"/>
          <w:color w:val="000000"/>
          <w:sz w:val="18"/>
          <w:szCs w:val="18"/>
          <w:lang w:eastAsia="bg-BG"/>
        </w:rPr>
        <w:t xml:space="preserve">Приложение № </w:t>
      </w:r>
      <w:r>
        <w:rPr>
          <w:rFonts w:cs="Arial;Arial" w:ascii="Arial;Arial" w:hAnsi="Arial;Arial"/>
          <w:color w:val="000000"/>
          <w:sz w:val="18"/>
          <w:szCs w:val="18"/>
          <w:lang w:val="en-US" w:eastAsia="bg-BG"/>
        </w:rPr>
        <w:t>5</w:t>
      </w:r>
    </w:p>
    <w:p>
      <w:pPr>
        <w:pStyle w:val="Normal"/>
        <w:jc w:val="right"/>
        <w:rPr>
          <w:rFonts w:ascii="Arial;Arial" w:hAnsi="Arial;Arial" w:cs="Arial;Arial"/>
          <w:color w:val="000000"/>
          <w:sz w:val="18"/>
          <w:szCs w:val="18"/>
          <w:lang w:val="en-US" w:eastAsia="bg-BG"/>
        </w:rPr>
      </w:pPr>
      <w:r>
        <w:rPr>
          <w:rFonts w:cs="Arial;Arial" w:ascii="Arial;Arial" w:hAnsi="Arial;Arial"/>
          <w:color w:val="000000"/>
          <w:sz w:val="18"/>
          <w:szCs w:val="18"/>
          <w:lang w:eastAsia="bg-BG"/>
        </w:rPr>
        <w:t xml:space="preserve">към чл. 9, ал. 1, т. </w:t>
      </w:r>
      <w:r>
        <w:rPr>
          <w:rFonts w:cs="Arial;Arial" w:ascii="Arial;Arial" w:hAnsi="Arial;Arial"/>
          <w:color w:val="000000"/>
          <w:sz w:val="18"/>
          <w:szCs w:val="18"/>
          <w:lang w:val="en-US" w:eastAsia="bg-BG"/>
        </w:rPr>
        <w:t>1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Идентификационен №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IdentNumer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ab/>
        <w:tab/>
        <w:tab/>
        <w:tab/>
        <w:tab/>
        <w:tab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БУЛСТАТ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BULSTAT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bg-BG"/>
        </w:rPr>
        <w:t xml:space="preserve"> </w:t>
      </w:r>
    </w:p>
    <w:p>
      <w:pPr>
        <w:pStyle w:val="Normal"/>
        <w:rPr>
          <w:rFonts w:ascii="Arial;Arial" w:hAnsi="Arial;Arial" w:cs="Arial;Arial"/>
          <w:color w:val="000000"/>
          <w:sz w:val="14"/>
          <w:szCs w:val="14"/>
          <w:lang w:val="en-US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drawing>
          <wp:inline distT="0" distB="0" distL="0" distR="0">
            <wp:extent cx="629983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eastAsia="bg-BG"/>
        </w:rPr>
        <w:t>ГОДИШЕН ОТЧЕТ ЗА ОТПАДЪЦИ ОТ ХУМАННОТО И ВЕТЕРИНАРНОТО ЗДРАВЕОПАЗВАНЕ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bg-BG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eastAsia="bg-BG"/>
        </w:rPr>
        <w:t xml:space="preserve">ЗА  </w:t>
      </w:r>
      <w:r>
        <w:fldChar w:fldCharType="begin">
          <w:ffData>
            <w:name w:val="Year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bCs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eastAsia="bg-BG"/>
        </w:rPr>
        <w:t xml:space="preserve">  ГОД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;Arial" w:hAnsi="Arial;Arial" w:cs="Arial;Arial"/>
          <w:b/>
          <w:b/>
          <w:bCs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n-US" w:eastAsia="bg-BG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  <w:t>/за отпадъци с код на групата 18 съгласно приложение № 1 на Наредба № 3 от 2004 г. за класификация на отпадъците/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b/>
          <w:b/>
          <w:bCs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val="en-US" w:eastAsia="bg-BG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Площадка №: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6"/>
          <w:szCs w:val="16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пълва се номерът на площадката съгласно идентификационната карта (приложение № 11)/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b/>
          <w:b/>
          <w:bCs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0"/>
          <w:szCs w:val="10"/>
          <w:lang w:val="en-US" w:eastAsia="bg-BG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Отпадък №: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;Arial" w:hAnsi="Arial;Arial" w:cs="Arial;Arial"/>
          <w:color w:val="000000"/>
          <w:sz w:val="16"/>
          <w:szCs w:val="16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пълва се поредният номер на отпадъка по възходящ ред на шестцифрения код; последният номер трябва да съвпада с посочения общ брой образувани отпадъци в идентификационната карта (приложение № 11)/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I. ХАРАКТЕРИСТИКА НА ОТПАДЪКА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1. Наименование: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2. Код: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>18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пълват се наименованието и кодът на отпадъка, съгласно приложение № 1 на Наредба № 3 от 2004 г. за класификация на отпадъците; кодът на отпадъка трябва да съответства на този от работния лист за класификация на отпадъците/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>3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. Физическо състояние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fldChar w:fldCharType="begin">
          <w:ffData>
            <w:name w:val="__Fieldmark__7_1714112569"/>
            <w:enabled/>
            <w:ddList>
              <w:result w:val="0"/>
              <w:listEntry w:val="....................."/>
              <w:listEntry w:val="твърдо"/>
              <w:listEntry w:val="течно"/>
              <w:listEntry w:val="газообразно"/>
              <w:listEntry w:val="прахообразно"/>
              <w:listEntry w:val="утайка"/>
              <w:listEntry w:val="емулсия"/>
              <w:listEntry w:val="суспензия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0" w:name="__Fieldmark__7_1714112569"/>
      <w:bookmarkStart w:id="1" w:name="__Fieldmark__7_1714112569"/>
      <w:bookmarkEnd w:id="1"/>
      <w:r/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избира се едно от посочените/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>4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. Характерни свойства: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</w:t>
        <w:tab/>
      </w:r>
      <w:r>
        <w:fldChar w:fldCharType="begin">
          <w:ffData>
            <w:name w:val="VidPO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instrText xml:space="preserve"> FORMCHECKBOX </w:instrText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separate"/>
      </w:r>
      <w:bookmarkStart w:id="2" w:name="__Fieldmark__8_1714112569"/>
      <w:bookmarkStart w:id="3" w:name="__Fieldmark__8_1714112569"/>
      <w:bookmarkEnd w:id="3"/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устойчив     </w:t>
      </w:r>
      <w:r>
        <w:fldChar w:fldCharType="begin">
          <w:ffData>
            <w:name w:val="VidPO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instrText xml:space="preserve"> FORMCHECKBOX </w:instrText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separate"/>
      </w:r>
      <w:bookmarkStart w:id="4" w:name="__Fieldmark__9_1714112569"/>
      <w:bookmarkStart w:id="5" w:name="__Fieldmark__9_1714112569"/>
      <w:bookmarkEnd w:id="5"/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миришещ    </w:t>
      </w:r>
      <w:r>
        <w:fldChar w:fldCharType="begin">
          <w:ffData>
            <w:name w:val="VidPO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instrText xml:space="preserve"> FORMCHECKBOX </w:instrText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separate"/>
      </w:r>
      <w:bookmarkStart w:id="6" w:name="__Fieldmark__10_1714112569"/>
      <w:bookmarkStart w:id="7" w:name="__Fieldmark__10_1714112569"/>
      <w:bookmarkEnd w:id="7"/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разтворим    </w:t>
      </w:r>
      <w:r>
        <w:fldChar w:fldCharType="begin">
          <w:ffData>
            <w:name w:val="VidPO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instrText xml:space="preserve"> FORMCHECKBOX </w:instrText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separate"/>
      </w:r>
      <w:bookmarkStart w:id="8" w:name="__Fieldmark__11_1714112569"/>
      <w:bookmarkStart w:id="9" w:name="__Fieldmark__11_1714112569"/>
      <w:bookmarkEnd w:id="9"/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орим    </w:t>
      </w:r>
      <w:r>
        <w:fldChar w:fldCharType="begin">
          <w:ffData>
            <w:name w:val="VidPO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instrText xml:space="preserve"> FORMCHECKBOX </w:instrText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separate"/>
      </w:r>
      <w:bookmarkStart w:id="10" w:name="__Fieldmark__12_1714112569"/>
      <w:bookmarkStart w:id="11" w:name="__Fieldmark__12_1714112569"/>
      <w:bookmarkEnd w:id="11"/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летлив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маркира се с "Х"/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                         </w:t>
        <w:tab/>
      </w:r>
      <w:r>
        <w:fldChar w:fldCharType="begin">
          <w:ffData>
            <w:name w:val="VidPO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instrText xml:space="preserve"> FORMCHECKBOX </w:instrText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separate"/>
      </w:r>
      <w:bookmarkStart w:id="12" w:name="__Fieldmark__13_1714112569"/>
      <w:bookmarkStart w:id="13" w:name="__Fieldmark__13_1714112569"/>
      <w:bookmarkEnd w:id="13"/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друго</w:t>
      </w:r>
      <w:r>
        <w:rPr>
          <w:rFonts w:cs="Arial;Arial" w:ascii="Arial;Arial" w:hAnsi="Arial;Arial"/>
          <w:color w:val="000000"/>
          <w:sz w:val="20"/>
          <w:szCs w:val="20"/>
          <w:vertAlign w:val="subscript"/>
          <w:lang w:eastAsia="bg-BG"/>
        </w:rPr>
        <w:t>/опишете/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808080" w:val="clear"/>
        <w:ind w:right="-3" w:hanging="0"/>
        <w:jc w:val="center"/>
        <w:outlineLvl w:val="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shd w:fill="999999" w:val="clear"/>
          <w:lang w:eastAsia="bg-BG"/>
        </w:rPr>
        <w:t>ПОПЪЛВА СЕ САМО ЗА ОПАСЕН ОТПАДЪК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>5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. Наименование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rPr>
          <w:rFonts w:ascii="Arial;Arial" w:hAnsi="Arial;Arial" w:cs="Arial;Arial"/>
          <w:b/>
          <w:b/>
          <w:bCs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10"/>
          <w:szCs w:val="10"/>
          <w:lang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>6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. Код: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   </w:t>
      </w:r>
      <w:r>
        <w:fldChar w:fldCharType="begin">
          <w:ffData>
            <w:name w:val="__Fieldmark__16_1714112569"/>
            <w:enabled/>
            <w:ddList>
              <w:result w:val="0"/>
              <w:listEntry w:val="...."/>
              <w:listEntry w:val="A"/>
              <w:listEntry w:val="B"/>
            </w:ddList>
          </w:ffData>
        </w:fldCha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instrText xml:space="preserve"> FORMDROPDOWN </w:instrText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separate"/>
      </w:r>
      <w:bookmarkStart w:id="14" w:name="__Fieldmark__16_1714112569"/>
      <w:bookmarkStart w:id="15" w:name="__Fieldmark__16_1714112569"/>
      <w:bookmarkEnd w:id="15"/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  <w:r>
        <w:rPr>
          <w:sz w:val="20"/>
          <w:b/>
          <w:szCs w:val="20"/>
          <w:bCs/>
          <w:rFonts w:cs="Arial;Arial" w:ascii="Arial;Arial" w:hAnsi="Arial;Arial"/>
          <w:color w:val="000000"/>
          <w:lang w:val="en-US"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 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jc w:val="both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пълват се наименованието и кодът на отпадъка съгласно Приложение № VIII и IX на Базелската конвенция за контрол на трансграничното движение на опасни отпадъци и тяхното обезвреждане/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>7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. Шифър на групата: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   Y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jc w:val="both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пълва се цифровият знак от шифъра на групата съгласно Приложение № I на Базелската конвенция за контрол на трансграничното движение на опасни отпадъци и тяхното обезвреждане/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>8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. Свойства, които определят отпадъка като опасен: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      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 H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        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H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       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H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autoSpaceDE w:val="false"/>
        <w:jc w:val="both"/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пълва се цифровият знак на опасните свойства на отпадъка съгласно приложение № 2 на Наредба № 3 от 2004 г. за класификация на отпадъците; при повече от едно свойство се попълват съответните полета/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II. КОЛИЧЕСТВА ОТПАДЪК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1. Общо количество: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сочва се общото количество, което трябва да е равно на сумата от количествата отпадък по т.2, 3 и 4/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2. Образуван в предприятието: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сочва се количеството отпадък, образуван в предприятието през отчетната година/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3. Временно съхранен към 31.12. на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предходната година: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сочва се количеството на съхранения отпадък към 31.12. предходната година, което трябва да съвпада с това, посочено в т.VI.1 в отчета за предходната година/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4. Получен от други предприятия: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 </w:t>
        <w:tab/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сочва се общото количество получен отпадък от други предприятия през отчетната година/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1. Име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2. БУЛСТАТ: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4.3. Местонахождение:</w:t>
        <w:tab/>
        <w:t xml:space="preserve">     ЕКАТТЕ: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22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4. Документ по чл. 12 ЗУО: </w:t>
        <w:tab/>
        <w:t xml:space="preserve">№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35_1714112569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6" w:name="__Fieldmark__35_1714112569"/>
      <w:bookmarkStart w:id="17" w:name="__Fieldmark__35_1714112569"/>
      <w:bookmarkEnd w:id="17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4.5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6. Посочете дали предприятието: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18" w:name="__Fieldmark__47_1714112569"/>
      <w:bookmarkStart w:id="19" w:name="__Fieldmark__47_1714112569"/>
      <w:bookmarkEnd w:id="19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образува отпадъка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0" w:name="__Fieldmark__48_1714112569"/>
      <w:bookmarkStart w:id="21" w:name="__Fieldmark__48_1714112569"/>
      <w:bookmarkEnd w:id="21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транспортира отпадък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маркира се с "Х" /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  <w:t>ЗАБЕЛЕЖКА:  При получаване от повече предприятия се прилага списък, съдържащ информацията по позиции от 4.1 до 4.6  за всяко.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val="en-US"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III. ОБЕЗВРЕЖДАНЕ НА ПЛОЩАДКАТА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Общо количество:</w:t>
        <w:tab/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ab/>
        <w:t>т</w:t>
        <w:tab/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ab/>
        <w:t>м</w:t>
      </w:r>
      <w:r>
        <w:rPr>
          <w:rFonts w:cs="Arial;Arial" w:ascii="Arial;Arial" w:hAnsi="Arial;Arial"/>
          <w:b/>
          <w:bCs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сочва се общото количество обезвреден отпадък на площадката през отчетната година, което трябва да бъде равно на сумата от количествата, третирани по всички операции/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1. Операция:</w:t>
        <w:tab/>
        <w:tab/>
        <w:t xml:space="preserve">Код: 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D 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  <w:t>  </w:t>
      </w:r>
      <w:r/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описва се операцията и се попълва цифровият знак на кода съгласно § 1, т. 8 ЗУО/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2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16"/>
          <w:szCs w:val="16"/>
          <w:lang w:val="en-US"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сочва се съответното количество обезвреден отпадък/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3. Съоръжение/инсталация:</w:t>
        <w:tab/>
        <w:tab/>
        <w:tab/>
        <w:tab/>
        <w:tab/>
        <w:tab/>
        <w:tab/>
        <w:t xml:space="preserve">Регистр. №: </w:t>
      </w:r>
      <w:r>
        <w:fldChar w:fldCharType="begin">
          <w:ffData>
            <w:name w:val="Unnamed Copy 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Тип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описва се текстово типът на съоръжението/инсталацията и се попълва регистрационният номер, който се получава от РИОСВ/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  <w:t>ЗАБЕЛЕЖКА: При повече от една операция по обезвреждане се прилага списък, съдържащ информацията по позиции от 1 до 3 за всяка.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IV. ТРАНСПОРТИРАНЕ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1. Име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 БУЛСТАТ: </w:t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3. Местонахождение:</w:t>
        <w:tab/>
        <w:t xml:space="preserve">     ЕКАТТЕ: </w:t>
      </w:r>
      <w:r>
        <w:fldChar w:fldCharType="begin">
          <w:ffData>
            <w:name w:val="Unnamed Copy 4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4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 Документ по чл. 12 ЗУО: </w:t>
        <w:tab/>
        <w:t xml:space="preserve">№ </w:t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62_1714112569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2" w:name="__Fieldmark__62_1714112569"/>
      <w:bookmarkStart w:id="23" w:name="__Fieldmark__62_1714112569"/>
      <w:bookmarkEnd w:id="23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Unnamed Copy 4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Unnamed Copy 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5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5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5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Unnamed Copy 5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5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5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5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5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5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пълват се данните на предприятието, извършващо транспортирането на отпадъка/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  <w:t>ЗАБЕЛЕЖКА: Ако отпадъкът се транспортира от повече предприятия, се прилага списък, съдържащ информацията по позиции от 1 до 5 за всяко.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V. ОТПАДЪК, ПРЕДАДЕН ЗА ТРЕТИРАНЕ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Общо количество:</w:t>
        <w:tab/>
      </w:r>
      <w:r>
        <w:fldChar w:fldCharType="begin">
          <w:ffData>
            <w:name w:val="Unnamed Copy 5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>т</w:t>
        <w:tab/>
      </w:r>
      <w:r>
        <w:fldChar w:fldCharType="begin">
          <w:ffData>
            <w:name w:val="Unnamed Copy 6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сочва се общото количество отпадък, предаден на други предприятия за третиране през отчетната година/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1. Име: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 БУЛСТАТ: </w:t>
      </w:r>
      <w:r>
        <w:fldChar w:fldCharType="begin">
          <w:ffData>
            <w:name w:val="Unnamed Copy 62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3. Местонахождение:</w:t>
        <w:tab/>
        <w:t xml:space="preserve">     ЕКАТТЕ: </w:t>
      </w:r>
      <w:r>
        <w:fldChar w:fldCharType="begin">
          <w:ffData>
            <w:name w:val="Unnamed Copy 6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64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 Документ по чл. 12 ЗУО: </w:t>
        <w:tab/>
        <w:t xml:space="preserve">№ </w:t>
      </w:r>
      <w:r>
        <w:fldChar w:fldCharType="begin">
          <w:ffData>
            <w:name w:val="Unnamed Copy 6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81_1714112569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4" w:name="__Fieldmark__81_1714112569"/>
      <w:bookmarkStart w:id="25" w:name="__Fieldmark__81_1714112569"/>
      <w:bookmarkEnd w:id="25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6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Unnamed Copy 6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Unnamed Copy 6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6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7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7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Unnamed Copy 7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7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7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5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7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7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6. Описание на операцията:</w:t>
        <w:tab/>
        <w:tab/>
        <w:tab/>
        <w:tab/>
        <w:tab/>
        <w:tab/>
        <w:t xml:space="preserve">Код: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R </w:t>
      </w:r>
      <w:r>
        <w:fldChar w:fldCharType="begin">
          <w:ffData>
            <w:name w:val="Unnamed Copy 7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 xml:space="preserve">  /  D </w:t>
      </w:r>
      <w:r>
        <w:fldChar w:fldCharType="begin">
          <w:ffData>
            <w:name w:val="Unnamed Copy 7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  <w:t>  </w:t>
      </w:r>
      <w:r/>
      <w:r>
        <w:rPr>
          <w:sz w:val="20"/>
          <w:b/>
          <w:szCs w:val="20"/>
          <w:bCs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описва се операцията и се попълва цифровият знак на кода съгласно § 1, т. 8 или 17 ЗУО/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7. Съоръжение/инсталация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  <w:tab/>
        <w:tab/>
        <w:tab/>
        <w:tab/>
        <w:tab/>
        <w:tab/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Регистр. №: </w:t>
      </w:r>
      <w:r>
        <w:fldChar w:fldCharType="begin">
          <w:ffData>
            <w:name w:val="Unnamed Copy 8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Тип: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описва се текстово типът на съоръжението/инсталацията и се попълва регистрационният номер, който се получава от РИОСВ/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eastAsia="bg-BG"/>
        </w:rPr>
        <w:t>ЗАБЕЛЕЖКА: При предаване на повече предприятия се прилага списък, съдържащ информацията по позиции от 1 до 7 за всяко.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808080" w:val="clear"/>
        <w:ind w:right="-3" w:hanging="0"/>
        <w:jc w:val="center"/>
        <w:outlineLvl w:val="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shd w:fill="999999" w:val="clear"/>
          <w:lang w:eastAsia="bg-BG"/>
        </w:rPr>
        <w:t>ПОПЪЛВА СЕ САМО ЗА ОПАСЕН ОТПАДЪК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Потвърдени количества по транспортни карти от предприятията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- приели отпадъка за оползотворяване/обезвреждане: </w:t>
        <w:tab/>
      </w:r>
      <w:r>
        <w:fldChar w:fldCharType="begin">
          <w:ffData>
            <w:name w:val="Unnamed Copy 8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8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 извършващи междинни операции с отпадъка:</w:t>
        <w:tab/>
      </w:r>
      <w:r>
        <w:fldChar w:fldCharType="begin">
          <w:ffData>
            <w:name w:val="Unnamed Copy 8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8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FBFBFB" w:val="clear"/>
        <w:spacing w:lineRule="auto" w:line="36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сочва се сумата от количествата отпадъци, за които са върнати съответните екземпляри № 6 на транспортни карти/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VI. ВРЕМЕННО СЪХРАНЕН ОТПАДЪК КЪМ 31.12. НА ОТЧЕТНАТА ГОДИНА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vertAlign w:val="superscript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1. Количество: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8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8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2. Вид на хранилището: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/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6" w:name="__Fieldmark__104_1714112569"/>
      <w:bookmarkStart w:id="27" w:name="__Fieldmark__104_1714112569"/>
      <w:bookmarkEnd w:id="27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закрита площадка/склад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8" w:name="__Fieldmark__105_1714112569"/>
      <w:bookmarkStart w:id="29" w:name="__Fieldmark__105_1714112569"/>
      <w:bookmarkEnd w:id="29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хладилно складово помещение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bg-BG"/>
        </w:rPr>
        <w:t xml:space="preserve">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30" w:name="__Fieldmark__106_1714112569"/>
      <w:bookmarkStart w:id="31" w:name="__Fieldmark__106_1714112569"/>
      <w:bookmarkEnd w:id="31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открита площадка/склад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32" w:name="__Fieldmark__107_1714112569"/>
      <w:bookmarkStart w:id="33" w:name="__Fieldmark__107_1714112569"/>
      <w:bookmarkEnd w:id="33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друго</w:t>
      </w:r>
      <w:r>
        <w:rPr>
          <w:rFonts w:cs="Arial;Arial" w:ascii="Arial;Arial" w:hAnsi="Arial;Arial"/>
          <w:color w:val="000000"/>
          <w:sz w:val="20"/>
          <w:szCs w:val="20"/>
          <w:vertAlign w:val="subscript"/>
          <w:lang w:eastAsia="bg-BG"/>
        </w:rPr>
        <w:t>/посочете/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: </w:t>
      </w:r>
      <w:r>
        <w:fldChar w:fldCharType="begin">
          <w:ffData>
            <w:name w:val="Unnamed Copy 88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маркира се с "Х" само една от посочените възможности/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3. Опаковка:</w:t>
        <w:tab/>
        <w:tab/>
        <w:tab/>
        <w:t>4. Вид на опаковката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/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bg-BG"/>
        </w:rPr>
        <w:t xml:space="preserve">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34" w:name="__Fieldmark__109_1714112569"/>
      <w:bookmarkStart w:id="35" w:name="__Fieldmark__109_1714112569"/>
      <w:bookmarkEnd w:id="35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не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36" w:name="__Fieldmark__110_1714112569"/>
      <w:bookmarkStart w:id="37" w:name="__Fieldmark__110_1714112569"/>
      <w:bookmarkEnd w:id="37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да</w:t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38" w:name="__Fieldmark__111_1714112569"/>
      <w:bookmarkStart w:id="39" w:name="__Fieldmark__111_1714112569"/>
      <w:bookmarkEnd w:id="39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онтейнери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40" w:name="__Fieldmark__112_1714112569"/>
      <w:bookmarkStart w:id="41" w:name="__Fieldmark__112_1714112569"/>
      <w:bookmarkEnd w:id="41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чували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42" w:name="__Fieldmark__113_1714112569"/>
      <w:bookmarkStart w:id="43" w:name="__Fieldmark__113_1714112569"/>
      <w:bookmarkEnd w:id="43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варели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CHECKBOX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44" w:name="__Fieldmark__114_1714112569"/>
      <w:bookmarkStart w:id="45" w:name="__Fieldmark__114_1714112569"/>
      <w:bookmarkEnd w:id="45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друга</w:t>
      </w:r>
      <w:r>
        <w:rPr>
          <w:rFonts w:cs="Arial;Arial" w:ascii="Arial;Arial" w:hAnsi="Arial;Arial"/>
          <w:color w:val="000000"/>
          <w:sz w:val="20"/>
          <w:szCs w:val="20"/>
          <w:vertAlign w:val="subscript"/>
          <w:lang w:eastAsia="bg-BG"/>
        </w:rPr>
        <w:t>/посочете/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: </w:t>
      </w:r>
      <w:r>
        <w:fldChar w:fldCharType="begin">
          <w:ffData>
            <w:name w:val="Unnamed Copy 8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маркира се с "Х" наличието и видът на опаковка/</w:t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>Количеството на отпадъка по т.II.1 трябва да е равно на сумата от общите количества по т.III, V и VI.1.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10"/>
          <w:szCs w:val="10"/>
          <w:lang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Други бележки: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10"/>
          <w:szCs w:val="10"/>
          <w:lang w:eastAsia="bg-BG"/>
        </w:rPr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РИОСВ: ...................</w:t>
      </w:r>
    </w:p>
    <w:p>
      <w:pPr>
        <w:pStyle w:val="Normal"/>
        <w:spacing w:lineRule="auto" w:line="360"/>
        <w:ind w:firstLine="72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360"/>
        <w:ind w:firstLine="72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Дата: .......................... г.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  <w:tab/>
        <w:tab/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Дата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…...................... г.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360"/>
        <w:ind w:firstLine="72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Проверил: ................................................</w:t>
        <w:tab/>
        <w:tab/>
        <w:t>Изготвил: ...................................................</w:t>
      </w:r>
    </w:p>
    <w:p>
      <w:pPr>
        <w:pStyle w:val="Normal"/>
        <w:spacing w:lineRule="auto" w:line="360"/>
        <w:ind w:left="1440" w:firstLine="360"/>
        <w:rPr>
          <w:rFonts w:ascii="Arial;Arial" w:hAnsi="Arial;Arial" w:cs="Arial;Arial"/>
          <w:color w:val="000000"/>
          <w:sz w:val="10"/>
          <w:szCs w:val="10"/>
          <w:lang w:eastAsia="bg-BG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bg-BG"/>
        </w:rPr>
        <w:t xml:space="preserve">          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/име, подпис/</w:t>
        <w:tab/>
        <w:tab/>
        <w:tab/>
        <w:tab/>
        <w:tab/>
        <w:t xml:space="preserve">       /име, подпис/</w:t>
      </w:r>
    </w:p>
    <w:p>
      <w:pPr>
        <w:pStyle w:val="Normal"/>
        <w:spacing w:lineRule="auto" w:line="360"/>
        <w:ind w:firstLine="72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Директор:  ................................................</w:t>
        <w:tab/>
        <w:tab/>
        <w:t>Ръководител: .............................................</w:t>
      </w:r>
    </w:p>
    <w:p>
      <w:pPr>
        <w:pStyle w:val="Normal"/>
        <w:spacing w:lineRule="auto" w:line="360"/>
        <w:ind w:left="1440" w:first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eastAsia="bg-BG"/>
        </w:rPr>
        <w:t xml:space="preserve">   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/име, подпис, печат/</w:t>
        <w:tab/>
        <w:tab/>
        <w:tab/>
        <w:tab/>
        <w:t xml:space="preserve">                /име, подпис, печат/</w:t>
      </w:r>
    </w:p>
    <w:sectPr>
      <w:footerReference w:type="default" r:id="rId3"/>
      <w:type w:val="continuous"/>
      <w:pgSz w:w="11906" w:h="16838"/>
      <w:pgMar w:left="1134" w:right="851" w:gutter="0" w:header="0" w:top="543" w:footer="400" w:bottom="815"/>
      <w:formProt w:val="tru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Footer"/>
      <w:ind w:right="360" w:hanging="0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Footer"/>
      <w:ind w:right="360" w:hanging="0"/>
      <w:jc w:val="right"/>
      <w:rPr/>
    </w:pPr>
    <w:r>
      <w:rPr>
        <w:rFonts w:cs="Arial;Arial" w:ascii="Arial;Arial" w:hAnsi="Arial;Arial"/>
      </w:rPr>
      <w:t xml:space="preserve">стр.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3</w:t>
    </w:r>
    <w:r>
      <w:rPr>
        <w:rStyle w:val="PageNumber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</w:rPr>
      <w:t xml:space="preserve"> от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NUMPAGES \* ARABIC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3</w:t>
    </w:r>
    <w:r>
      <w:rPr>
        <w:rStyle w:val="PageNumber"/>
        <w:rFonts w:cs="Arial;Arial" w:ascii="Arial;Arial" w:hAnsi="Arial;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2:00Z</dcterms:created>
  <dc:creator>A.P.Kolev</dc:creator>
  <dc:description/>
  <cp:keywords/>
  <dc:language>en-US</dc:language>
  <cp:lastModifiedBy>Snezhina</cp:lastModifiedBy>
  <cp:lastPrinted>2005-02-04T13:13:00Z</cp:lastPrinted>
  <dcterms:modified xsi:type="dcterms:W3CDTF">2009-12-19T21:52:00Z</dcterms:modified>
  <cp:revision>2</cp:revision>
  <dc:subject/>
  <dc:title>Приложение № 6</dc:title>
</cp:coreProperties>
</file>