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3"/>
        <w:ind w:hanging="0"/>
        <w:jc w:val="center"/>
        <w:rPr/>
      </w:pPr>
      <w:r>
        <w:rPr>
          <w:rFonts w:cs="Arial" w:ascii="Arial" w:hAnsi="Arial"/>
          <w:b/>
          <w:bCs/>
        </w:rPr>
        <w:t>Указания за попълване на транспортна карта</w:t>
      </w:r>
    </w:p>
    <w:p>
      <w:pPr>
        <w:pStyle w:val="BodyTextIndent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Транспортната карта се изготвя при спазване реда и сроковете по чл. 8.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Транспортните карти се номерират с поредни номера, започващи от 1 януари всяка календарна година. 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Екземплярите на картата се номерират с номера от 1 до 6.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овародателят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пълва раздел А на всички екземпляри и ги заверява с подпис и печат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ава за попълване и заверка на превозвача всички екземпля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>попълва съответната информация в раздел IV на отчетната книга по приложение № 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ед получаване на екземпляр № 6 с попълнени и заверени раздели А, Б и В попълва съответната информация в раздел IV на отчетната книга по приложение № 3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Превозвачът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bg-BG"/>
        </w:rPr>
        <w:t>попълва раздел Б в шестте екземпляра и ги заверява с подпис и печат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ръща заверения екземпляр № 1 на товародател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таналите екземпляри с номера от 2 до 6 предава за попълване и заверка на товарополучател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Товарополучателят попълва раздел В в екземпляри с номера от 2 до 6 и ги заверява с подпис и печат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6. В случай на повече от един превозвач, всеки следващ попълва всички данни от раздел Б в поле “Забележки”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sectPr>
      <w:headerReference w:type="default" r:id="rId2"/>
      <w:type w:val="nextPage"/>
      <w:pgSz w:w="11906" w:h="16838"/>
      <w:pgMar w:left="1260" w:right="128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2:00Z</dcterms:created>
  <dc:creator>Tsv</dc:creator>
  <dc:description/>
  <cp:keywords/>
  <dc:language>en-US</dc:language>
  <cp:lastModifiedBy>Snezhina</cp:lastModifiedBy>
  <cp:lastPrinted>2004-08-09T13:25:00Z</cp:lastPrinted>
  <dcterms:modified xsi:type="dcterms:W3CDTF">2009-12-19T21:52:00Z</dcterms:modified>
  <cp:revision>2</cp:revision>
  <dc:subject/>
  <dc:title>Отчетна книга за специализирани инсталации и съоражения за оползотворяване и/или обезвреждане</dc:title>
</cp:coreProperties>
</file>