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м чл. 6, т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тчетна книга за депа за отпадъци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егистрационен №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ератор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естоположение 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селено място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EKATTE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щина 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лас на депото 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по с участъци/клетки за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ип на депото …………………………………………………………………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righ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bg-BG"/>
        </w:rPr>
        <w:t xml:space="preserve">Забележки: 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Титулната страница се попълва от оператора в момента на завеждане на отчетната книга.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Регистрационният № в т. 1 се получава от РИОСВ.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 В т. 2 се посочват името и БУЛСТАТ на оператора.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В т. 3 и т. 4 се посочват местността и населеното място, в чието землище се намира депото.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5. В т. 7 се посочва класа на депото: за инертни отпадъци, за неопасни отпадъци, за опасни отпадъци.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6. В т. 8 се посочват обособените участъци и клетки на депото: за битови отпадъци, за строителни отпадъци, за производствени отпадъци, за опасни отпадъци.</w:t>
      </w:r>
    </w:p>
    <w:p>
      <w:pPr>
        <w:pStyle w:val="Normal"/>
        <w:ind w:left="360" w:right="540" w:hanging="0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7. В т. 9 се посочва типът на депото: хвостохранилище, сгуроотвал, шламоотвал, лагуна, общинско депо, депо на предприятие, табан/отвал/насипище, подземно хранилище, друго (описва се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  <w:bookmarkStart w:id="0" w:name="OLE_LINK1"/>
      <w:bookmarkStart w:id="1" w:name="OLE_LINK1"/>
      <w:bookmarkEnd w:id="1"/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  <w:bookmarkStart w:id="2" w:name="OLE_LINK1"/>
      <w:bookmarkStart w:id="3" w:name="OLE_LINK1"/>
      <w:bookmarkEnd w:id="3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204"/>
        <w:gridCol w:w="3116"/>
        <w:gridCol w:w="835"/>
        <w:gridCol w:w="785"/>
      </w:tblGrid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остав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редприятие/ Населено мяст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 на отпадък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писание на отпадъка по произход или технологичен проце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одината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аблица 1 (продължение)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924"/>
        <w:gridCol w:w="822"/>
        <w:gridCol w:w="1260"/>
        <w:gridCol w:w="972"/>
        <w:gridCol w:w="1368"/>
        <w:gridCol w:w="1289"/>
        <w:gridCol w:w="1960"/>
      </w:tblGrid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ид на опа-ков-ка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Учас-тък / клет-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Уплът-няван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апръстяване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вар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абележки</w:t>
            </w:r>
          </w:p>
        </w:tc>
      </w:tr>
      <w:tr>
        <w:trPr>
          <w:trHeight w:val="7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щност (дебелина на сло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иса-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приети действ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ледиц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bg-BG"/>
        </w:rPr>
        <w:t>Забележк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лона 3 - посочва се мястото, където е образуван отпадъкъ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лона 4 - попълва се кодът на отпадъка съгласно приложение № 1 на Наредба № 3 от 2004 г. за класификация на отпадъците; кодът на отпадъка трябва да съответства на този от работния лист за класификация на отпадъцит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лона 8 - </w:t>
      </w:r>
      <w:r>
        <w:rPr>
          <w:rFonts w:cs="Arial" w:ascii="Arial" w:hAnsi="Arial"/>
          <w:color w:val="000000"/>
          <w:sz w:val="20"/>
          <w:szCs w:val="20"/>
          <w:lang w:val="bg-BG"/>
        </w:rPr>
        <w:t>попълва се съгласно приложената номенклатура: 01 - няма; 02 - контейнери; 03 - варели; 04 - чували; 05 - друга (описват се).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bg-BG"/>
        </w:rPr>
      </w:pPr>
      <w:r>
        <w:rPr>
          <w:rFonts w:cs="Arial" w:ascii="Arial" w:hAnsi="Arial"/>
          <w:color w:val="FF66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Технически средства, използвани при експлоатацията: </w:t>
      </w: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компактор, булдозер и т.н)</w:t>
      </w:r>
    </w:p>
    <w:sectPr>
      <w:headerReference w:type="default" r:id="rId2"/>
      <w:type w:val="nextPage"/>
      <w:pgSz w:w="11906" w:h="16838"/>
      <w:pgMar w:left="900" w:right="92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1:00Z</dcterms:created>
  <dc:creator>Tsv</dc:creator>
  <dc:description/>
  <cp:keywords/>
  <dc:language>en-US</dc:language>
  <cp:lastModifiedBy>Snezhina</cp:lastModifiedBy>
  <cp:lastPrinted>2004-10-01T10:50:00Z</cp:lastPrinted>
  <dcterms:modified xsi:type="dcterms:W3CDTF">2009-12-19T21:51:00Z</dcterms:modified>
  <cp:revision>2</cp:revision>
  <dc:subject/>
  <dc:title>ОТЧЕТНА КНИГА ЗА ДЕПА ЗА ОТПАДЪЦИ</dc:title>
</cp:coreProperties>
</file>