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иложение № 11 към чл. 38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(Изм. - ДВ, бр. 53 от 2008 г.)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00"/>
        <w:gridCol w:w="1700"/>
        <w:gridCol w:w="1700"/>
        <w:gridCol w:w="1417"/>
        <w:gridCol w:w="286"/>
        <w:gridCol w:w="1131"/>
        <w:gridCol w:w="1417"/>
        <w:gridCol w:w="1133"/>
        <w:gridCol w:w="1133"/>
        <w:gridCol w:w="1133"/>
        <w:gridCol w:w="1417"/>
        <w:gridCol w:w="6"/>
      </w:tblGrid>
      <w:tr>
        <w:trPr/>
        <w:tc>
          <w:tcPr>
            <w:tcW w:w="14173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паковки за многократна употреба</w:t>
            </w:r>
          </w:p>
        </w:tc>
      </w:tr>
      <w:tr>
        <w:trPr/>
        <w:tc>
          <w:tcPr>
            <w:tcW w:w="14173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териали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 опаковк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родук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бщ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бщ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бщо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бщ 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реден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Жизнен 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-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чест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личест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брой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брой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цикъл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уснати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чество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о на пр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о на про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опа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пот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опа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пазара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про-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укта,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укта,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ковките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реб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овкат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паковки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дукта,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усна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уснат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много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мно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едно-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пуснат на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пазар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на пазар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рат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едн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крат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ратна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зара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 опаковки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 опаковки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употреба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и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 упот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употреба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много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 едно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 обра-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б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от същия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кратна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ратн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щение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ип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потреб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употреба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кг или л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кг или 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кг или л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год.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6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7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8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9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10)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ъкл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утил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пит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руг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уркан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ластмас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идон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рани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&gt; 20л - &lt; 250 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идон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ранител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&gt; 250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орб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утил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питк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руг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ут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чашк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щайг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ле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Картон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ут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бидон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ашон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ле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лумини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арел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ранител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&lt; 50 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ре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ранител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&gt; 50 л - &lt; 300 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ома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варел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ранител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&lt; 50 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арел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хранител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&gt; 50 л - &lt; 300 л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р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кут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ле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андъц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лет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алетни кутии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В т.ч. за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ъкло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опаковане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на опасн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химични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щества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пластмаси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алуминий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тома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ехрани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елн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ърво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3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3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ларирам, че ми е известна отговорността, която нося за попълване на неверни данни по чл. 313 от Наказателния кодекс.</w:t>
            </w:r>
          </w:p>
        </w:tc>
      </w:tr>
      <w:tr>
        <w:trPr/>
        <w:tc>
          <w:tcPr>
            <w:tcW w:w="14173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73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бележка. Това приложение се попълва, ако има установена депозитна система или система за многократна употреба за съответните опаковки.</w:t>
            </w:r>
          </w:p>
        </w:tc>
      </w:tr>
      <w:tr>
        <w:trPr/>
        <w:tc>
          <w:tcPr>
            <w:tcW w:w="14173" w:type="dxa"/>
            <w:gridSpan w:val="11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Дата .................................... </w:t>
            </w:r>
          </w:p>
        </w:tc>
        <w:tc>
          <w:tcPr>
            <w:tcW w:w="7370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Лице, представляващо търговеца                          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370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по закон или упълномощаване: ............................ 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370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(подпис и печат)</w:t>
            </w:r>
          </w:p>
        </w:tc>
      </w:tr>
      <w:tr>
        <w:trPr/>
        <w:tc>
          <w:tcPr>
            <w:tcW w:w="6803" w:type="dxa"/>
            <w:gridSpan w:val="5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370" w:type="dxa"/>
            <w:gridSpan w:val="6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54:00Z</dcterms:created>
  <dc:creator>Snejana</dc:creator>
  <dc:description/>
  <cp:keywords/>
  <dc:language>en-US</dc:language>
  <cp:lastModifiedBy>Snejana</cp:lastModifiedBy>
  <cp:lastPrinted>2009-01-16T15:56:00Z</cp:lastPrinted>
  <dcterms:modified xsi:type="dcterms:W3CDTF">2009-01-16T13:56:00Z</dcterms:modified>
  <cp:revision>3</cp:revision>
  <dc:subject/>
  <dc:title>Приложение № 11 към чл</dc:title>
</cp:coreProperties>
</file>