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3</w:t>
            </w:r>
            <w:r>
              <w:rPr>
                <w:color w:val="565656"/>
                <w:sz w:val="17"/>
                <w:szCs w:val="17"/>
              </w:rPr>
              <w:t xml:space="preserve"> 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11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3, ал. 1, т. 3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55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4"/>
              <w:gridCol w:w="1101"/>
              <w:gridCol w:w="2129"/>
            </w:tblGrid>
            <w:tr>
              <w:trPr/>
              <w:tc>
                <w:tcPr>
                  <w:tcW w:w="1020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 НА ПРОДУКТОВАТА ТАКСА ЗА ОПАКОВКИ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паковъчен материал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дове *</w:t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родуктова такса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лв./кг)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ластмаси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1 – 19</w:t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,33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Хартия, картон и велпапе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0 – 39</w:t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67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етали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13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Алуминий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60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тъкло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70 – 79</w:t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20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мпозитни материали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80 – 99</w:t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,73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ърво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0 – 59</w:t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40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екстил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0 – 69</w:t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80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ерамика, порцелан, седеф и други,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неупоменати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-горе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80</w:t>
                  </w:r>
                </w:p>
              </w:tc>
            </w:tr>
            <w:tr>
              <w:trPr/>
              <w:tc>
                <w:tcPr>
                  <w:tcW w:w="1020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* Кодовете са съгласн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582261" \l "p7031537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Наредбата за опаковките и отпадъците от опаковки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ът на продуктовата такса за опаковки се определя по формулата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P = Т Е, където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 е размерът на дължимата продуктова такса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 – количеството на опаковъчния материал в кг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E – единичният размер на таксата в лв./кг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7:00Z</dcterms:created>
  <dc:creator>Snejana</dc:creator>
  <dc:description/>
  <cp:keywords/>
  <dc:language>en-US</dc:language>
  <cp:lastModifiedBy>Snejana</cp:lastModifiedBy>
  <dcterms:modified xsi:type="dcterms:W3CDTF">2016-06-03T06:05:00Z</dcterms:modified>
  <cp:revision>2</cp:revision>
  <dc:subject/>
  <dc:title>Приложение № 3  </dc:title>
</cp:coreProperties>
</file>