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5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29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16, ал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80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9"/>
              <w:gridCol w:w="1644"/>
              <w:gridCol w:w="270"/>
              <w:gridCol w:w="411"/>
              <w:gridCol w:w="522"/>
              <w:gridCol w:w="522"/>
              <w:gridCol w:w="2051"/>
              <w:gridCol w:w="1008"/>
              <w:gridCol w:w="1251"/>
              <w:gridCol w:w="976"/>
            </w:tblGrid>
            <w:tr>
              <w:trPr/>
              <w:tc>
                <w:tcPr>
                  <w:tcW w:w="10204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МЕСЕЧНА СПРАВКА-ДЕКЛАРАЦИЯ ЗА ПУСНАТИ НА ПАЗАРА ОПАКОВАНИ СТОКИ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Данни за отчетния период:       от ……………….. до …………………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Данни за лицето, което пуска на пазара опаковани стоки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ълно наименование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439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ИК:</w:t>
                  </w:r>
                </w:p>
              </w:tc>
              <w:tc>
                <w:tcPr>
                  <w:tcW w:w="58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лефон/факс:</w:t>
                  </w:r>
                </w:p>
              </w:tc>
            </w:tr>
            <w:tr>
              <w:trPr/>
              <w:tc>
                <w:tcPr>
                  <w:tcW w:w="439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дентификационен номер (ИН) по ЗДДС:</w:t>
                  </w:r>
                </w:p>
              </w:tc>
              <w:tc>
                <w:tcPr>
                  <w:tcW w:w="58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-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mail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 за контакт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 Количество на пуснатите на пазара опаковани стоки през месеца</w:t>
                  </w:r>
                </w:p>
              </w:tc>
            </w:tr>
            <w:tr>
              <w:trPr/>
              <w:tc>
                <w:tcPr>
                  <w:tcW w:w="3874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паковъчен материал</w:t>
                  </w:r>
                </w:p>
              </w:tc>
              <w:tc>
                <w:tcPr>
                  <w:tcW w:w="41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личество на опаковките през период</w:t>
                  </w:r>
                </w:p>
              </w:tc>
              <w:tc>
                <w:tcPr>
                  <w:tcW w:w="22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продуктовата такса</w:t>
                  </w:r>
                </w:p>
              </w:tc>
            </w:tr>
            <w:tr>
              <w:trPr/>
              <w:tc>
                <w:tcPr>
                  <w:tcW w:w="3874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 внесени стоки или стоки, въведени от страни от ЕС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 произведени и продадени стоки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 за месеца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диничен размер2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 размер3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атегория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подкатегория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д1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кг)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кг)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кг)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в лв.)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5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тъкло,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 което: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70 – 79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безцветн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елен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афяв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ластмаси, от които: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1 – 19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HDPE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VC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LDPE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Хартия и картон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0 – 39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етали,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 които: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0, 41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томана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луминий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мпозитни,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 които: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80 – 99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артонени опаковки за течности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едимно от пластмаси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едимно от картон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едимно от бяла ламарина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едимно от алуминий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ървесина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0 – 59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(в т.ч. текстил, керамика, порцелан,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едеф и др.)</w:t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 Код на опаковъчния материал съгласн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582261" \l "p7031537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2 към Наредбата за опаковки и отпадъците от опаковки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 Единичният размер на продуктовата такса е съгласно приложение № 3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 Общ размер на определената продуктова такса за съответния материал (колона 8 = колона 6 единичния размер в колона 7).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, по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46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674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зготвил:</w:t>
                  </w:r>
                </w:p>
              </w:tc>
            </w:tr>
            <w:tr>
              <w:trPr/>
              <w:tc>
                <w:tcPr>
                  <w:tcW w:w="10204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ind w:left="2835" w:hanging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, представляващо търговеца по закон или упълномощаване:</w:t>
                  </w:r>
                </w:p>
                <w:p>
                  <w:pPr>
                    <w:pStyle w:val="Neoftext"/>
                    <w:spacing w:before="0" w:after="0"/>
                    <w:ind w:left="2835" w:hanging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име, подпис и печ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6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20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0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Snejana</dc:creator>
  <dc:description/>
  <cp:keywords/>
  <dc:language>en-US</dc:language>
  <cp:lastModifiedBy>Snejana</cp:lastModifiedBy>
  <dcterms:modified xsi:type="dcterms:W3CDTF">2016-06-03T06:28:00Z</dcterms:modified>
  <cp:revision>1</cp:revision>
  <dc:subject/>
  <dc:title>Приложение № 15  </dc:title>
</cp:coreProperties>
</file>