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9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</w:tblGrid>
      <w:tr>
        <w:trPr/>
        <w:tc>
          <w:tcPr>
            <w:tcW w:w="2009" w:type="dxa"/>
            <w:tcBorders/>
            <w:vAlign w:val="center"/>
          </w:tcPr>
          <w:p>
            <w:pPr>
              <w:pStyle w:val="HTMLPreformatted"/>
              <w:spacing w:lineRule="atLeast" w:line="210"/>
              <w:rPr/>
            </w:pPr>
            <w:r>
              <w:rPr>
                <w:rFonts w:cs="Verdana" w:ascii="Verdana" w:hAnsi="Verdana"/>
                <w:b/>
                <w:bCs/>
                <w:color w:val="565656"/>
                <w:sz w:val="17"/>
                <w:szCs w:val="17"/>
              </w:rPr>
              <w:t>Приложение № 12</w:t>
            </w:r>
            <w:r>
              <w:rPr>
                <w:color w:val="565656"/>
                <w:sz w:val="17"/>
                <w:szCs w:val="17"/>
              </w:rPr>
              <w:t xml:space="preserve">  </w:t>
            </w:r>
          </w:p>
          <w:p>
            <w:pPr>
              <w:pStyle w:val="HTMLPreformatted"/>
              <w:spacing w:lineRule="atLeast" w:line="210"/>
              <w:rPr>
                <w:color w:val="565656"/>
                <w:sz w:val="17"/>
                <w:szCs w:val="17"/>
              </w:rPr>
            </w:pPr>
            <w:r>
              <w:rPr>
                <w:color w:val="565656"/>
                <w:sz w:val="17"/>
                <w:szCs w:val="17"/>
              </w:rPr>
              <w:t xml:space="preserve">към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instrText xml:space="preserve"> HYPERLINK "http://web.apis.bg/p.php?i=2787794" \l "p29483622" \n _blank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7941F"/>
                <w:sz w:val="17"/>
                <w:szCs w:val="17"/>
              </w:rPr>
              <w:t>чл. 11, ал. 1, т. 1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bookmarkStart w:id="0" w:name="p29483674"/>
      <w:bookmarkEnd w:id="0"/>
      <w:r>
        <w:rPr>
          <w:rFonts w:cs="Verdana" w:ascii="Verdana" w:hAnsi="Verdana"/>
          <w:color w:val="56565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75"/>
        <w:rPr/>
      </w:pPr>
      <w:r>
        <w:rPr/>
        <w:t> </w:t>
      </w:r>
    </w:p>
    <w:tbl>
      <w:tblPr>
        <w:tblW w:w="10627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7"/>
      </w:tblGrid>
      <w:tr>
        <w:trPr/>
        <w:tc>
          <w:tcPr>
            <w:tcW w:w="10627" w:type="dxa"/>
            <w:tcBorders/>
            <w:vAlign w:val="center"/>
          </w:tcPr>
          <w:tbl>
            <w:tblPr>
              <w:tblW w:w="10442" w:type="dxa"/>
              <w:jc w:val="left"/>
              <w:tblInd w:w="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5"/>
              <w:gridCol w:w="5477"/>
            </w:tblGrid>
            <w:tr>
              <w:trPr/>
              <w:tc>
                <w:tcPr>
                  <w:tcW w:w="1044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ДЕКЛАРАЦИЯ</w:t>
                  </w:r>
                </w:p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т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Лице, което пуска на пазара МПС, или лице, което внася и/или въвежда МПС на територията на Република България за лична употреба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..............................................................................................................................................................,</w:t>
                  </w:r>
                </w:p>
                <w:p>
                  <w:pPr>
                    <w:pStyle w:val="Neoftext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фирмено наименование по регистрация, ЕИК/трите имена на лицето, което въвежда МПС, ЕГН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редставлявано от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eoftext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трите имена на представляващия по регистрация/упълномощено лице, ЕГН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Седалище и адрес на управление по регистрация/постоянен адрес по лична карта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ДЕКЛАРИРАМ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1. Задълженията на ………………..................…………………………………………………..</w:t>
                  </w:r>
                </w:p>
                <w:p>
                  <w:pPr>
                    <w:pStyle w:val="Neoftext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физическото лице/едноличния търговец/юридическото лице, пускащо на пазара моторно превозно средство (МПС) или придобиващо го за лична употреба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559413" \l "p6769639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чл. 14, ал. 1 от Закона за управление на отпадъците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задължения за разделно събиране и третиране, както и за постигане на съответните цели за повторна употреба и рециклиране и повторна употреба и оползотворяване на излезли от употреба моторни превозни средства (ИУМПС) се изпълняват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.1. чрез колективна система, представлявана от ………………………………………………</w:t>
                  </w:r>
                </w:p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……………………</w:t>
                  </w: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........................................................................................................................,</w:t>
                  </w:r>
                </w:p>
                <w:p>
                  <w:pPr>
                    <w:pStyle w:val="Neoftext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(организация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по оползотворяване на ИУМПС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за което е сключен договор № …….............…. от ……….....…. г., валиден до …………..….. г.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.2. индивидуално съгласно разрешение № ……….............................……………………... г.;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.3. чрез заплащане на продуктова такса в Предприятието за управление на дейностите по опазване на околната среда (ПУДООС) към Министерството на околна среда и водите.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. Моторно превозно средство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марка ............................…………………….………...............………...............…………………….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модел ............................…………………….………......…….……….................………………….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възраст (година на производство) ............................………………..…………….…….................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нови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о 5 години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т 6 до 10 години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над 10 години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категория ............................…………………….…………………………………..............………….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тегло ............................…………………….……….......................................................…..………….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идентификационни номера ..................................................................................................................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№ на двигател и № на рама)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руги данни ............................…………………….………................................................………….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.7.1. е закупено от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............................…………………….………..........………………………………….……..............</w:t>
                  </w:r>
                </w:p>
                <w:p>
                  <w:pPr>
                    <w:pStyle w:val="Neoftext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(трите имена и ЕГН на купувача или наименование и ЕИК на едноличния търговец/юридическото лице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.7.2. е придобито за лична употреба от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............................…………………….……….........………………………………….……..............</w:t>
                  </w:r>
                </w:p>
                <w:p>
                  <w:pPr>
                    <w:pStyle w:val="Neoftext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наименование на държава – членка на ЕС, или на трета страна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ПРИЛАГАМ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Копие на удостоверение по приложение № 13 от Наредбата за определяне на реда и размера за заплащане на продуктовата такса, издадено от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............................…………………….…….............…………………………………………..............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организация по оползотворяване на ИУМПС)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или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Копие от платежно нареждане за заплатена продуктова такса по банков път към ПУДООС.</w:t>
                  </w:r>
                </w:p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екларацията се издава, за да послужи пред органите на Министерството на вътрешните работи за регистрация на посоченото МПС по реда на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color w:val="F7941F"/>
                        <w:sz w:val="18"/>
                        <w:szCs w:val="18"/>
                      </w:rPr>
                      <w:t>Наредба № I-45 от 2000 г. за регистриране, отчет, пускане в движение и спиране от движение на моторните превозни средства и ремаркета, теглени от тях, и реда за предоставяне на данни за регистрираните пътни превозни</w:t>
                    </w:r>
                  </w:hyperlink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средства.</w:t>
                  </w:r>
                </w:p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Известна ми е отговорността, която нося по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490430" \l "p27695556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чл. 313 от Наказателния кодекс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за попълване на неверни данни.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Дата:</w:t>
                  </w:r>
                </w:p>
              </w:tc>
              <w:tc>
                <w:tcPr>
                  <w:tcW w:w="5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Декларатор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трите имена и подпис, длъжност и печат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65656"/>
              </w:rPr>
            </w:pPr>
            <w:r>
              <w:rPr>
                <w:rFonts w:cs="Verdana" w:ascii="Verdana" w:hAnsi="Verdana"/>
                <w:color w:val="56565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pis.bg/p.php?i=223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7:00Z</dcterms:created>
  <dc:creator>Snejana</dc:creator>
  <dc:description/>
  <cp:keywords/>
  <dc:language>en-US</dc:language>
  <cp:lastModifiedBy>Snejana</cp:lastModifiedBy>
  <dcterms:modified xsi:type="dcterms:W3CDTF">2016-06-03T06:18:00Z</dcterms:modified>
  <cp:revision>1</cp:revision>
  <dc:subject/>
  <dc:title>Приложение № 12  </dc:title>
</cp:coreProperties>
</file>