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17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35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20, ал. 1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84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43"/>
              <w:gridCol w:w="1163"/>
              <w:gridCol w:w="1163"/>
              <w:gridCol w:w="604"/>
              <w:gridCol w:w="604"/>
              <w:gridCol w:w="1100"/>
              <w:gridCol w:w="1325"/>
              <w:gridCol w:w="1325"/>
            </w:tblGrid>
            <w:tr>
              <w:trPr/>
              <w:tc>
                <w:tcPr>
                  <w:tcW w:w="1020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МЕСЕЧНА СПРАВКА-ДЕКЛАРАЦИЯ ЗА ПУСНАТИТЕ НА ПАЗАРА МАСЛА И ЗА РАЗМЕРА НА ПРОДУКТОВАТА ТАКСА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Данни за отчетния период: от ……………………….. до ……………………………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Данни за лицето, което пуска на пазара масла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ълно наименование: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585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ИК:</w:t>
                  </w:r>
                </w:p>
              </w:tc>
              <w:tc>
                <w:tcPr>
                  <w:tcW w:w="435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лефон/факс:</w:t>
                  </w:r>
                </w:p>
              </w:tc>
            </w:tr>
            <w:tr>
              <w:trPr/>
              <w:tc>
                <w:tcPr>
                  <w:tcW w:w="585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дентификационен номер (ИН) по ЗДДС:</w:t>
                  </w:r>
                </w:p>
              </w:tc>
              <w:tc>
                <w:tcPr>
                  <w:tcW w:w="435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-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mail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 за контакт: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Количество на пуснатите на пазара масла и размер на продуктовата такса</w:t>
                  </w:r>
                </w:p>
              </w:tc>
            </w:tr>
            <w:tr>
              <w:trPr/>
              <w:tc>
                <w:tcPr>
                  <w:tcW w:w="3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ред</w:t>
                  </w:r>
                </w:p>
              </w:tc>
              <w:tc>
                <w:tcPr>
                  <w:tcW w:w="254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/дата на първичния</w:t>
                    <w:br/>
                    <w:t>Счетоводен документ, в т. ч.:</w:t>
                    <w:br/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ации,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Единни административни документи за допускане за свободно обращение и крайна употреба и др.</w:t>
                  </w:r>
                </w:p>
              </w:tc>
              <w:tc>
                <w:tcPr>
                  <w:tcW w:w="35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сла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гло на</w:t>
                    <w:br/>
                    <w:t>маслата,</w:t>
                    <w:br/>
                    <w:t>пуснати на</w:t>
                    <w:br/>
                    <w:t>пазара за</w:t>
                    <w:br/>
                    <w:t>съответния</w:t>
                    <w:br/>
                    <w:t>код</w:t>
                    <w:br/>
                    <w:t>(в кг)</w:t>
                  </w:r>
                </w:p>
              </w:tc>
              <w:tc>
                <w:tcPr>
                  <w:tcW w:w="132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</w:t>
                    <w:br/>
                    <w:t>продуктовата</w:t>
                    <w:br/>
                    <w:t>такса,</w:t>
                    <w:br/>
                    <w:t>определен</w:t>
                    <w:br/>
                    <w:t>съгласно</w:t>
                    <w:br/>
                    <w:t>приложение</w:t>
                    <w:br/>
                    <w:t>№ 6</w:t>
                    <w:br/>
                    <w:t>(лв./кг)</w:t>
                  </w:r>
                </w:p>
              </w:tc>
              <w:tc>
                <w:tcPr>
                  <w:tcW w:w="132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</w:t>
                    <w:br/>
                    <w:t>продуктовата</w:t>
                    <w:br/>
                    <w:t>такса по</w:t>
                    <w:br/>
                    <w:t>съответния</w:t>
                    <w:br/>
                    <w:t>първичен</w:t>
                    <w:br/>
                    <w:t>счетоводен</w:t>
                    <w:br/>
                    <w:t>документ</w:t>
                    <w:br/>
                    <w:t>(в лв.)</w:t>
                  </w:r>
                </w:p>
              </w:tc>
            </w:tr>
            <w:tr>
              <w:trPr/>
              <w:tc>
                <w:tcPr>
                  <w:tcW w:w="3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арифен код</w:t>
                    <w:br/>
                    <w:t>(попълва се</w:t>
                    <w:br/>
                    <w:t>информация за</w:t>
                    <w:br/>
                    <w:t>кодовете на</w:t>
                    <w:br/>
                    <w:t>стоките от</w:t>
                    <w:br/>
                    <w:t>електронните</w:t>
                    <w:br/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невници за пристигания и</w:t>
                    <w:br/>
                    <w:t>Единен административен документ за допускане за свободно обращение и крайна употреба за предходния</w:t>
                    <w:br/>
                    <w:t>месец)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д</w:t>
                    <w:br/>
                    <w:t>(съгласно</w:t>
                    <w:br/>
                    <w:t>приложение № 6)</w:t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5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: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: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,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08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612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зготвил:</w:t>
                  </w:r>
                </w:p>
              </w:tc>
            </w:tr>
            <w:tr>
              <w:trPr/>
              <w:tc>
                <w:tcPr>
                  <w:tcW w:w="408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right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, представляващо търговеца по закон или упълномощаване: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име, подпис и печат)</w:t>
                  </w:r>
                </w:p>
              </w:tc>
            </w:tr>
            <w:tr>
              <w:trPr/>
              <w:tc>
                <w:tcPr>
                  <w:tcW w:w="1020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Забележки: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1. Лицата, които внасят масла, в колона 3 попълват данни по съответните тарифни кодове от Единни административни документи за допускане за свободно обращение и крайна употреба.</w:t>
                    <w:br/>
                    <w:t>2. Лицата, които въвеждат масла от страни – членки на ЕС, в колона 3 попълват данните от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ацията за съответния месец, в т. ч.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истиганията от електронните дневници з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рансакциите.</w:t>
                    <w:br/>
                    <w:t>3. Производители на масла попълват в колона 5 информация по първичните счетоводни документи за предоставените безплатно или срещу заплащане на произведените от тях масла за съответния месец.</w:t>
                  </w:r>
                </w:p>
              </w:tc>
            </w:tr>
            <w:tr>
              <w:trPr/>
              <w:tc>
                <w:tcPr>
                  <w:tcW w:w="3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25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3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3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0:00Z</dcterms:created>
  <dc:creator>Snejana</dc:creator>
  <dc:description/>
  <cp:keywords/>
  <dc:language>en-US</dc:language>
  <cp:lastModifiedBy>Snejana</cp:lastModifiedBy>
  <dcterms:modified xsi:type="dcterms:W3CDTF">2016-06-03T06:41:00Z</dcterms:modified>
  <cp:revision>1</cp:revision>
  <dc:subject/>
  <dc:title>Приложение № 17  </dc:title>
</cp:coreProperties>
</file>