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2 към </w:t>
      </w:r>
      <w:r>
        <w:rPr>
          <w:rStyle w:val="Hiddenref1"/>
          <w:rFonts w:cs="Tahoma" w:ascii="Tahoma" w:hAnsi="Tahoma"/>
          <w:b/>
          <w:bCs/>
          <w:color w:val="000000"/>
          <w:sz w:val="28"/>
          <w:szCs w:val="28"/>
        </w:rPr>
        <w:t>чл. 34, ал. 1</w:t>
      </w:r>
      <w:r>
        <w:rPr/>
        <w:t xml:space="preserve"> </w:t>
      </w:r>
    </w:p>
    <w:tbl>
      <w:tblPr>
        <w:tblW w:w="913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"/>
        <w:gridCol w:w="2657"/>
        <w:gridCol w:w="2253"/>
        <w:gridCol w:w="1014"/>
        <w:gridCol w:w="1091"/>
        <w:gridCol w:w="1106"/>
      </w:tblGrid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center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 А З Д Е Л  I: </w:t>
            </w:r>
          </w:p>
          <w:p>
            <w:pPr>
              <w:pStyle w:val="Htcenter"/>
              <w:spacing w:before="280" w:after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(попълва се от организациите по оползотворяване/индивидуално изпълняващи задълженията си лица и лица, заплатили продуктова такса в ПУДООС, като в таблицата се попълват съответно данните на членовете и на лицата, заплатили продуктова такса)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Я ЗА ГУМИ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период от ............... до ........................ за ............... г.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едоставя се от: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рганизация по оползотворяване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ица, заплатили продуктова такса в ПУДООС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дивидуално изпълняващи задълженията си лица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Таблица 1. Пуснати на пазара гуми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е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м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И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д на гумите*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етно тегло на внесени, пристигнали и произведени гуми (кг)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: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* Колона 4 – попълва се двуцифрен код. Кодът се образува, както следва: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 – за нови гуми до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 – за нови гуми над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 – за регенeрирани гуми до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 – за регенeрирани гуми над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 – за гуми втора употреба до 20 кг; 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 – за гуми втора употреба над 20 кг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ата: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Утвърдил: ............................................... </w:t>
            </w:r>
          </w:p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име, подпис, печат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ице, представляващо търговеца по закон или упълномощаване </w:t>
            </w:r>
          </w:p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  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(име, подпис и печат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480"/>
        <w:jc w:val="both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tbl>
      <w:tblPr>
        <w:tblW w:w="913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1539"/>
        <w:gridCol w:w="1066"/>
        <w:gridCol w:w="2058"/>
        <w:gridCol w:w="3791"/>
      </w:tblGrid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 А З Д Е Л  ІI: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(попълва се от лица, заплатили продуктова такса в ПУДООС, когато за съответния период има лица, на които е възстановена платена продуктова такса, и от организациите по оползотворяване/индивидуално изпълняващи задълженията си лица, когато има изнесени количества гуми от нейните членове)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ФОРМАЦИЯ ЗА ГУМИ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период от ............... до ........................ за ...............г.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едоставя се от: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рганизация по оползотворяване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ица, заплатили продуктова такса в ПУДООС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дивидуално изпълняващи задълженията си лица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Таблица 2. Изнесени/изпратени количества ИУГ, за които са възстановени продуктови такси за гуми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о ред 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ме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ЕИК 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д на гумите* 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етно тегло на изнесени/изпратени гуми </w:t>
            </w:r>
          </w:p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кг)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бщо: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* Колона 4 – попълва се двуцифрен код. Кодът се образува, както следва: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 – за нови гуми до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 – за нови гуми над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 – за регенeрирани гуми до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 – за регенeрирани гуми над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 – за гуми втора употреба до 20 кг;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 – за гуми втора употреба над 20 кг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ата: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Утвърдил: ............................................... </w:t>
            </w:r>
          </w:p>
          <w:p>
            <w:pPr>
              <w:pStyle w:val="Ht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име, подпис, печат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ице, представляващо търговеца по закон или упълномощаване 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 xml:space="preserve">(име, подпис и печат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8:00Z</dcterms:created>
  <dc:creator>Snejana</dc:creator>
  <dc:description/>
  <cp:keywords/>
  <dc:language>en-US</dc:language>
  <cp:lastModifiedBy>Snejana</cp:lastModifiedBy>
  <dcterms:modified xsi:type="dcterms:W3CDTF">2016-02-18T10:00:00Z</dcterms:modified>
  <cp:revision>1</cp:revision>
  <dc:subject/>
  <dc:title>Приложение № 2 към чл</dc:title>
</cp:coreProperties>
</file>