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4</w:t>
            </w:r>
            <w:r>
              <w:rPr>
                <w:color w:val="565656"/>
                <w:sz w:val="17"/>
                <w:szCs w:val="17"/>
              </w:rPr>
              <w:t xml:space="preserve">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26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14, ал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78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7"/>
              <w:gridCol w:w="704"/>
              <w:gridCol w:w="558"/>
              <w:gridCol w:w="408"/>
              <w:gridCol w:w="300"/>
              <w:gridCol w:w="1635"/>
              <w:gridCol w:w="1100"/>
              <w:gridCol w:w="1105"/>
              <w:gridCol w:w="1644"/>
              <w:gridCol w:w="1523"/>
            </w:tblGrid>
            <w:tr>
              <w:trPr/>
              <w:tc>
                <w:tcPr>
                  <w:tcW w:w="1020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МЕСЕЧНА СПРАВКА-ДЕКЛАРАЦИЯ ЗА ПУСНАТИ НА ПАЗАРА ГУМИ И/ИЛИ ГУМЕНИ ВЕРИГИ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Данни за отчетния период: от ……………………….. до ……………………………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Данни за лицето, което пуска на пазара гуми и/или гумени вериги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лно наименование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289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ИК:</w:t>
                  </w:r>
                </w:p>
              </w:tc>
              <w:tc>
                <w:tcPr>
                  <w:tcW w:w="730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фон/факс:</w:t>
                  </w:r>
                </w:p>
              </w:tc>
            </w:tr>
            <w:tr>
              <w:trPr/>
              <w:tc>
                <w:tcPr>
                  <w:tcW w:w="289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ен номер (ИН) по ЗДДС:</w:t>
                  </w:r>
                </w:p>
              </w:tc>
              <w:tc>
                <w:tcPr>
                  <w:tcW w:w="730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mail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 за контакт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Количество на пуснатите на пазара гуми и/или гумени вериги през месеца</w:t>
                  </w:r>
                </w:p>
              </w:tc>
            </w:tr>
            <w:tr>
              <w:trPr/>
              <w:tc>
                <w:tcPr>
                  <w:tcW w:w="12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ред</w:t>
                  </w:r>
                </w:p>
              </w:tc>
              <w:tc>
                <w:tcPr>
                  <w:tcW w:w="197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рвичен счетоводен документ, издаден или получен през месеца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арифен код или Код по ПРОДПРОМ на видовете гуми и/или гумени вериги, пуснати на пазара през месеца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ид на гумите и/или на гумените вериги по код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етно тегло на гумите и/или на гумените вериги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диничен размер на продуктовата такса за гумите и/или гумените вериги</w:t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 размер на определената продуктова такса</w:t>
                  </w:r>
                </w:p>
              </w:tc>
            </w:tr>
            <w:tr>
              <w:trPr/>
              <w:tc>
                <w:tcPr>
                  <w:tcW w:w="12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№ на документа)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брой)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кг)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лв.)</w:t>
                  </w:r>
                </w:p>
              </w:tc>
            </w:tr>
            <w:tr>
              <w:trPr/>
              <w:tc>
                <w:tcPr>
                  <w:tcW w:w="12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бележки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 В колона 1 производителите попълват №/дата на първичен счетоводен документ, а лицата, които внасят гуми и/или гумени вериги, и/или ги въвеждат от страни – членки на ЕС, попълват №/дата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отокол, Единен административен документ за допускане за свободно обращение и крайна употреба или вносна фактура (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войс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, издадени или получени през месеца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 Лицата попълват колона 2 с информация от съответния документ по колона 1 в зависимост от това дали внасят (въвеждат), или произвеждат гуми и/или гумени вериги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 В колона 3 се попълва код за съответния вид гуми и/или гумени вериги съгласно приложение № 1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. В колона 4 се попълва нетното тегло на внесените, въведените и произведените гуми и/или гумени вериги по съответния документ, описан в колона 1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. В колона 5 се попълва единичният размер на таксата за съответния вид гуми или гумени вериги съгласно приложение № 1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. В колона 6 се попълва общият размер на определената продуктова такса като произведение от колона 4 и колона 5.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, по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93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8273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готвил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280"/>
                    <w:ind w:left="2835" w:hanging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представляващо търговеца по закон или упълномощаване:</w:t>
                  </w:r>
                </w:p>
                <w:p>
                  <w:pPr>
                    <w:pStyle w:val="Neoftext"/>
                    <w:spacing w:before="0" w:after="0"/>
                    <w:ind w:left="2835" w:hanging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име, подпис и печ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7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5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1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1:00Z</dcterms:created>
  <dc:creator>Snejana</dc:creator>
  <dc:description/>
  <cp:keywords/>
  <dc:language>en-US</dc:language>
  <cp:lastModifiedBy>Snejana</cp:lastModifiedBy>
  <dcterms:modified xsi:type="dcterms:W3CDTF">2016-06-03T06:22:00Z</dcterms:modified>
  <cp:revision>1</cp:revision>
  <dc:subject/>
  <dc:title>Приложение № 14 </dc:title>
</cp:coreProperties>
</file>