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Приложение № 11 към </w:t>
      </w:r>
      <w:r>
        <w:rPr>
          <w:rStyle w:val="Hiddenref1"/>
          <w:rFonts w:cs="Tahoma" w:ascii="Tahoma" w:hAnsi="Tahoma"/>
          <w:b/>
          <w:bCs/>
          <w:color w:val="000000"/>
          <w:sz w:val="28"/>
          <w:szCs w:val="28"/>
        </w:rPr>
        <w:t>чл. 51, ал. 1</w:t>
      </w:r>
      <w:r>
        <w:rPr/>
        <w:t xml:space="preserve"> </w:t>
      </w:r>
    </w:p>
    <w:tbl>
      <w:tblPr>
        <w:tblW w:w="913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7"/>
        <w:gridCol w:w="1086"/>
        <w:gridCol w:w="1747"/>
        <w:gridCol w:w="1775"/>
        <w:gridCol w:w="3357"/>
      </w:tblGrid>
      <w:tr>
        <w:trPr>
          <w:trHeight w:val="2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ФОРМАЦИЯ ЗА ЕЛЕКТРИЧЕСКО И ЕЛЕКТРОННО ОБОРУДВАНЕ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ЗА ПЕРИОДА ОТ ..................... ДО ...................... 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 ........................ г.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ЕДОСТАВЯ СЕ ОТ: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[_] ИНДИВИДУАЛНО ИЗПЪЛНЯВАЩО ЗАДЪЛЖЕНИЯТА СИ ЛИЦЕ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[_]  ОРГАНИЗАЦИЯ ПО ОПОЛЗОТВОРЯВАНЕ 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[_] ЛИЦА, ЗАПЛАТИЛИ ПРОДУКТОВА ТАКСА В ПУДООС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(маркира се с „Х“)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аблица 1. Електрическо и електронно оборудване, което е пуснато на пазара</w:t>
            </w:r>
          </w:p>
        </w:tc>
      </w:tr>
      <w:tr>
        <w:trPr>
          <w:trHeight w:val="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едназна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center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тегории ЕЕО по приложение № 1</w:t>
            </w:r>
          </w:p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ичество пуснато на пазара електрическо и електронно оборудване</w:t>
            </w:r>
          </w:p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кг)</w:t>
            </w:r>
          </w:p>
        </w:tc>
      </w:tr>
      <w:tr>
        <w:trPr>
          <w:trHeight w:val="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Забележки:</w:t>
            </w:r>
          </w:p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она 1 – попълва се името на лицето, пускащо на пазара ЕЕО.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она 2 – попълва се ЕИК на лицето, пускащо на пазара ЕЕО.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она 3 – попълва се съгласно номенклатурата: 01 – за употреба в бита; 02 – за употреба извън бита.</w:t>
            </w:r>
          </w:p>
        </w:tc>
      </w:tr>
    </w:tbl>
    <w:p>
      <w:pPr>
        <w:pStyle w:val="Normal"/>
        <w:ind w:firstLine="320"/>
        <w:jc w:val="both"/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</w:r>
    </w:p>
    <w:tbl>
      <w:tblPr>
        <w:tblW w:w="913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5"/>
        <w:gridCol w:w="1184"/>
        <w:gridCol w:w="1825"/>
        <w:gridCol w:w="1559"/>
        <w:gridCol w:w="3399"/>
      </w:tblGrid>
      <w:tr>
        <w:trPr>
          <w:trHeight w:val="2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аблица 2. Електрическо и електронно оборудване, което е изнесено или изпратено от пуснатото на пазара</w:t>
            </w:r>
          </w:p>
        </w:tc>
      </w:tr>
      <w:tr>
        <w:trPr>
          <w:trHeight w:val="2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И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една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тегории ЕЕО по приложение № 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ичество електрическо и електронно оборудване, което е изнесено или изпратено от пуснатото на пазара (кг)</w:t>
            </w:r>
          </w:p>
        </w:tc>
      </w:tr>
      <w:tr>
        <w:trPr>
          <w:trHeight w:val="2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0" w:after="2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Забележки:</w:t>
            </w:r>
          </w:p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она 1 – попълва се името на лицето, което изнася/изпраща ЕЕО.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она 2 – попълва се ЕИК на лицето, което изнася/изпраща ЕЕО.</w:t>
            </w:r>
          </w:p>
        </w:tc>
      </w:tr>
      <w:tr>
        <w:trPr>
          <w:trHeight w:val="21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она 3 – попълва се съгласно номенклатурата: 1 – за употреба в бита; 2 – за употреба извън бита.</w:t>
            </w:r>
          </w:p>
        </w:tc>
      </w:tr>
      <w:tr>
        <w:trPr>
          <w:trHeight w:val="240" w:hRule="atLeast"/>
        </w:trPr>
        <w:tc>
          <w:tcPr>
            <w:tcW w:w="9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Дата: ............................................. Ръководител: ........................................................................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(име, подпис, печ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2:00Z</dcterms:created>
  <dc:creator>Snejana</dc:creator>
  <dc:description/>
  <cp:keywords/>
  <dc:language>en-US</dc:language>
  <cp:lastModifiedBy>Snejana</cp:lastModifiedBy>
  <dcterms:modified xsi:type="dcterms:W3CDTF">2016-02-18T10:13:00Z</dcterms:modified>
  <cp:revision>3</cp:revision>
  <dc:subject/>
  <dc:title>Приложение № 11 към чл</dc:title>
</cp:coreProperties>
</file>