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9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</w:tblGrid>
      <w:tr>
        <w:trPr/>
        <w:tc>
          <w:tcPr>
            <w:tcW w:w="1779" w:type="dxa"/>
            <w:tcBorders/>
            <w:vAlign w:val="center"/>
          </w:tcPr>
          <w:p>
            <w:pPr>
              <w:pStyle w:val="HTMLPreformatted"/>
              <w:spacing w:lineRule="atLeast" w:line="210"/>
              <w:rPr/>
            </w:pPr>
            <w:r>
              <w:rPr>
                <w:rFonts w:cs="Verdana" w:ascii="Verdana" w:hAnsi="Verdana"/>
                <w:b/>
                <w:bCs/>
                <w:color w:val="565656"/>
                <w:sz w:val="17"/>
                <w:szCs w:val="17"/>
              </w:rPr>
              <w:t>Приложение № 9</w:t>
            </w:r>
            <w:r>
              <w:rPr>
                <w:color w:val="565656"/>
                <w:sz w:val="17"/>
                <w:szCs w:val="17"/>
              </w:rPr>
              <w:t xml:space="preserve"> </w:t>
            </w:r>
          </w:p>
          <w:p>
            <w:pPr>
              <w:pStyle w:val="HTMLPreformatted"/>
              <w:spacing w:lineRule="atLeast" w:line="210"/>
              <w:rPr>
                <w:color w:val="565656"/>
                <w:sz w:val="17"/>
                <w:szCs w:val="17"/>
              </w:rPr>
            </w:pPr>
            <w:r>
              <w:rPr>
                <w:color w:val="565656"/>
                <w:sz w:val="17"/>
                <w:szCs w:val="17"/>
              </w:rPr>
              <w:t xml:space="preserve">към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instrText xml:space="preserve"> HYPERLINK "http://web.apis.bg/p.php?i=2787794" \l "p29483614" \n _blank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7941F"/>
                <w:sz w:val="17"/>
                <w:szCs w:val="17"/>
              </w:rPr>
              <w:t>чл. 6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0" w:name="p29483667"/>
      <w:bookmarkEnd w:id="0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75"/>
        <w:rPr/>
      </w:pPr>
      <w:r>
        <w:rPr/>
        <w:t> </w:t>
      </w:r>
    </w:p>
    <w:tbl>
      <w:tblPr>
        <w:tblW w:w="10389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9"/>
      </w:tblGrid>
      <w:tr>
        <w:trPr/>
        <w:tc>
          <w:tcPr>
            <w:tcW w:w="10389" w:type="dxa"/>
            <w:tcBorders/>
            <w:vAlign w:val="center"/>
          </w:tcPr>
          <w:tbl>
            <w:tblPr>
              <w:tblW w:w="10204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9"/>
              <w:gridCol w:w="6445"/>
            </w:tblGrid>
            <w:tr>
              <w:trPr/>
              <w:tc>
                <w:tcPr>
                  <w:tcW w:w="102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ДЕКЛАРАЦИЯ ЗА УДОСТОВЕРЯВАНЕ ПЛАЩАНЕТО НА ПРОДУКТОВА ТАКСА ЗА ПРОДУКТИ ПО ЧЛ. 3, АЛ. 1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....................... от ........................... г.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1. Лице, което пуска на пазара продукти (наименование, ЕИК)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2. Представлявано от (име и фамилия, длъжност)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3. Седалище на физическо лице/юридическо лице (адрес по съдебната регистрация, телефон и факс)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</w:rPr>
                    <w:t> 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ЕКЛАРИРАМ, ЧЕ ПРОДУКТОВАТА ТАКСА ЗА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гуми/гумени вериг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паковани стоки/опаковъчни материал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масла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батерии и акумулатор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лектрическо и електронно оборудване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ластмасови торбички за пазаруване</w:t>
                  </w:r>
                </w:p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ПРОДАДЕНИ НА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4. Наименование на физическото/юридическото лице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Е ЗАПЛАТЕНА ПО СМЕТКА № BG30 BNBG 9661 3100 1390 01 на ПУДООС</w:t>
                  </w:r>
                </w:p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НА ДАТА:</w:t>
                  </w:r>
                </w:p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екларирам, че ми е известна отговорността, която нося за попълване на неверни данни п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490430" \l "p27695556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чл. 313 от Наказателния кодекс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(място и дата на деклариране)</w:t>
                  </w:r>
                </w:p>
              </w:tc>
              <w:tc>
                <w:tcPr>
                  <w:tcW w:w="6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(подпис и печат на лицето, което пуска на пазара продуктите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65656"/>
              </w:rPr>
            </w:pPr>
            <w:r>
              <w:rPr>
                <w:rFonts w:cs="Verdana" w:ascii="Verdana" w:hAnsi="Verdana"/>
                <w:color w:val="56565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1" w:name="p29483668"/>
      <w:bookmarkEnd w:id="1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0:00Z</dcterms:created>
  <dc:creator>Snejana</dc:creator>
  <dc:description/>
  <cp:keywords/>
  <dc:language>en-US</dc:language>
  <cp:lastModifiedBy>Snejana</cp:lastModifiedBy>
  <dcterms:modified xsi:type="dcterms:W3CDTF">2016-06-03T06:11:00Z</dcterms:modified>
  <cp:revision>1</cp:revision>
  <dc:subject/>
  <dc:title>Приложение № 9 </dc:title>
</cp:coreProperties>
</file>