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8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1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3, ал. 1, т. 7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5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"/>
              <w:gridCol w:w="7683"/>
              <w:gridCol w:w="2280"/>
            </w:tblGrid>
            <w:tr>
              <w:trPr/>
              <w:tc>
                <w:tcPr>
                  <w:tcW w:w="102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 ЗА ЕЛЕКТРИЧЕСКО И ЕЛЕКТРОННО ОБОРУДВАНЕ (ЕЕО)</w:t>
                  </w:r>
                </w:p>
              </w:tc>
            </w:tr>
            <w:tr>
              <w:trPr/>
              <w:tc>
                <w:tcPr>
                  <w:tcW w:w="79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омер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1821939" \l "p29483590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приложение № 3 от Наредбата за излязлото от употреба електрическо и електронно оборудване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 2018 г. и всяка следваща година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аименование на позицията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Топлообемн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борудване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крани, монитори и оборудване, част от което са екрани с повърхност, по-голяма от 100 cm2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ампи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,2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олеми уреди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90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лки уреди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,35</w:t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лко информационно-технологично и телекомуникационно оборудване (нито един от външните размери не надвишава 50 cm)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,95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бележка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ът на продуктовата такса за ЕЕО се определя по формулат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 = Т Е, къдет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 е размерът на дължимата продуктова такса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 – количеството ЕЕО в кг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 – единичният размер на таксата в лв./к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Snejana</dc:creator>
  <dc:description/>
  <cp:keywords/>
  <dc:language>en-US</dc:language>
  <cp:lastModifiedBy>Snejana</cp:lastModifiedBy>
  <dcterms:modified xsi:type="dcterms:W3CDTF">2016-06-03T06:08:00Z</dcterms:modified>
  <cp:revision>1</cp:revision>
  <dc:subject/>
  <dc:title>Приложение № 8  </dc:title>
</cp:coreProperties>
</file>