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7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1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3, ал. 1, т. 7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63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"/>
              <w:gridCol w:w="8288"/>
              <w:gridCol w:w="1657"/>
            </w:tblGrid>
            <w:tr>
              <w:trPr/>
              <w:tc>
                <w:tcPr>
                  <w:tcW w:w="102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 ПРОДУКТОВАТА ТАКСА ЗА ЕЛЕКТРИЧЕСКО И ЕЛЕКТРОННО ОБОРУДВАНЕ (ЕЕО)</w:t>
                  </w:r>
                </w:p>
              </w:tc>
            </w:tr>
            <w:tr>
              <w:trPr/>
              <w:tc>
                <w:tcPr>
                  <w:tcW w:w="854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омер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8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1 от Наредбата за излязлото от употреба електрическо и електронно оборудване (НИУЕЕО)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 2015 г., 2016 г. и 2017 г.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аименование на позицията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лв./кг)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олеми домакински уреди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олеми уреди за охлаждане</w:t>
                  </w:r>
                </w:p>
              </w:tc>
              <w:tc>
                <w:tcPr>
                  <w:tcW w:w="165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,5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Хладилници</w:t>
                  </w:r>
                </w:p>
              </w:tc>
              <w:tc>
                <w:tcPr>
                  <w:tcW w:w="165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Замразители</w:t>
                  </w:r>
                </w:p>
              </w:tc>
              <w:tc>
                <w:tcPr>
                  <w:tcW w:w="165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големи уреди, използвани за охлаждане, консервиране и съхраняване на храна</w:t>
                  </w:r>
                </w:p>
              </w:tc>
              <w:tc>
                <w:tcPr>
                  <w:tcW w:w="165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лиматични инсталации</w:t>
                  </w:r>
                </w:p>
              </w:tc>
              <w:tc>
                <w:tcPr>
                  <w:tcW w:w="165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видове уреди, попадащи в категория 1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90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лки домакински уреди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сички видове малки домакински уреди, попадащи в категория 2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,3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нформационно-технологично и телекомуникационно оборудване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сички видове информационно-технологично и телекомуникационно оборудване, попадащи в категория 3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,9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требителски уреди и фотоволтаични панели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левизори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,80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видове уреди, попадащи в категория 4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,9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светителни тела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светителни тела з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флуоресценти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ампи с изключение на осветителни тела в домакинствата</w:t>
                  </w:r>
                </w:p>
              </w:tc>
              <w:tc>
                <w:tcPr>
                  <w:tcW w:w="165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,3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о оборудване за осветление или оборудване за разпръскване или контролиране на светлина с изключение на електрически лампи с нажежаема жичка</w:t>
                  </w:r>
                </w:p>
              </w:tc>
              <w:tc>
                <w:tcPr>
                  <w:tcW w:w="165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видове осветителни тела, попадащи в категория 5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,2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лектрически и електронни инструменти (с изключение на големи единици стационарно промишлено оборудване)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сички видове електрически и електронни инструменти, попадащи в категория 6 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,3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грачки, уреди за спорт и отдих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сички видове играчки, уреди за спорт и отдих, попадащи в категория 7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,3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едицински изделия (с изключение на всички имплантирани и замърсени продукти)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Замразители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,5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видове медицински изделия, попадащи в категория 8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640837" \l "p7364545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,3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нструменти за мониторинг и контрол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видове инструменти за мониторинг и контрол, попадащи в категория 9 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,3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втомати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втомати за горещи или студени бутилки или за метални кутии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,55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видове автомати и уреди, попадащи в категория 10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72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чл. 3, ал. 2, т. 1 от НИУЕЕО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90</w:t>
                  </w:r>
                </w:p>
              </w:tc>
            </w:tr>
            <w:tr>
              <w:trPr/>
              <w:tc>
                <w:tcPr>
                  <w:tcW w:w="1020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бележка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ът на продуктовата такса за ЕЕО се определя по формулат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 = Т Е, където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 е размерът на дължимата продуктова такса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 – количеството ЕЕО в кг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 – единичният размер на таксата в лв./кг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Snejana</dc:creator>
  <dc:description/>
  <cp:keywords/>
  <dc:language>en-US</dc:language>
  <cp:lastModifiedBy>Snejana</cp:lastModifiedBy>
  <dcterms:modified xsi:type="dcterms:W3CDTF">2016-06-03T06:07:00Z</dcterms:modified>
  <cp:revision>1</cp:revision>
  <dc:subject/>
  <dc:title>Приложение № 7  </dc:title>
</cp:coreProperties>
</file>