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8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38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22, ал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86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578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tbl>
            <w:tblPr>
              <w:tblW w:w="10393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8"/>
              <w:gridCol w:w="1691"/>
              <w:gridCol w:w="1607"/>
              <w:gridCol w:w="1607"/>
              <w:gridCol w:w="783"/>
              <w:gridCol w:w="783"/>
              <w:gridCol w:w="932"/>
              <w:gridCol w:w="1332"/>
            </w:tblGrid>
            <w:tr>
              <w:trPr/>
              <w:tc>
                <w:tcPr>
                  <w:tcW w:w="1039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МЕСЕЧНА СПРАВКА-ДЕКЛАРАЦИЯ ЗА ПУСНАТО НА ПАЗАРА ЕЛЕКТРИЧЕСКО И ЕЛЕКТРОННО ОБОРУДВАНЕ (ЕОО) И ЗА РАЗМЕРА НА ОПРЕДЕЛЕНАТА ПРОДУКТОВА ТАКСА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Данни за отчетния период: от ……………………….. до ……………………………. г.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Данни за лицето, което пуска на пазара ЕЕО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ълно наименование: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73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ИК:</w:t>
                  </w:r>
                </w:p>
              </w:tc>
              <w:tc>
                <w:tcPr>
                  <w:tcW w:w="30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лефон/факс:</w:t>
                  </w:r>
                </w:p>
              </w:tc>
            </w:tr>
            <w:tr>
              <w:trPr/>
              <w:tc>
                <w:tcPr>
                  <w:tcW w:w="73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ен номер (ИН) по ЗДДС:</w:t>
                  </w:r>
                </w:p>
              </w:tc>
              <w:tc>
                <w:tcPr>
                  <w:tcW w:w="30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mail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 за контакт: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Количество на пуснато на пазара ЕЕО и размер на определената продуктова такса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/дата на</w:t>
                    <w:br/>
                    <w:t>първичния</w:t>
                    <w:br/>
                    <w:t>счетоводен</w:t>
                    <w:br/>
                    <w:t>документ,</w:t>
                    <w:br/>
                    <w:t>в т. ч.:</w:t>
                    <w:br/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декларации,</w:t>
                    <w:br/>
                    <w:t>Единни административни документи за допускане за свободно обращение и крайна употреба и др.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ид на уреда съгласно категориите по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8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1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ли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90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3 от Наредбата за излязлото от употреба електрическо и електронно оборудване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32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арифен код (попълва се информация за кодовете на стоките от електронните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невници за пристиганията и Единен административен документ за допускане за свободно обращение и крайна употреба за предходния месец)</w:t>
                  </w:r>
                </w:p>
              </w:tc>
              <w:tc>
                <w:tcPr>
                  <w:tcW w:w="15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етно/единично тегло</w:t>
                    <w:br/>
                    <w:t>(в кг)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диничен</w:t>
                    <w:br/>
                    <w:t>размер на</w:t>
                    <w:br/>
                    <w:t>таксата</w:t>
                    <w:br/>
                    <w:t>(лв./кг)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определената продуктова такса</w:t>
                    <w:br/>
                    <w:t>(колона 6 = колона 5 колона 4)</w:t>
                    <w:br/>
                    <w:t>(в лв.)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32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: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що: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,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54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готвил:</w:t>
                  </w:r>
                </w:p>
              </w:tc>
            </w:tr>
            <w:tr>
              <w:trPr/>
              <w:tc>
                <w:tcPr>
                  <w:tcW w:w="495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240"/>
                    <w:jc w:val="right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представляващо търговеца по закон или упълномощаване: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име, подпис и печат)</w:t>
                  </w:r>
                </w:p>
              </w:tc>
            </w:tr>
            <w:tr>
              <w:trPr/>
              <w:tc>
                <w:tcPr>
                  <w:tcW w:w="1039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Забележки: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1. Лицата, които внасят ЕЕО, в колона 3 попълват данни по съответния тарифен код от Единния административен документ за допускане за свободно обращение и крайна употреба за внесеното ЕЕО за предходния месец.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2. Лицата, които въвеждат ЕЕО от страни – членки на ЕС, в колона 3 попълват кодовете на стоките от електронните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невници за пристиганията съгласн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Интраста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ацията, описана в колона 1, за въведеното ЕЕО за съответния месец.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br/>
                    <w:t>3. Производителите на ЕЕО в страната не попълват колона 3.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87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1:00Z</dcterms:created>
  <dc:creator>Snejana</dc:creator>
  <dc:description/>
  <cp:keywords/>
  <dc:language>en-US</dc:language>
  <cp:lastModifiedBy>Snejana</cp:lastModifiedBy>
  <dcterms:modified xsi:type="dcterms:W3CDTF">2016-06-03T06:43:00Z</dcterms:modified>
  <cp:revision>1</cp:revision>
  <dc:subject/>
  <dc:title>Приложение № 18  </dc:title>
</cp:coreProperties>
</file>