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Приложение № 5</w:t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към чл. 58, ал. 1</w:t>
      </w:r>
    </w:p>
    <w:tbl>
      <w:tblPr>
        <w:tblW w:w="97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  <w:gridCol w:w="240"/>
              <w:gridCol w:w="390"/>
              <w:gridCol w:w="855"/>
              <w:gridCol w:w="645"/>
              <w:gridCol w:w="2190"/>
              <w:gridCol w:w="3750"/>
              <w:gridCol w:w="1350"/>
            </w:tblGrid>
            <w:tr>
              <w:trPr/>
              <w:tc>
                <w:tcPr>
                  <w:tcW w:w="964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ИНФОРМАЦИЯ ЗА БАТЕРИИ И АКУМУЛАТОРИ</w:t>
                  </w:r>
                </w:p>
              </w:tc>
            </w:tr>
            <w:tr>
              <w:trPr/>
              <w:tc>
                <w:tcPr>
                  <w:tcW w:w="964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ЗА ПЕРИОД ОТ ..................... ДО 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ЗА ......................... Г.</w:t>
                  </w:r>
                </w:p>
              </w:tc>
            </w:tr>
            <w:tr>
              <w:trPr/>
              <w:tc>
                <w:tcPr>
                  <w:tcW w:w="964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ПОДАВА СЕ ОТ:</w:t>
                  </w:r>
                </w:p>
              </w:tc>
            </w:tr>
            <w:tr>
              <w:trPr/>
              <w:tc>
                <w:tcPr>
                  <w:tcW w:w="964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79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ОРГАНИЗАЦИЯ ПО ОПОЛЗОТВОРЯВАНЕ </w:t>
                  </w:r>
                </w:p>
              </w:tc>
            </w:tr>
            <w:tr>
              <w:trPr/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79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79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ЛИЦЕ, КОЕТО ИЗПЪЛНЯВА ЗАДЪЛЖЕНИЯТА СИ ИНДИВИДУАЛНО</w:t>
                  </w:r>
                </w:p>
              </w:tc>
            </w:tr>
            <w:tr>
              <w:trPr/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79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79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ЛИЦЕ, ЗАПЛАТИЛО ПРОДУКТОВА ТАКСА В ПУДООС</w:t>
                  </w:r>
                </w:p>
              </w:tc>
            </w:tr>
            <w:tr>
              <w:trPr/>
              <w:tc>
                <w:tcPr>
                  <w:tcW w:w="964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Таблица № 1. Батерии и акумулатори, пуснати на пазара</w:t>
                  </w:r>
                </w:p>
              </w:tc>
            </w:tr>
            <w:tr>
              <w:trPr/>
              <w:tc>
                <w:tcPr>
                  <w:tcW w:w="1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Юридическо лице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Батерии и акумулатори</w:t>
                  </w:r>
                </w:p>
              </w:tc>
              <w:tc>
                <w:tcPr>
                  <w:tcW w:w="5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Количество на батериите и акумулаторите, пуснати на пазара на Република България</w:t>
                  </w:r>
                </w:p>
              </w:tc>
            </w:tr>
            <w:tr>
              <w:trPr/>
              <w:tc>
                <w:tcPr>
                  <w:tcW w:w="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име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ЕИК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вид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химичен състав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в брой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кг</w:t>
                  </w:r>
                </w:p>
              </w:tc>
            </w:tr>
            <w:tr>
              <w:trPr/>
              <w:tc>
                <w:tcPr>
                  <w:tcW w:w="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Забележки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Колона 1 - попълва се името на юридическото лице, което пуска на пазар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батерии и акумулатори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Колона 2 - попълва се ЕИК на юридическото лице, което пуска на пазар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батерии и акумулатори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Колона 3 - попълва се видът на батериите и акумулаторите съгласно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определенията по § 1, т. 1, 7 и 22 от допълнителните разпоредби -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портативни, автомобилни или индустриални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Колона 4 - попълва се химичният състав на батериите и акумулаторите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съгласно приложението за батерии и акумулатори към наредбата по чл. 59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ЗУО.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"/>
              <w:gridCol w:w="1110"/>
              <w:gridCol w:w="840"/>
              <w:gridCol w:w="3195"/>
              <w:gridCol w:w="2595"/>
              <w:gridCol w:w="960"/>
            </w:tblGrid>
            <w:tr>
              <w:trPr/>
              <w:tc>
                <w:tcPr>
                  <w:tcW w:w="96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Таблица № 2. Батерии и акумулатори, които са изнесени/изпратени от пуснатите на пазара</w:t>
                  </w:r>
                </w:p>
              </w:tc>
            </w:tr>
            <w:tr>
              <w:trPr/>
              <w:tc>
                <w:tcPr>
                  <w:tcW w:w="2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Юридическо лице</w:t>
                  </w:r>
                </w:p>
              </w:tc>
              <w:tc>
                <w:tcPr>
                  <w:tcW w:w="4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Батерии и акумулатори</w:t>
                  </w:r>
                </w:p>
              </w:tc>
              <w:tc>
                <w:tcPr>
                  <w:tcW w:w="3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Количество на батериите и акумулатори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име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ЕИК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вид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химичен състав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в брой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кг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Забележки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Колона 1 - попълва се името на юридическото лице, което изнася/изпращ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батериите и акумулаторите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Колона 2 - попълва се ЕИК на юридическото лице, което изнася/изпращ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батериите и акумулаторите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Колона 3 - попълва се видът на батериите и акумулаторите съгласно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определенията по § 1, т. 1, 7 и 22 от допълнителните разпоредби -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портативни, автомобилни или индустриални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Колона 4 - попълва се химичният състав на батериите и акумулаторите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съгласно съответното приложение от наредбата по чл. 59 ЗУО.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Колони 5 и 6 - попълва се количеството на батериите и акумулаторите, з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които е възстановена продуктовата такса от ПУДООС или е изнесена от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територията на Република България, и/или са изпратени към територият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на друга държава - членка на ЕС, от пуснатото на пазара в страната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2"/>
              <w:gridCol w:w="4823"/>
            </w:tblGrid>
            <w:tr>
              <w:trPr/>
              <w:tc>
                <w:tcPr>
                  <w:tcW w:w="48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Дата: .......................... </w:t>
                  </w:r>
                </w:p>
              </w:tc>
              <w:tc>
                <w:tcPr>
                  <w:tcW w:w="48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Ръководител: ...........................................</w:t>
                  </w:r>
                </w:p>
              </w:tc>
            </w:tr>
            <w:tr>
              <w:trPr/>
              <w:tc>
                <w:tcPr>
                  <w:tcW w:w="48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8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(име, подпис и печат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50:00Z</dcterms:created>
  <dc:creator>Snejana</dc:creator>
  <dc:description/>
  <cp:keywords/>
  <dc:language>en-US</dc:language>
  <cp:lastModifiedBy>Snejana</cp:lastModifiedBy>
  <dcterms:modified xsi:type="dcterms:W3CDTF">2016-02-19T09:05:00Z</dcterms:modified>
  <cp:revision>5</cp:revision>
  <dc:subject/>
  <dc:title>Приложение № 5</dc:title>
</cp:coreProperties>
</file>