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16</w:t>
            </w:r>
            <w:r>
              <w:rPr>
                <w:color w:val="565656"/>
                <w:sz w:val="17"/>
                <w:szCs w:val="17"/>
              </w:rPr>
              <w:t xml:space="preserve"> 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32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18, ал. 1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82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9087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</w:tblGrid>
      <w:tr>
        <w:trPr/>
        <w:tc>
          <w:tcPr>
            <w:tcW w:w="9087" w:type="dxa"/>
            <w:tcBorders/>
            <w:vAlign w:val="center"/>
          </w:tcPr>
          <w:tbl>
            <w:tblPr>
              <w:tblW w:w="8902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1715"/>
              <w:gridCol w:w="973"/>
              <w:gridCol w:w="981"/>
              <w:gridCol w:w="983"/>
              <w:gridCol w:w="576"/>
              <w:gridCol w:w="576"/>
              <w:gridCol w:w="989"/>
              <w:gridCol w:w="751"/>
              <w:gridCol w:w="1071"/>
            </w:tblGrid>
            <w:tr>
              <w:trPr/>
              <w:tc>
                <w:tcPr>
                  <w:tcW w:w="890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МЕСЕЧНА СПРАВКА-ДЕКЛАРАЦИЯ ЗА ПУСНАТИТЕ НА ПАЗАРА БАТЕРИИ И/ИЛИ</w:t>
                    <w:br/>
                    <w:t>АКУМУЛАТОРИ И ЗА РАЗМЕРА НА ПРОДУКТОВАТА ТАКСА</w:t>
                  </w:r>
                </w:p>
              </w:tc>
            </w:tr>
            <w:tr>
              <w:trPr/>
              <w:tc>
                <w:tcPr>
                  <w:tcW w:w="890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...................... от ........................... г.</w:t>
                  </w:r>
                </w:p>
              </w:tc>
            </w:tr>
            <w:tr>
              <w:trPr/>
              <w:tc>
                <w:tcPr>
                  <w:tcW w:w="890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1. Данни за отчетния период: от ……………………….. до ……………………………. г.</w:t>
                  </w:r>
                </w:p>
              </w:tc>
            </w:tr>
            <w:tr>
              <w:trPr/>
              <w:tc>
                <w:tcPr>
                  <w:tcW w:w="890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2. Данни за лицето, което пуска на пазара батерии и/или акумулатори</w:t>
                  </w:r>
                </w:p>
              </w:tc>
            </w:tr>
            <w:tr>
              <w:trPr/>
              <w:tc>
                <w:tcPr>
                  <w:tcW w:w="890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ълно наименование:</w:t>
                  </w:r>
                </w:p>
              </w:tc>
            </w:tr>
            <w:tr>
              <w:trPr/>
              <w:tc>
                <w:tcPr>
                  <w:tcW w:w="890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ИК:</w:t>
                  </w:r>
                </w:p>
              </w:tc>
              <w:tc>
                <w:tcPr>
                  <w:tcW w:w="338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елефон/факс: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дентификационен номер (ИН) по ЗДДС:</w:t>
                  </w:r>
                </w:p>
              </w:tc>
              <w:tc>
                <w:tcPr>
                  <w:tcW w:w="338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E-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mail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890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 за контакт:</w:t>
                  </w:r>
                </w:p>
              </w:tc>
            </w:tr>
            <w:tr>
              <w:trPr/>
              <w:tc>
                <w:tcPr>
                  <w:tcW w:w="890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3. Количество на пуснатите на пазара батерии и/или акумулатори и размер на продуктовата такса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ред</w:t>
                  </w:r>
                </w:p>
              </w:tc>
              <w:tc>
                <w:tcPr>
                  <w:tcW w:w="1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/дата на първичния счетоводен документ, в т. ч.:</w:t>
                  </w:r>
                </w:p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ации, Единни административни документи за допускане за свободно обращение и крайна употреба и др.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ид на батерията/</w:t>
                    <w:br/>
                    <w:t>акумулатора или елемента*</w:t>
                  </w:r>
                </w:p>
              </w:tc>
              <w:tc>
                <w:tcPr>
                  <w:tcW w:w="19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арифен код (попълва се информация от електронните дневници за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рансакциите за предходния месец и Единен административен документ за допускане за свободно обращение и крайна употреба)</w:t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 брой на батериите/ акумулаторите или елементите, пуснати на пазара на Република България</w:t>
                    <w:br/>
                    <w:t> (в бр.)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 тегло на съответния вид батерии/</w:t>
                  </w:r>
                </w:p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акумулатори или елементи, пуснати на пазар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br/>
                    <w:t>(в кг)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диничен размер на таксата</w:t>
                    <w:br/>
                    <w:t>(лв./кг)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 на определената продуктова такса (колона 6 колона 7)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в лв.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9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9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9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9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9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0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ми е известна отговорността, която нося за попълване на неверни данни,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490430" \l "p2769555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чл. 313 от Наказателния кодекс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95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ата:</w:t>
                  </w:r>
                </w:p>
              </w:tc>
              <w:tc>
                <w:tcPr>
                  <w:tcW w:w="494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зготвил:</w:t>
                  </w:r>
                </w:p>
              </w:tc>
            </w:tr>
            <w:tr>
              <w:trPr/>
              <w:tc>
                <w:tcPr>
                  <w:tcW w:w="8902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right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, представляващо търговеца по закон или упълномощаване:</w:t>
                  </w:r>
                </w:p>
                <w:p>
                  <w:pPr>
                    <w:pStyle w:val="Neoftext"/>
                    <w:spacing w:before="0" w:after="0"/>
                    <w:jc w:val="right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име, подпис и печат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Забележка.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лона 3 – попълва се № по ред по приложение № 5 и видът на батерията/акумулатора –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 портативни, автомобилни, индустриални, съгласно определенията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640834" \l "p1086472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§ 1, т. 1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640834" \l "p1086472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7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640834" \l "p1086472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22 от допълнителните разпоредби на Наредбата за батерии и акумулатори и за негодни за употреба батерии и акумулатори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7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9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9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9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5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5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9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1" w:name="p29483683"/>
      <w:bookmarkEnd w:id="1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  <w:lang w:val="en-GB"/>
        </w:rPr>
      </w:pPr>
      <w:r>
        <w:rPr>
          <w:rFonts w:cs="Verdana" w:ascii="Verdana" w:hAnsi="Verdana"/>
          <w:color w:val="565656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6:00Z</dcterms:created>
  <dc:creator>Snejana</dc:creator>
  <dc:description/>
  <cp:keywords/>
  <dc:language>en-US</dc:language>
  <cp:lastModifiedBy>Snejana</cp:lastModifiedBy>
  <dcterms:modified xsi:type="dcterms:W3CDTF">2016-06-03T06:36:00Z</dcterms:modified>
  <cp:revision>2</cp:revision>
  <dc:subject/>
  <dc:title>Приложение № 16  </dc:title>
</cp:coreProperties>
</file>