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към чл.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А ЗА ИЗКУПЕНИТЕ, РЕАЛИЗИРАНИТЕ И НАЛИЧНИТЕ КОЛИЧЕСТВА БИЛ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17"/>
        <w:gridCol w:w="2107"/>
        <w:gridCol w:w="885"/>
        <w:gridCol w:w="854"/>
        <w:gridCol w:w="2239"/>
        <w:gridCol w:w="885"/>
        <w:gridCol w:w="924"/>
        <w:gridCol w:w="885"/>
        <w:gridCol w:w="1011"/>
        <w:gridCol w:w="2950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ид билк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зкупено количество (кг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оставчи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еализирано количество (кг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лично количество (кг)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провождащ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веж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ухо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веж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ух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веж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ухо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44:00Z</dcterms:created>
  <dc:creator>snejina</dc:creator>
  <dc:description/>
  <dc:language>en-US</dc:language>
  <cp:lastModifiedBy>snejina</cp:lastModifiedBy>
  <cp:lastPrinted>2004-10-27T10:54:00Z</cp:lastPrinted>
  <dcterms:modified xsi:type="dcterms:W3CDTF">2004-10-27T07:54:00Z</dcterms:modified>
  <cp:revision>3</cp:revision>
  <dc:subject/>
  <dc:title>Приложение № 4 към чл</dc:title>
</cp:coreProperties>
</file>