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ъм чл.17, ал. 1, т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Изм. - ДВ, бр. 3 от 2011 г., изм. и доп., бр. 12 от 2016 г., в сила от 12.02.2016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РАЗЕЦ НА ОБЯВА ЗА СРЕЩА ЗА ОБЩЕСТВЕНО ОБСЪЖД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име на възложителя, седалищ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е чл. 97, ал. 4 във връзка с чл. 81, ал. 1, т. 2 от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опазване на околната среда УВЕДОМЯВА всички заинтересувани физ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юридически лица, че е организирана среща/срещи за общест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съждане на доклад з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ОВОС) с всички приложения към него за инвестиционно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рещата/срещите ще се проведе/проведат на 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та), от ............. часа, в ............................ (място, адре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ладът за ОВОС и приложенията към него, в т.ч. доклад за оценк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епента на въздействие (ако е изискан) и оценката по чл. 99а, ал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ООС (ако е налична) и/или оценката и информацията по чл. 99б, ал. 1 ЗООС (за предприятие/съоръжение с нисък/висок рисков потенциал), е на раз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интересуващите се всеки работен ден от ...... до ...... часа в община (район, кметство) ..................., МОСВ/РИОСВ и .................................(при осигурено място от възлож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кладът за оценка на степента на въздействие - приложение към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ОВОС, е достъпен и на интернет страницата на компетентния орган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олна среда на адрес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ако е изискан доклад за оценка за степента на въздействи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исмени становища могат да се предоставят ................................................................................ (място, посочено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ъзложителя) или на срещата/срещите за обществено обсъжд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контакти по общественото обсъждане от страна на възлож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име, телефон за връз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9:00Z</dcterms:created>
  <dc:creator>123</dc:creator>
  <dc:description/>
  <cp:keywords/>
  <dc:language>en-US</dc:language>
  <cp:lastModifiedBy>User</cp:lastModifiedBy>
  <dcterms:modified xsi:type="dcterms:W3CDTF">2020-03-06T12:18:00Z</dcterms:modified>
  <cp:revision>7</cp:revision>
  <dc:subject/>
  <dc:title/>
</cp:coreProperties>
</file>