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 xml:space="preserve">Приложение № 4 към чл. 8а, ал. 1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(Ново - ДВ, бр. 12 от 2016 г., в сила от 12.02.2016 г., изм. и доп. - ДВ, бр. 3 от 2018 г., изм. - ДВ, бр. 31 от 2019 г., в сила о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2.04.2019 г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ИРЕКТОРА НА РИОСВ Смол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СК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 преценяване на необходимостта от извършване на екологична оценка (Е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т ………………………………………………………………….………………………………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име, фирма, длъжно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УВАЖАЕМА Г-ЖО ДИРЕКТО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Моля да ми бъде издадено решение за преценяване на необходимостта от екологична оценка на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наименование на плана/програм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ъв връзка с това предоставям следната информация по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чл. 8а, ал.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 от Наредбата за условията и реда за извършване на екологична оценка на планове и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ме: ………………………………………………………………………………………………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ълен пощенски адрес: …………………………………………………………………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елефон/факс/ел. поща (е-mail): ……………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Лице за връзка: ………………………………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ълен пощенски адрес: …………………………………………………………………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елефон/факс/ел. поща (е-mail): ……………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Обща информация за предложения план/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а) Основание за изготвяне на плана/програмата - нормативен или административен 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б) Период на действие и етапи на изпълнение на плана/програ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в) Териториален обхват (транснационален, национален, регионален, областен, общински, за по-малки територии) с посочване на съответните области и общ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г) Засегнати елементи от Националната екологична мрежа (Н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д) Основни цели на плана/програ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е) Финансиране на плана/програмата (държавен, общински бюджет или международни програми, други финансови институ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ж) Срокове и етапи на изготвянето на плана/програмата и наличие (нормативно регламентирано) на изискване за обществено обсъждане или друга процедурна форма за участие на общественост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3. Информация за органа, отговорен за прилагането на плана/програ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4. Орган за приемане/одобряване/утвърждаване на плана/програ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5. (не е задължително за попълв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Моля да бъде допуснато извършването само на екологична оценка (ЕО)/В случаите по чл. 91, ал. 2 от Закона за опазване на околната среда (ЗООС), когато за инвестиционно предложение, включено в приложение № 1 или в приложение № 2 към ЗООС, се изисква и изготвянето на самостоятелен план или програма по чл. 85, ал. 1 и 2 от ЗООС поради следните основания (мотив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А. Информация по чл. 8а, ал. 2 от Наредбата за условията и реда за извършване на екологична оценка на планове и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Характеристика на плана/програмата относ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а) инвестиционните предложения по приложение № 1 към чл. 92, т. 1 и приложение № 2 към чл. 93, ал. 1, т. 1 и 2 към ЗООС 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в) значение на плана/програмата за интегрирането на екологичните съображения, особено с оглед насърчаването на устойчиво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г) екологични проблеми от значение за плана/програм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д) значение на плана/програмата за изпълнението на общностното законодателство в областта на околната сре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е) наличие на алтерн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2. Обосновка на конкретната необходимост от изготвянето на плана/програм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3. Информация за планове и програми и инвестиционни предложения, свързани с предложения план/програ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4. Характеристики на последиците и на пространството, което е вероятно да бъде засегнато, като се отчитат по-специал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а) вероятността, продължителността, честотата и обратимостта на последиц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б) кумулативните въз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в) трансграничното въздей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д) очакваните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 ЗООС, за случаите по чл. 104, ал. 3, т. 3 от ЗО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е) величината и пространственият обхват на въздействията (географски район и брой на населението, които е вероятно да бъдат засегнат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ж) ценността и уязвимостта на засегнатата територия (вследствие на особени естествени характеристики или на културно-историческото наследство; превишението на стандартите за качество на околната среда или пределните стойности; интензивно земеползван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з) въздействието върху райони или ландшафти, които имат признат национален, общностен или международен статут на защи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………………………………………………………………………………………………………..........5. Карта или друг актуален графичен материал на засегнатата територия и на съседните ѝ територии, таблици, схеми, снимки и други - по преценка на възложителя, 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………………………………………………………………………………………………………..........7. Информация за платена такса и датата на заплащ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Б. Електронен носител - 1 бр. 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решението да бъде получено чрез лицензиран пощенски опе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Дата: …………………… </w:t>
        <w:tab/>
        <w:tab/>
        <w:tab/>
        <w:tab/>
        <w:tab/>
        <w:tab/>
        <w:t>Уведомител: 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(подпис)</w:t>
        <w:tab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7:00Z</dcterms:created>
  <dc:creator>PC</dc:creator>
  <dc:description/>
  <cp:keywords/>
  <dc:language>en-US</dc:language>
  <cp:lastModifiedBy>User</cp:lastModifiedBy>
  <dcterms:modified xsi:type="dcterms:W3CDTF">2020-03-06T12:02:00Z</dcterms:modified>
  <cp:revision>8</cp:revision>
  <dc:subject/>
  <dc:title/>
</cp:coreProperties>
</file>