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, извършвани във връзка с процедурите по ОВОС и Екологична оценка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и документи</w:t>
      </w:r>
    </w:p>
    <w:p>
      <w:pPr>
        <w:pStyle w:val="Normal"/>
        <w:shd w:fill="FFFFFF" w:val="clear"/>
        <w:ind w:left="293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4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92"/>
      </w:tblGrid>
      <w:tr>
        <w:trPr>
          <w:trHeight w:val="42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ид услуг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Вид усл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Издаване на решение по оценка на въздействието върху околна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(ОВОС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</w:rPr>
              <w:t>Необходими докумен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38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за ОВОС, съдържащ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ът се предостав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хартиен и електронен носит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ъгласно чл.13 на Наредб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словията и реда за извършване на оценка на въздействието върху околната среда на инвестиционни предложения за строителство, дейности и технологии (Приета с ПМС № 59/2003г.)</w:t>
            </w:r>
            <w:ins w:id="0" w:author="Metodieva" w:date="2005-01-28T14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. Към него се прилага становища и мнения на заинтересувани лица, картни материали и др. приложения (напр. протоколи, анализи)</w:t>
              </w:r>
            </w:ins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хническо резюме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1" w:author="Metodieva" w:date="2005-01-28T14:0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Оформя се като отделно самостоятелно приложение към доклада за ОВОС, т.е. прилагат се същите изисквания за представяне като към доклада.</w:t>
              </w:r>
            </w:ins>
            <w:ins w:id="2" w:author="Metodieva" w:date="2005-01-28T14:25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Изисква се да съдържа необходими нагледни материали (карти, схеми, снимки) – т. 27 от § 1 на ДР на ЗООС.</w:t>
              </w:r>
            </w:ins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сък на и подписи на регистрираните експерти, изработили доклада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ки от експертите се подписва лично</w:t>
            </w:r>
            <w:ins w:id="3" w:author="Metodieva" w:date="2005-01-28T14:09:00Z">
              <w:r>
                <w:rPr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 – чл. 12, ал. 1, т. 4 от Наредбата</w:t>
              </w:r>
            </w:ins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 (Изисква се оригинален подпис, а не ксерокопия или сканиран списък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14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е от удостоверение/лиценз на всеки един експерт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ята се издават от МОСВ. В докладите се приемат ксерокопи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мена декларация за независимост на експертите, подписа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чно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ларация се подава от всеки експерт по отделно и се подписва лично</w:t>
            </w:r>
            <w:ins w:id="4" w:author="Metodieva" w:date="2005-01-28T14:09:00Z">
              <w:r>
                <w:rPr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 – чл. 12, ал. 1, т. </w:t>
              </w:r>
            </w:ins>
            <w:ins w:id="5" w:author="Metodieva" w:date="2005-01-28T14:14:00Z">
              <w:r>
                <w:rPr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>5 от Наредбата</w:t>
              </w:r>
            </w:ins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и резюме на електронен носител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napToGrid w:val="false"/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ие за ОВОС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ието се предоставя от вносителя на доклада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равка за извършените консултаци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я се от вносителя на доклада.</w:t>
            </w:r>
            <w:ins w:id="6" w:author="Metodieva" w:date="2005-01-28T14:16:00Z">
              <w:r>
                <w:rPr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 xml:space="preserve"> Към справката се прилагат и доказателствени материали – писмени становища, писма, протоколи от срещи.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9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окол/протоколи от общественото  обсъждане и всички предоставени писмени становища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токолът се подписва от инвеститора и от протоколчика (представител на кмета на съответната община). Становищата се подписват от съответните граждани/организации, които са ги изготвили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мено становище по предложенията, препоръките, мненията и възраженията в резултат на общественото обсъждан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готвя се от инвеститора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 за платена так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napToGrid w:val="false"/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аен акт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 ОВ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ид услуг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Издаване на решение относно необходимостта от извършване на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ОВ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Необходими докумен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3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0" w:leader="none"/>
              </w:tabs>
              <w:spacing w:before="346" w:after="0"/>
              <w:ind w:left="320" w:hanging="3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мено искане от инвеститора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писва се от заявител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2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я по Приложение № 2 към Наредба за условията и реда з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ършване на оценка на въздействието върху околната среда 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естиционни предложения за строителство, дейности и технологи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иета с ПМС № 59/2003г.)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формацията съдържа както текст, така и планове, карти и снимки, показващи границите на инвестиционното предложение, схема на нова или промяна на съществуваща инфраструктура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2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и, доказващи уведомяване на съответната/съответните община/общини, район/райони или кметство/кметства и на засегнатото насел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ведомяването се извършва по време на прединвестиционните проучвания, като общините, районите и кметствата се уведомяват писмено, а засегнатото население – чрез средствата за масово осведомяване и/или по друг подходящ начин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2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и, доказващи обществен инте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ят се при наличие на обществен интерес. Могат да включват становища на съответната община/район/кметство, получени писмени становища от заинтересувани лица, жалби, възражения или предложения, протоколи от проведени срещи, друго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82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кумент за платена такс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2" w:leader="none"/>
              </w:tabs>
              <w:snapToGrid w:val="false"/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аен акт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 преценяване на необходимостта от извършване на ОВ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Вид усл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: Становище п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екологична оценк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ланов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46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Необходими докумен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3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0" w:leader="none"/>
                <w:tab w:val="left" w:pos="360" w:leader="none"/>
              </w:tabs>
              <w:spacing w:lineRule="exact" w:line="324"/>
              <w:ind w:left="32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ено искане от възложителя на пла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ва се от възложител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0" w:leader="none"/>
                <w:tab w:val="left" w:pos="360" w:leader="none"/>
              </w:tabs>
              <w:spacing w:lineRule="exact" w:line="324" w:before="7" w:after="0"/>
              <w:ind w:left="32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клад за ЕО/екологична част на плана или програма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3 екземпляра на хартиен и електронен носител, който включва 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ins w:id="7" w:author="Metodieva" w:date="2005-01-28T14:30:00Z">
              <w:r>
                <w:rPr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>Подготвя се съгласно чл. 23, ал. 1 от Наредбата за условията, реда и методите за извършване на екологична оценка на планове и програми (ПМС № 139/2004 г.)</w:t>
              </w:r>
            </w:ins>
            <w:ins w:id="8" w:author="Metodieva" w:date="2005-01-28T14:32:00Z">
              <w:r>
                <w:rPr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 xml:space="preserve">. </w:t>
              </w:r>
            </w:ins>
            <w:ins w:id="9" w:author="Metodieva" w:date="2005-01-28T14:30:00Z">
              <w:r>
                <w:rPr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 xml:space="preserve"> </w:t>
              </w:r>
            </w:ins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ък на експертите и ръководителя, изготвили доклада за ЕО, в който всеки се подписва на разработените от него раздел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ки от експертите се подписва лично. (Изисква се оригинален подпис, а не ксерокопия или сканиран списък)</w:t>
            </w:r>
            <w:ins w:id="10" w:author="Metodieva" w:date="2005-01-28T14:33:00Z">
              <w:r>
                <w:rPr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 – чл. 17, ал. 1, т. 3 от Наредбата.</w:t>
              </w:r>
            </w:ins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пия от удостоверенията за вписване в регистъра на експерти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ята се издават от МОСВ. В докладите се приемат ксерокопи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кларации по чл.83, ал.1 от ЗО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3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ларация се подава от всеки експерт по отделно и се подписва лично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0" w:leader="none"/>
                <w:tab w:val="left" w:pos="360" w:leader="none"/>
              </w:tabs>
              <w:spacing w:lineRule="exact" w:line="324" w:before="7" w:after="0"/>
              <w:ind w:left="320" w:hanging="283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техническо резюме – 3 екземпляра на хартиен и електронен носите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вен текстовата част нетехническото резюме съдържа необходимите нагледни материали (карти, снимки, схеми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0" w:leader="none"/>
                <w:tab w:val="left" w:pos="360" w:leader="none"/>
              </w:tabs>
              <w:spacing w:lineRule="exact" w:line="324" w:before="7" w:after="0"/>
              <w:ind w:left="324" w:hanging="28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кументация за резултатите от консултациите с обществеността и със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увани и засегнати органи и лиц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24" w:before="7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же да включва копие от публикуваното съобщение, писмени становища, дипляна или брошура с кратка информация за плана/програмата, протокол от обществено обсъждане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0" w:leader="none"/>
                <w:tab w:val="left" w:pos="360" w:leader="none"/>
              </w:tabs>
              <w:spacing w:lineRule="exact" w:line="324" w:before="7" w:after="0"/>
              <w:ind w:left="320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за платена такс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lineRule="exact" w:line="324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аен акт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тановище по екологична оцен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u w:val="single"/>
              </w:rPr>
              <w:t>Вид усл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Преценка на необходимостта от екологична оценка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е и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46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Необходими докумен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3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мено искане от възложителя на пла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ва се от възложител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67" w:leader="none"/>
              </w:tabs>
              <w:spacing w:lineRule="exact" w:line="320" w:before="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информация по чл. 8 от Наредба за условията, реда 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етодите з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ършване на екологична оценка на планове и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320" w:before="7" w:after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дписва се от възложителя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или друг актуален графичен материал на засегнатата територия, таблици, схеми, снимки и други, прилож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за изработване на планове и програми /само за планове и</w:t>
              <w:br/>
              <w:t>програми с нормативно изискваща се екологична част/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за платена такс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аен акт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еценка за необходимост от ЕО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331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33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33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  <w:t>Вид усл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не на необходимите действия, които инвеститорите трябва да предприемат по глава 6 от ЗОО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 w:before="33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33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  <w:t>Необходими документ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331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4"/>
              <w:rPr>
                <w:rFonts w:ascii="Times New Roman" w:hAnsi="Times New Roman" w:cs="Times New Roman"/>
                <w:b/>
                <w:b/>
                <w:bCs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Уведомление за инвестиционното предложение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мено уведомяване. Подписва се от инвеститора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 В случаите по чл.5, ал. 2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дб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условията и реда за извършване на оценка на въздействието върху околната среда на инвестиционни предложения за строителство, дейности и технологии (Приета с ПМС № 59/2003г.) – доказателствени документи, че инвестиционното предложение е свързано с националната отбран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раен акт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32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мо за определяне на необходимите действия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3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35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50:00Z</dcterms:created>
  <dc:creator>user6</dc:creator>
  <dc:description/>
  <dc:language>en-US</dc:language>
  <cp:lastModifiedBy>Krasy</cp:lastModifiedBy>
  <cp:lastPrinted>2005-06-03T09:37:00Z</cp:lastPrinted>
  <dcterms:modified xsi:type="dcterms:W3CDTF">2006-03-23T08:53:00Z</dcterms:modified>
  <cp:revision>10</cp:revision>
  <dc:subject/>
  <dc:title>4</dc:title>
</cp:coreProperties>
</file>