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                  </w:t>
      </w:r>
      <w:r>
        <w:rPr>
          <w:b/>
          <w:lang w:val="bg-BG"/>
        </w:rPr>
        <w:t xml:space="preserve">Приложение № 1 към чл. 6, ал. 1 </w:t>
      </w:r>
      <w:r>
        <w:rPr>
          <w:lang w:val="bg-BG"/>
        </w:rPr>
        <w:t>от</w:t>
      </w:r>
    </w:p>
    <w:p>
      <w:pPr>
        <w:pStyle w:val="Normal"/>
        <w:rPr/>
      </w:pPr>
      <w:r>
        <w:rPr>
          <w:lang w:val="bg-BG"/>
        </w:rPr>
        <w:t>Наредба № 5 от 19 юли 2004 г. за изискванията, на които трябва да отговарят билкозаготвителните пунктове и складовете за бил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 xml:space="preserve">     </w:t>
      </w:r>
      <w:r>
        <w:rPr>
          <w:b/>
          <w:lang w:val="bg-BG"/>
        </w:rPr>
        <w:t>Д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ИРЕКТОРА</w:t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  НА РИОСВ-СМОЛЯН</w:t>
      </w:r>
    </w:p>
    <w:p>
      <w:pPr>
        <w:pStyle w:val="Normal"/>
        <w:tabs>
          <w:tab w:val="clear" w:pos="720"/>
          <w:tab w:val="left" w:pos="622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УВЕДОМЛЕНИЕ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рганизиран билкозаготвителен пункт и/ или склад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bg-BG"/>
        </w:rPr>
        <w:t xml:space="preserve">От........................................................................................................................... ЕГН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                    (име, презиме, фамилия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лична карта №..........................................................., изд. на ................................................................год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от ............................................................ в град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>с постоянен адрес в град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</w:t>
      </w:r>
      <w:r>
        <w:rPr>
          <w:sz w:val="20"/>
          <w:szCs w:val="20"/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Представител 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 xml:space="preserve">БУЛСТАТ:.......................................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>.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</w:t>
      </w:r>
      <w:r>
        <w:rPr>
          <w:sz w:val="20"/>
          <w:szCs w:val="20"/>
          <w:lang w:val="bg-BG"/>
        </w:rPr>
        <w:t>(адрес/адрес на управление)</w:t>
      </w:r>
      <w:r>
        <w:rPr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 xml:space="preserve">  (населено място)                                                         (пощ. код)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sz w:val="20"/>
          <w:szCs w:val="20"/>
          <w:lang w:val="bg-BG"/>
        </w:rPr>
        <w:t>.</w:t>
      </w:r>
      <w:r>
        <w:rPr>
          <w:lang w:val="bg-BG"/>
        </w:rPr>
        <w:t>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>
          <w:lang w:val="bg-BG"/>
        </w:rPr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(ж. к. / квартал) </w:t>
      </w:r>
      <w:r>
        <w:rPr>
          <w:lang w:val="bg-BG"/>
        </w:rPr>
        <w:tab/>
        <w:t xml:space="preserve">        </w:t>
      </w:r>
      <w:r>
        <w:rPr>
          <w:sz w:val="20"/>
          <w:szCs w:val="20"/>
          <w:lang w:val="bg-BG"/>
        </w:rPr>
        <w:t>(булевард/ площад/ улица)</w:t>
      </w:r>
      <w:r>
        <w:rPr>
          <w:lang w:val="bg-BG"/>
        </w:rPr>
        <w:tab/>
      </w:r>
      <w:r>
        <w:rPr>
          <w:sz w:val="20"/>
          <w:szCs w:val="20"/>
          <w:lang w:val="bg-BG"/>
        </w:rPr>
        <w:t>(№)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/>
      </w:pPr>
      <w:r>
        <w:rPr>
          <w:lang w:val="bg-BG"/>
        </w:rPr>
        <w:t>....................     ............       .............       ............      .................................................           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(блок)</w:t>
        <w:tab/>
        <w:t xml:space="preserve">  (вход)</w:t>
        <w:tab/>
        <w:t xml:space="preserve"> (етаж)               (ап. )</w:t>
        <w:tab/>
        <w:t>(телефон)            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firstLine="567"/>
        <w:jc w:val="both"/>
        <w:rPr/>
      </w:pPr>
      <w:r>
        <w:rPr>
          <w:b/>
          <w:lang w:val="bg-BG"/>
        </w:rPr>
        <w:t>С настоящото Ви уведомявам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че към .............20....год. СЪМ/ ПРЕДСТАВЛЯВАНАТА ОТ МЕН ФИРМА Е  организирал/ а билкозаготвителен пункт и/ или склад за билки, който отговаря на всички изисквания на нормативните актове, регламентиращи извършването на дейност по изкупуване и/ или първична обработка на билки и последващото им съхраняване  и считано от .....................200... год. ЩЕ ОСЪЩЕСТВЯВАМ/ ПРЕДСТАВЛЯВАНАТА ОТ МЕН ФИРМА ЩЕ ОСЪЩЕСТВЯВА тази дейност.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                                  </w:t>
      </w:r>
      <w:r>
        <w:rPr>
          <w:sz w:val="20"/>
          <w:szCs w:val="20"/>
          <w:lang w:val="bg-BG"/>
        </w:rPr>
        <w:t>(ненужното се зачертава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Моля, да бъдат предприети необходимите действия за </w:t>
      </w:r>
      <w:r>
        <w:rPr>
          <w:b/>
          <w:lang w:val="bg-BG"/>
        </w:rPr>
        <w:t>регистрация на книгата за изкупени, реализирани и налични количества  билки</w:t>
      </w:r>
      <w:r>
        <w:rPr>
          <w:lang w:val="bg-BG"/>
        </w:rPr>
        <w:t xml:space="preserve">, която ще се води за обекта, съгласно чл. 31, ал. 2, т. 2 от Закона за лечебните растения. Внесената такса от 10 лв. се събира на основание чл. 26 </w:t>
      </w:r>
      <w:r>
        <w:rPr>
          <w:lang w:val="ru-RU"/>
        </w:rPr>
        <w:t>от Тарифата за таксите, които се събират в системата на Министерството на околната среда и водите, приета с ПМС№ 136/13.05.2011г. (ДВ, бр. 39/2011г.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Моля посоченото по – горе обстоятелство да бъде отразено по законоустановения ред, като се вземе в предвид, че: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b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..............................................             ...................................................                  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>(населено място)                                                          (община)                                                                (пощ. код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        ......................................................................       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sz w:val="20"/>
          <w:szCs w:val="20"/>
          <w:lang w:val="bg-BG"/>
        </w:rPr>
        <w:t>(ж. к. / квартал)                                                  (булевард/ площад/ улица)                                                (№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    ............     ..........    ..........                   .........................................           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>(блок)           (вход)      (етаж)         (ап.)                                           (телефон)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          ЕГН  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лична карта № ........................................................................, изд. на ............................................... год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От ................................................................... в град 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с постоянен адрес в град (с)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Справка – декларация за площта</w:t>
      </w:r>
      <w:r>
        <w:rPr>
          <w:u w:val="single"/>
          <w:lang w:val="bg-BG"/>
        </w:rPr>
        <w:t xml:space="preserve"> на организирания билкозаготвителен пункт и/ или склад за билки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Обща площ на обекта:</w:t>
        <w:tab/>
        <w:tab/>
        <w:t xml:space="preserve">                          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Застроена площ:</w:t>
        <w:tab/>
        <w:tab/>
        <w:t xml:space="preserve">                         .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Справка – декларация за наличието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 или склад за билк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>Вярното се отбелязва с “ДА” или с “НЕ”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Наличие на отделни помещения: </w:t>
        <w:tab/>
        <w:t xml:space="preserve">                                          ...........          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: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Наличие на открити площадки:                     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Наличие на сушилня за изкуствено сушене: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b/>
          <w:bCs/>
          <w:u w:val="single"/>
          <w:lang w:val="bg-BG"/>
        </w:rPr>
        <w:t>Приложени документи</w:t>
      </w:r>
      <w:r>
        <w:rPr>
          <w:b/>
          <w:bCs/>
          <w:lang w:val="bg-BG"/>
        </w:rPr>
        <w:t>:                                                                        Да                      Не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акта за собственост, от договора за наем или друг договор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от който произтича правото да се ползва  обекта, който ще се използва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билкозаготвителен пункт и/ или за билки.                                                     .............               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2.   Копие от документа (договора), с който билкозаготвителят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 възложил управлението и организацията на билкозаготвителния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>пункт и/или склад на лице, изпълняващо функциите на отговорник              ....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 xml:space="preserve">               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                                                                 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</w:t>
      </w:r>
      <w:r>
        <w:rPr>
          <w:sz w:val="20"/>
          <w:szCs w:val="20"/>
          <w:lang w:val="bg-BG"/>
        </w:rPr>
        <w:t>( дата, място )                                                                                                                             ( подпис)</w:t>
      </w:r>
    </w:p>
    <w:p>
      <w:pPr>
        <w:pStyle w:val="Normal"/>
        <w:tabs>
          <w:tab w:val="clear" w:pos="720"/>
          <w:tab w:val="left" w:pos="128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sectPr>
      <w:type w:val="nextPage"/>
      <w:pgSz w:w="11906" w:h="16838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4:00Z</dcterms:created>
  <dc:creator>user</dc:creator>
  <dc:description/>
  <cp:keywords/>
  <dc:language>en-US</dc:language>
  <cp:lastModifiedBy>Ivan Penelov</cp:lastModifiedBy>
  <cp:lastPrinted>2020-03-06T16:54:00Z</cp:lastPrinted>
  <dcterms:modified xsi:type="dcterms:W3CDTF">2020-03-10T10:20:00Z</dcterms:modified>
  <cp:revision>7</cp:revision>
  <dc:subject/>
  <dc:title>Приложение № 2</dc:title>
</cp:coreProperties>
</file>