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387" w:type="dxa"/>
        <w:jc w:val="left"/>
        <w:tblInd w:w="-3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387"/>
      </w:tblGrid>
      <w:tr>
        <w:trPr/>
        <w:tc>
          <w:tcPr>
            <w:tcW w:w="14387" w:type="dxa"/>
            <w:tcBorders/>
            <w:vAlign w:val="center"/>
          </w:tcPr>
          <w:p>
            <w:pPr>
              <w:pStyle w:val="Style14"/>
              <w:spacing w:before="0" w:after="400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</w:p>
          <w:tbl>
            <w:tblPr>
              <w:tblW w:w="13608" w:type="dxa"/>
              <w:jc w:val="left"/>
              <w:tblInd w:w="58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133"/>
              <w:gridCol w:w="2267"/>
              <w:gridCol w:w="1360"/>
              <w:gridCol w:w="909"/>
              <w:gridCol w:w="1358"/>
              <w:gridCol w:w="2267"/>
              <w:gridCol w:w="2269"/>
              <w:gridCol w:w="2045"/>
            </w:tblGrid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формац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за пуснати на пазара продукти за нанасяне на покрития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о чл. 3 от Наредбата за ограничаване емисиите на ЛОС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ри употребата на органични разтворители в определен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бои, лакове и авторепаратурни продукти от: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(наименование на лицето, което пуска на пазара продукти на територията на Република България за пръв път производител, вносител, упълномощен представител дистрибутор и др., адрес, тел., e-mail, БУЛСТАТ (ЕИК и ЕГН), лице за контакти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Категория н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6803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Лице,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center"/>
                    <w:rPr/>
                  </w:pPr>
                  <w:r>
                    <w:rPr/>
                    <w:t>което пуска на пазара продукти на територията на</w:t>
                  </w:r>
                </w:p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Забележка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о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родукта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(в кг/г)</w:t>
                  </w:r>
                </w:p>
              </w:tc>
              <w:tc>
                <w:tcPr>
                  <w:tcW w:w="680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Република България за пръв път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ред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производите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упълномощен представител,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вносител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дистрибутор и др.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Бои и лакове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Авторепаратурни</w:t>
                  </w:r>
                </w:p>
              </w:tc>
              <w:tc>
                <w:tcPr>
                  <w:tcW w:w="13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продукти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ind w:left="0" w:right="0" w:hanging="0"/>
                    <w:jc w:val="center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Известно ми е, че за представянето на неверни данни нося отговорност по чл. 313 от Наказателния кодекс и подлежа на санкциониране по чл. 34д от Закона за чистотата на атмосферния въздух.</w:t>
                  </w:r>
                </w:p>
              </w:tc>
            </w:tr>
            <w:tr>
              <w:trPr/>
              <w:tc>
                <w:tcPr>
                  <w:tcW w:w="13608" w:type="dxa"/>
                  <w:gridSpan w:val="8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5669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left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7939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ind w:left="0" w:right="0" w:hanging="0"/>
                    <w:jc w:val="right"/>
                    <w:rPr/>
                  </w:pPr>
                  <w:r>
                    <w:rPr/>
                    <w:t>Подпис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amedocreference4">
    <w:name w:val="samedocreference4"/>
    <w:basedOn w:val="DefaultParagraphFont"/>
    <w:qFormat/>
    <w:rPr>
      <w:b w:val="false"/>
      <w:bCs w:val="false"/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18:00Z</dcterms:created>
  <dc:creator>atanasov</dc:creator>
  <dc:description/>
  <cp:keywords/>
  <dc:language>en-US</dc:language>
  <cp:lastModifiedBy>KARO</cp:lastModifiedBy>
  <cp:lastPrinted>2014-03-17T13:01:00Z</cp:lastPrinted>
  <dcterms:modified xsi:type="dcterms:W3CDTF">2014-03-27T12:18:00Z</dcterms:modified>
  <cp:revision>2</cp:revision>
  <dc:subject/>
  <dc:title>                                                                                                                                 Приложение № 3 към чл</dc:title>
</cp:coreProperties>
</file>