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drawing>
          <wp:inline distT="0" distB="0" distL="0" distR="0">
            <wp:extent cx="2467610" cy="2402840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ИНИЦИАТИВ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за отбелязване на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>Европейската седмица на мобилността – 16-22 септември 20</w:t>
      </w:r>
      <w:r>
        <w:rPr>
          <w:rStyle w:val="Style10"/>
          <w:rFonts w:cs="Times New Roman" w:ascii="Times New Roman" w:hAnsi="Times New Roman"/>
          <w:b/>
          <w:sz w:val="32"/>
          <w:szCs w:val="24"/>
        </w:rPr>
        <w:t>20</w:t>
      </w: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2"/>
          <w:lang w:val="bg-BG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Партнь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на отворените врати по повод Европейската седмица на мобилност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етителски център Паничищ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Самок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тителски-информационен център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17.09.2020 г., 10:00 -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Рила“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чно предизвикателство „Ходи пеша, а не с кола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://www.facebook.com/events/3309070299212087/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ялата стр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ен щан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к „Маркотея“ – гр.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дмица на отворените вра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ждаване на победителите от конкурса за детска рисунка „Моята лятна ваканция – море или планин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гр. Шуме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 –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ен празник – футболен мач между отбори от Детско-юношески футболен клуб „Хлапетата 2011“ – Благоевград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ждане на беседа с децата и родителите на тема „Умното придвижване и използването на устойчива мобилност – ползите за околната сред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здравето на хора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но игрище 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тско-юношески футболен клуб „Хлапетата 2011“ – Благоевгр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з Европейската седмица на мобилността от РИОСВ – Благоевград ще бъде обявен национален конкурс за изработване на графичен знак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ог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тема „Време за природа“. Избраното лого ще бъде използвано за изработката на рекламни тениски, шапки и други материали, които ще бъдат оползотворени при бъдещи инициативи, провеждани от инспекцият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Благоев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звикателство към малки и големи – използване на  алтернативни начини за придвижване – ходене пеша и колоездене в Седмицата на мобилност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riosvburg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, който изпрати снимка с избрания вид придвижване и отговори на въпрос, свързан с инициативата, ще получи подаръ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 и 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и дискусия с ученици с цел популяризиране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 „Христо Ботев“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ит урок по безопасно придвижване в градска среда по повод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ДГ „Мечтатели“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ар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Провеждане на вело - пешеходен преход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алеята в парк "Хижата",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рац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знаване на учениците с тематичните насоки на „Европейскат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ните стаи на учениците от 9 до 11 клас на ПМГ „Св. Климент Охридски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1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Г „Св. Климент Охридски“, гр. Монтан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22.09.2020 г. община Видин, съвместно с органите на ОД на МВР – Видин планира да затвори за преминаване на МПС участъци от улици в централната част на града и кани жителите и гостите на града да се присъединят към инициативата – да използват велосипеди или да се разходят пеш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Видин – централна градска ча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на Види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 на МВР – Види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информационни брошури „Бъди зелен! Слез от колата си поне за ден!“ сред гражданите на Панагюрище и гостите на курортен комплекс – „Цигов чарк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илища, детски градини и по улиците на гр. Панагюрище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етен комплекс „Цигов чарк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анагюрищ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 умно придвижване” – онлайн анкета с деца и родители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вляваме се в парка” – състезание с велосипеди, ролери и скейт борд с участието на деца и родители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парк - Панагюр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”Пролет”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агюрище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ИОСВ – Русе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лашмоб в централната градска част на гр. Силистра. По време на танцовия  флашмоб на тротоарите и пешеходните пътеки ще се подканват минувачите да танцуват и ще се раздават дипляни „Чиста мобилност за всеки“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ормална група велосипедисти ще преминат през новоизградените велоалеи и ще правят демонстрации по приложно колоезден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, пред аптека „Еврика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илистра, ул. „Симеон  Велики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20 г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Силистр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стра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е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ник посветен на безопасното движение  за деца ДГ „Славейче“ град Смоля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Славейче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ткрит урок с група „Славейче“ на ДГ „Родопчанче“ град Смолян на тема  „Аз се движа безопасно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„Родопчанче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 кампания по повод ЕСМ 2020 година под мотото „Избери как да се придвижиш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РИОСВ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.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София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фициалното откриване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за литературно произведение „Да стигнеш до края на град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СВ – София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 мобилност за всички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 и детски градини в Община Казанлъ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колоездене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ско бягане – 42 км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„Тюлбето“, гр. Казанлък до билото на Стара пл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шеходен похо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От манастир "Св.св.Константин и Елена" до "Атеренски мост" (по новия общински път) край кв. „Лъджа“ в гр. Ивайловград, обл.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г. 18:00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Ивайловград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ск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най-атрактивно селфи представящо използването на различни начини за придвижване, водещи до намаляване на замърсяването на въздуха, шумовото замърсяване, задръстванията, пътно-транспортните произшествия и здравословните проблем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ре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проява - състезания между учен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пич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спичан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н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character" w:styleId="BodyTextIndent2Char">
    <w:name w:val="Body Text Indent 2 Char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acebook.com/events/3309070299212087/" TargetMode="External"/><Relationship Id="rId6" Type="http://schemas.openxmlformats.org/officeDocument/2006/relationships/hyperlink" Target="https://www.facebook.com/riosvburg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2:00Z</dcterms:created>
  <dc:creator>ADMINISTRATOR</dc:creator>
  <dc:description/>
  <dc:language>en-US</dc:language>
  <cp:lastModifiedBy>admin</cp:lastModifiedBy>
  <cp:lastPrinted>2019-03-14T10:55:00Z</cp:lastPrinted>
  <dcterms:modified xsi:type="dcterms:W3CDTF">2020-09-15T10:12:00Z</dcterms:modified>
  <cp:revision>2</cp:revision>
  <dc:subject/>
  <dc:title>ДО</dc:title>
</cp:coreProperties>
</file>