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b/>
          <w:bCs/>
          <w:sz w:val="28"/>
          <w:szCs w:val="28"/>
        </w:rPr>
        <w:t>НАРЕДБА ЗА ОГРАНИЧАВАНЕ НА ЕМИСИИТЕ НА ОПРЕДЕЛЕНИ ЗАМЪРСИТЕЛИ, ИЗПУСКАНИ В АТМОСФЕРАТА ОТ СРЕДНИ ГОРИВНИ ИНСТАЛАЦИИ</w:t>
      </w:r>
    </w:p>
    <w:p>
      <w:pPr>
        <w:pStyle w:val="Normal"/>
        <w:spacing w:lineRule="auto" w:line="240" w:before="284" w:after="0"/>
        <w:ind w:firstLine="851"/>
        <w:rPr>
          <w:rFonts w:ascii="Times New Roman" w:hAnsi="Times New Roman" w:cs="Times New Roman"/>
          <w:sz w:val="24"/>
          <w:szCs w:val="24"/>
        </w:rPr>
      </w:pPr>
      <w:r>
        <w:rPr>
          <w:rFonts w:cs="Times New Roman" w:ascii="Times New Roman" w:hAnsi="Times New Roman"/>
          <w:i/>
          <w:iCs/>
          <w:sz w:val="24"/>
          <w:szCs w:val="24"/>
        </w:rPr>
        <w:t>В сила от 31.07.2018 г.</w:t>
      </w:r>
    </w:p>
    <w:p>
      <w:pPr>
        <w:pStyle w:val="Normal"/>
        <w:spacing w:lineRule="auto" w:line="240" w:before="284" w:after="0"/>
        <w:ind w:firstLine="851"/>
        <w:rPr>
          <w:rFonts w:ascii="Times New Roman" w:hAnsi="Times New Roman" w:cs="Times New Roman"/>
          <w:sz w:val="24"/>
          <w:szCs w:val="24"/>
        </w:rPr>
      </w:pPr>
      <w:r>
        <w:rPr>
          <w:rFonts w:cs="Times New Roman" w:ascii="Times New Roman" w:hAnsi="Times New Roman"/>
          <w:i/>
          <w:iCs/>
          <w:sz w:val="24"/>
          <w:szCs w:val="24"/>
        </w:rPr>
        <w:t>Приета с ПМС № 150 от 24.07.2018 г.</w:t>
      </w:r>
    </w:p>
    <w:p>
      <w:pPr>
        <w:pStyle w:val="Normal"/>
        <w:spacing w:lineRule="auto" w:line="240" w:before="284" w:after="280"/>
        <w:ind w:firstLine="851"/>
        <w:rPr>
          <w:rFonts w:ascii="Times New Roman" w:hAnsi="Times New Roman" w:cs="Times New Roman"/>
          <w:sz w:val="24"/>
          <w:szCs w:val="24"/>
        </w:rPr>
      </w:pPr>
      <w:r>
        <w:rPr>
          <w:rFonts w:cs="Times New Roman" w:ascii="Times New Roman" w:hAnsi="Times New Roman"/>
          <w:i/>
          <w:iCs/>
          <w:sz w:val="24"/>
          <w:szCs w:val="24"/>
        </w:rPr>
        <w:t>Обн. ДВ. бр.63 от 31 Юли 2018г., изм. ДВ. бр.47 от 14 Юни 2019г.</w:t>
      </w:r>
    </w:p>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Глава първа.</w:t>
        <w:br/>
        <w:t>ОБЩИ ПОЛОЖЕНИЯ</w:t>
      </w:r>
    </w:p>
    <w:p>
      <w:pPr>
        <w:pStyle w:val="Normal"/>
        <w:spacing w:lineRule="auto" w:line="240" w:before="0" w:after="0"/>
        <w:ind w:firstLine="851"/>
        <w:rPr/>
      </w:pPr>
      <w:r>
        <w:rPr>
          <w:rFonts w:cs="Times New Roman" w:ascii="Times New Roman" w:hAnsi="Times New Roman"/>
          <w:sz w:val="24"/>
          <w:szCs w:val="24"/>
        </w:rPr>
        <w:t>Чл. 1. (1) С наредбата се определят правила за контрол на емисиите на серен диоксид (SO</w:t>
      </w:r>
      <w:r>
        <w:rPr>
          <w:rFonts w:cs="Times New Roman" w:ascii="Times New Roman" w:hAnsi="Times New Roman"/>
          <w:sz w:val="24"/>
          <w:szCs w:val="24"/>
          <w:vertAlign w:val="subscript"/>
        </w:rPr>
        <w:t>2</w:t>
      </w:r>
      <w:r>
        <w:rPr>
          <w:rFonts w:cs="Times New Roman" w:ascii="Times New Roman" w:hAnsi="Times New Roman"/>
          <w:sz w:val="24"/>
          <w:szCs w:val="24"/>
        </w:rPr>
        <w:t>), азотни оксиди (NO</w:t>
      </w:r>
      <w:r>
        <w:rPr>
          <w:rFonts w:cs="Times New Roman" w:ascii="Times New Roman" w:hAnsi="Times New Roman"/>
          <w:sz w:val="24"/>
          <w:szCs w:val="24"/>
          <w:vertAlign w:val="subscript"/>
        </w:rPr>
        <w:t>x</w:t>
      </w:r>
      <w:r>
        <w:rPr>
          <w:rFonts w:cs="Times New Roman" w:ascii="Times New Roman" w:hAnsi="Times New Roman"/>
          <w:sz w:val="24"/>
          <w:szCs w:val="24"/>
        </w:rPr>
        <w:t>) и прах, изпускани в атмосферата от средни горивни инсталации (СГИ), с цел намаляването на тези емисии във въздуха и възможните рискове за здравето на човека и околната среда от тях.</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С наредбата се определят и правила за мониторинг на емисиите на въглероден оксид (CO).</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л. 2. (1) Разпоредбите на наредбата се прилагат за СГИ, на които номиналната входяща топлинна мощност е равна или по-голяма от 1 MW и по-малка от 50 MW независимо от вида на използваното гориво.</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Разпоредбите на наредбата се прилагат и към съвкупност от нови СГИ съгласно чл. 4, включително съвкупности, в които номиналната входяща топлинна мощност е равна или по-голяма от 50 MW, освен ако тази съвкупност не е горивна инсталация, попадаща в обхвата на Наредбата за норми за допустими емисии на серен диоксид, азотни оксиди и прах, изпускани в атмосферата от големи горивни инсталации, приета с Постановление № 354 на Министерския съвет от 2012 г. (обн., ДВ, бр. 2 от 2013 г.; доп., бр. 76 от 2013 г.).</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 Средните горивни инсталации в обхвата на наредбата се регистрират по реда на чл. 9г, ал. 2 от Закона за чистотата на атмосферния въздух (ЗЧАВ), с изключение на инсталациите, за които е издадено комплексно разрешително (КР) по реда на глава седма от Закона за опазване на околната среда (ЗООС).</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л. 3. Разпоредбите на наредбата не се прилагат з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горивни инсталации, които попадат в обхвата на Наредбата за норми за допустими емисии на серен диоксид, азотни оксиди и прах, изпускани в атмосферата от големи горивни инсталации или на Наредба № 4 на министъра на околната среда и водите от 2013 г. за условията и изискванията за изграждането и експлоатацията на инсталации за изгаряне и инсталации за съвместно изгаряне на отпадъци (ДВ, бр. 36 от 2013 г.);</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горивни инсталации, които попадат в обхвата на Регламент (ЕС) 2016/1628 на Европейския парламент и на Съвета от 14 септември 2016 г. относно изискванията за граничните стойности на емисиите на газообразни и прахови замърсители и за одобряването на типа на двигателите с вътрешно горене за извънпътна подвижна техника, за изменение на Регламент (ЕС) № 1024/2012 и № 167/2013 и за изменение и отмяна на Директива 97/68/ЕО (OB, L 252/53, 16.09.2016 г., стр. 53);</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 горивни инсталации, разположени в селски стопанства, с номинална входяща топлинна мощност, по-малка или равна на 5 MW, които използват за гориво само непреработен оборски тор от домашни птици, съгласно чл. 9, буква "а" от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траничните животински продукти) (ОВ, L 300, 14.11.2009 г., стр. 1);</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4. горивни инсталации, в които газовете, отделени в процеса на горенето, се използват за пряко нагряване, сушене или друг вид обработка на предмети или материал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5. горивни инсталации, в които газовете, отделени в процеса на горенето, се използват за пряко газово отопление, използвано във вътрешни пространства с цел подобряване на условията на работното място;</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6. инсталации за доизгаряне, които са предназначени за очистването на отпадъчните газове от промишлени процеси чрез горене и които не се експлоатират като самостоятелни горивни инсталаци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7. технически съоръжения, използвани в задвижването на превозно средство, кораб или въздухоплавателно средство;</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8. газовите турбини, както и газовите и дизеловите двигатели, използвани на офшорни платформ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9. съоръжения за регенерация на катализатори за каталитичен крекинг;</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0. съоръжения за превръщане на сероводород в сяр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1. реактори, използвани в химическата промишленост;</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2. коксови пещ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3. каупер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4. крематориум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5. горивни инсталации, които изгарят рафинерийни горива, самостоятелно или съвместно с други горива, за производство на енергия на територията на нефтени и газови рафинери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6. регенерационни котли като част от инсталации за производство на целулозна каш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7. за научноизследователски и развойни дейности или за дейности, свързани с изпитване на СГ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л. 4. (1) Съвкупността от две или повече нови СГИ се счита за една СГИ и тяхната номинална входяща топлинна мощност се сумира за целите на изчисляване на общата номинална входяща топлинна мощност на инсталацията, когато:</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отпадъчните газове от такива средни горивни инсталации се изпускат през общ комин, ил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при отчитане на техническите и икономическите фактори отпадъчните газове от такива СГИ биха могли да се изпускат през един общ комин.</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Преценката по ал. 1, т. 2 се извършва от директора на съответната регионална инспекция по околна среда (РИОСВ) на етап инвестиционно предложение.</w:t>
      </w:r>
    </w:p>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Глава втора.</w:t>
        <w:br/>
        <w:t>НОРМИ ЗА ДОПУСТИМИ ЕМИСИИ, ВРЕМЕННА ДЕРОГАЦИЯ И КОНТРОЛ НА УСТАНОВЕНИТЕ НОРМ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л. 5. Без да се засягат разпоредбите на глава седма, раздел II от ЗООС, когато е приложимо, за СГИ се прилагат норми за допустими емисии (НДЕ), определени в приложение № 1 от наредба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л. 6. Контролните измервания на емисиите от СГИ се извършват съгласно изискванията на глава четвърта от Наредба № 6 на министъра на околната среда и водите от 1999 г. за реда и начина за измерване на емисиите на вредни вещества, изпускани в атмосферния въздух от обекти с неподвижни източници (обн., ДВ, бр. 31 от 1999 г.; изм. и доп., бр. 52 от 2000 г., бр. 93 от 2003 г., бр. 34 от 2011 г., бр. 102 от 2012 г. и бр. 61 от 2017 г.).</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л. 7. Съществуващи СГИ с номинална входяща топлинна мощност, по-голяма от 5 MW, не трябва да превишават НДЕ, определени в част 1, таблици 2 и 3 от приложение № 1 от наредба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л. 8. Съществуващи СГИ с номинална входяща топлинна мощност, равна или по-малка от 5 MW, не трябва да превишават НДЕ, определени в част 1, таблици 1 и 3 от приложение № 1 от наредба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л. 9. (1) Министърът на околната среда и водите или оправомощено от него длъжностно лице може да освободи съществуващи СГИ от задължението за спазване на НДЕ, определени в част 1, таблици 1, 2 и 3 от приложение № 1 от наредбата, в случай че същите работят не повече от 500 експлоатационни часа годишно, определени като плаваща средна стойност, изчислена за период от пет годин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Изм. - ДВ, бр. 47 от 2019 г., в сила от 14.06.2019 г.) Министърът на околната среда и водите или оправомощено от него длъжностно лице може да увеличи посочения в ал. 1 лимит на 1000 експлоатационни часа за съществуващи СГИ, използвани за производство на топлоенергия, в случай на изключително неблагоприятни метеорологични условия с много ниски температури, определени след анализ от Националния институт по метеорология и хидрология.</w:t>
      </w:r>
    </w:p>
    <w:p>
      <w:pPr>
        <w:pStyle w:val="Normal"/>
        <w:spacing w:lineRule="auto" w:line="240" w:before="0" w:after="0"/>
        <w:ind w:firstLine="851"/>
        <w:rPr/>
      </w:pPr>
      <w:r>
        <w:rPr>
          <w:rFonts w:cs="Times New Roman" w:ascii="Times New Roman" w:hAnsi="Times New Roman"/>
          <w:sz w:val="24"/>
          <w:szCs w:val="24"/>
        </w:rPr>
        <w:t>(3) Инсталациите по ал. 1 и 2, използващи твърди горива, не трябва да превишават НДЕ за прах от 200 mg/N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л. 10. Съществуващите СГИ, които са част от малка изолирана система или изолирана микросистема, спазват НДЕ, определени в част 1, таблици 1, 2 и 3 от приложение № 1 от наредба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л. 11. (1) До 1 януари 2030 г. министърът на околната среда и водите или оправомощено от него длъжностно лице може да освободи съществуващи СГИ с номинална входяща топлинна мощност, по-голяма от 5 MW, от задължението за спазване на НДЕ, посочени в приложение № 1 от наредбата, при условие че най-малко 50 на сто от производството на полезна топлоенергия на инсталацията, определено като плаваща средна стойност за период от пет години, се предоставя под формата на пара или топла вода на обществена мрежа за централно отопление.</w:t>
      </w:r>
    </w:p>
    <w:p>
      <w:pPr>
        <w:pStyle w:val="Normal"/>
        <w:spacing w:lineRule="auto" w:line="240" w:before="0" w:after="0"/>
        <w:ind w:firstLine="851"/>
        <w:rPr/>
      </w:pPr>
      <w:r>
        <w:rPr>
          <w:rFonts w:cs="Times New Roman" w:ascii="Times New Roman" w:hAnsi="Times New Roman"/>
          <w:sz w:val="24"/>
          <w:szCs w:val="24"/>
        </w:rPr>
        <w:t>(2) В случаите по ал. 1 НДЕ, определени от министъра на околната среда и водите или оправомощено от него длъжностно лице, не могат да надвишават 1100 mg/Nm</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а S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150 mg/Nm</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а прах.</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л. 12. (1) До 1 януари 2030 г. министърът на околната среда и водите или оправомощено от него длъжностно лице може да освободи съществуващи СГИ от задължението за спазване на НДЕ на прах, посочени в приложение № 1 от наредбата, ако са изпълнени следните услов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основното гориво на СГИ е твърда биомас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средна горивна инсталация се намира в район за оценка и управление (РОУ) на качеството на атмосферния въздух (КАВ), в който са спазени нормите и изискванията на Наредба № 12 на министъра на околната среда и водите и министъра на здравеопазването от 2010 г. за норми за серен диоксид, азотен диоксид, фини прахови частици, олово, бензен, въглероден оксид и озон в атмосферния въздух (обн., ДВ, бр. 58 от 2010 г.; изм. и доп., бр. 48 от 2017 г.).</w:t>
      </w:r>
    </w:p>
    <w:p>
      <w:pPr>
        <w:pStyle w:val="Normal"/>
        <w:spacing w:lineRule="auto" w:line="240" w:before="0" w:after="0"/>
        <w:ind w:firstLine="851"/>
        <w:rPr/>
      </w:pPr>
      <w:r>
        <w:rPr>
          <w:rFonts w:cs="Times New Roman" w:ascii="Times New Roman" w:hAnsi="Times New Roman"/>
          <w:sz w:val="24"/>
          <w:szCs w:val="24"/>
        </w:rPr>
        <w:t>(2) В случаите по ал. 1 НДЕ за прах, определени от министъра на околната среда и водите или оправомощено от него длъжностно лице, не трябва да надвишават 150 mg/N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л. 13. Министърът на околната среда и водите или оправомощено от него длъжностно лице може да освободи съществуваща СГИ в случаите по чл. 11 и 12, при условие че не се причинява значително замърсяване и се постига висока степен на опазване на околната среда като цяло.</w:t>
      </w:r>
    </w:p>
    <w:p>
      <w:pPr>
        <w:pStyle w:val="Normal"/>
        <w:spacing w:lineRule="auto" w:line="240" w:before="0" w:after="0"/>
        <w:ind w:firstLine="851"/>
        <w:rPr/>
      </w:pPr>
      <w:r>
        <w:rPr>
          <w:rFonts w:cs="Times New Roman" w:ascii="Times New Roman" w:hAnsi="Times New Roman"/>
          <w:sz w:val="24"/>
          <w:szCs w:val="24"/>
        </w:rPr>
        <w:t>Чл. 14. До 1 януари 2030 г. министърът на околната среда и водите или оправомощено от него длъжностно лице може да освободи съществуващи СГИ с номинална входяща топлинна мощност, по-голяма от 5 MW, от задължението за спазване на НДЕ на NO</w:t>
      </w:r>
      <w:r>
        <w:rPr>
          <w:rFonts w:cs="Times New Roman" w:ascii="Times New Roman" w:hAnsi="Times New Roman"/>
          <w:sz w:val="24"/>
          <w:szCs w:val="24"/>
          <w:vertAlign w:val="subscript"/>
        </w:rPr>
        <w:t>x</w:t>
      </w:r>
      <w:r>
        <w:rPr>
          <w:rFonts w:cs="Times New Roman" w:ascii="Times New Roman" w:hAnsi="Times New Roman"/>
          <w:sz w:val="24"/>
          <w:szCs w:val="24"/>
        </w:rPr>
        <w:t>, определени в част 1, таблица 3 от приложение № 1 от наредбата, в случай че същите се използват за задвижване на компресорни газови станции, необходими за гарантиране безопасността и сигурността на националната газопреносна мреж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л. 15. Нови СГИ не трябва да превишават НДЕ, определени в част 2 от приложение № 1 от наредба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л. 16. (1) Министърът на околната среда и водите или оправомощено от него длъжностно лице може да освободи нови СГИ от задължението за спазване на НДЕ, определени в част 2 от приложение № 1 от наредбата, в случай че същите работят не повече от 500 експлоатационни часа годишно, определени като плаваща средна стойност, изчислена за период три години.</w:t>
      </w:r>
    </w:p>
    <w:p>
      <w:pPr>
        <w:pStyle w:val="Normal"/>
        <w:spacing w:lineRule="auto" w:line="240" w:before="0" w:after="0"/>
        <w:ind w:firstLine="851"/>
        <w:rPr/>
      </w:pPr>
      <w:r>
        <w:rPr>
          <w:rFonts w:cs="Times New Roman" w:ascii="Times New Roman" w:hAnsi="Times New Roman"/>
          <w:sz w:val="24"/>
          <w:szCs w:val="24"/>
        </w:rPr>
        <w:t>(2) В случаите по ал. 1 за инсталациите, използващи твърди горива, се прилага НДЕ на прах от 100 mg/N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л. 17. В РОУ на КАВ или в части от тях, в които не са спазени нормите за КАВ, определени в Наредба № 12 от 15 юли 2010 г. за норми за серен диоксид, азотен диоксид, фини прахови частици, олово, бензен, въглероден оксид и озон в атмосферния въздух, министърът на околната среда и водите или оправомощено от него длъжностно лице оценява необходимостта от прилагането спрямо отделни СГИ, разположени в тези райони, на по-строги норми от тези, посочени в наредба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при доказан принос на отделните СГИ след моделиране на разсейването на замърсителите в приземния слой на атмосферата и в съответствие с чл. 9, ал. 5 - 7 от ЗЧАВ, като част от изготвянето на програмите по чл. 27 от ЗЧАВ;</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при условие че прилагането на такива норми за допустими емисии ще допринесе за спазване нормите за КАВ.</w:t>
      </w:r>
    </w:p>
    <w:p>
      <w:pPr>
        <w:pStyle w:val="Normal"/>
        <w:spacing w:lineRule="auto" w:line="240" w:before="0" w:after="0"/>
        <w:ind w:firstLine="851"/>
        <w:rPr/>
      </w:pPr>
      <w:r>
        <w:rPr>
          <w:rFonts w:cs="Times New Roman" w:ascii="Times New Roman" w:hAnsi="Times New Roman"/>
          <w:sz w:val="24"/>
          <w:szCs w:val="24"/>
        </w:rPr>
        <w:t>Чл. 18. (1) Министърът на околната среда и водите или оправомощено от него длъжностно лице може да освободи СГИ, които обикновено използват гориво с ниско съдържание на сяра, за срок до шест месеца от задължението за спазване на НДЕ за SO</w:t>
      </w:r>
      <w:r>
        <w:rPr>
          <w:rFonts w:cs="Times New Roman" w:ascii="Times New Roman" w:hAnsi="Times New Roman"/>
          <w:sz w:val="24"/>
          <w:szCs w:val="24"/>
          <w:vertAlign w:val="subscript"/>
        </w:rPr>
        <w:t>2</w:t>
      </w:r>
      <w:r>
        <w:rPr>
          <w:rFonts w:cs="Times New Roman" w:ascii="Times New Roman" w:hAnsi="Times New Roman"/>
          <w:sz w:val="24"/>
          <w:szCs w:val="24"/>
        </w:rPr>
        <w:t>, предвидено в чл. 7, 8 и 15, когато операторът не е в състояние да спазва тези НДЕ поради внезапно прекъсване на снабдяването с гориво с ниско съдържание на сяра в резултат на сериозен недостиг.</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Министърът на околната среда и водите или оправомощено от него длъжностно лице може да освободи СГИ от задължението за спазване на НДЕ, предвидено в чл. 7, 8 и 15, когато дадена СГИ, използваща само газообразно гориво, по изключение трябва да използва друг вид гориво, вследствие на внезапно прекъсване на снабдяването с газ, и ако за изгарянето на другите горива инсталацията не е оборудвана със съоръжения за пречистване на отпадъчните газов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 Срокът, за който се предоставя дерогация по ал. 2, не може да надхвърля десет дни, освен ако операторът докаже пред министъра на околната среда и водите или оправомощено от него длъжностно лице обстоятелствата по ал. 2 и необходимостта от по-дълъг срок.</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4) Министърът на околната среда и водите информира Европейската комисия (ЕК) в едномесечен срок за всяка дерогация по ал. 1, 2 и 3.</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л. 19. (1) Операторът на дадена СГИ писмено заявява пред министъра на околната среда и водите изпълнението на обстоятелствата по чл. 12 или 14 и намерението си да се възползва от съответната дерогация по посочените членов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Операторът на дадена СГИ писмено заявява пред министъра на околната среда и водите изпълнението на обстоятелствата по чл. 9, 11, 16 или 18 и намерението си да се възползва от съответната дерогация по посочените членове. Операторът следва да представи информация, с която да докаже изпълнението на условията, посочени в съответния член.</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 Министърът на околната среда и водите или оправомощено от него длъжностно лице въз основа на представените документи по ал. 1 или 2 с мотивирано решени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освобождава дадена СГИ от задължението за спазване на НДЕ, определени в приложение № 1, в случай че не се очакват значителни рискове за околната среда, ил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отказва освобождаването или прекратява освобождаването на дадена СГИ от задължението за спазване на НДЕ, определени в приложение № 1, в случай че се очакват значителни рискове за околната сред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л. 20. Когато дадена СГИ изгаря едновременно два или повече вида гориво, НДЕ се определят от министъра на околната среда и водите или от оправомощено от него длъжностно лице за всеки замърсител при спазване на следната последователност:</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определя се НДЕ, отнасяща се за всеки вид гориво, съгласно приложение № 1 от наредба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изчислява се среднопретеглената НДЕ за всеки вид гориво, като се умножи индивидуалната НДЕ, посочена в т. 1, по номиналната входяща топлинна мощност, осигурявана от съответното гориво, като произведенията се разделят на сбора от номиналните входящи топлинни мощности, осигурявани от всички горива, 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 се събират среднопретеглените по видове горива НДЕ.</w:t>
      </w:r>
    </w:p>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Глава трета.</w:t>
        <w:br/>
        <w:t>ЗАДЪЛЖЕНИЯ НА ОПЕРАТОР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л. 21. (1) Операторите на СГИ осъществяват мониторинг на емисиите най-малко в съответствие с част 1 от приложение № 2 от наредба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За СГИ, които използват няколко вида гориво, мониторингът на емисиите се осъществява при изгарянето на гориво или на горивен микс, което би довело до най-високото ниво на емисии при условията, определени в чл. 19 от Наредба № 6 от 1999 г. за реда и начина за измерване на емисиите на вредни вещества, изпускани в атмосферния въздух от обекти с неподвижни източниц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 Операторът съхранява и обработва всички резултати от мониторинга по начин, който дава възможност за извършване на проверка на спазването на НДЕ в съответствие с правилата, определени в приложение № 2, част 2 от наредба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4) При използване на пречиствателно съоръжение с цел спазване на НДЕ операторът съхранява данните или информацията, доказваща ефективното и непрекъснато функциониране на това съоръжени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5) Операторът на дадена СГИ съхраняв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комплексното разрешително, издадено по реда на глава седма от ЗООС, или удостоверение за регистрация, издадено по чл. 9г от ЗЧАВ от директора на съответната РИОСВ, и ако е необходимо - актуализираната му версия, както и свързаната с това информац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резултатите от мониторинга и информацията, посочена в ал. 3 и 4;</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 данни за експлоатационните часове, посочени в чл. 9 и 16, където е приложимо;</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4. данни за вида и количеството на горивата, изгаряни в инсталацията, както и за всякакви неизправности или аварии на пречиствателни съоръже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5. данни за случаите на несъответствие и предприетите мерки, посочени в чл. 22.</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6) Данните и информацията, посочени в ал. 5, т. 2 - 5, се съхраняват от оператора за срок шест годин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7) (Изм. - ДВ, бр. 47 от 2019 г., в сила от 28.08.2019 г.) Операторът на дадена СГИ, включена в КР по реда на глава седма от ЗООС, предоставя на директора на съответната РИОСВ в рамките на годишния доклад по чл. 123в, т. 6 от ЗООС следната информац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номинална входяща топлинна мощност (MW) на СГ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вид на СГИ (дизелов двигател, газов двигател, газова турбина, двигател, работещ с два вида гориво, друг двигател или друга СГ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 вид и дял на използваните горива съгласно следната категоризация на горива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а) твърда биомас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б) други твърди горив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 газьол;</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г) течни горива, различни от газьол;</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д) природен газ;</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е) газообразни горива, различни от природен газ;</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4. датата на започване на експлоатация на СГИ или когато датата на започване на експлоатация не е известна, доказателство за това, че експлоатацията е започнала преди 20 декември 2018 г.;</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5. сектор на дейност на СГИ или съоръжението, в което се използва инсталацията (код по NAC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6. очакван брой експлоатационни часове годишно на СГИ и средно работно натоварван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7. декларация, подписана от оператора, че СГИ ще бъде експлоатирана не повече от броя часове, посочени в чл. 9 или 16 от наредбата, в случай че СГИ се възползва от дерогация/дерогации съгласно чл. 9 или 16 от наредба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8. наименование, единен идентификационен код (ЕИК) и седалище на оператора, а в случай на стационарна СГИ - и адрес, на който се намира инсталацията;</w:t>
      </w:r>
    </w:p>
    <w:p>
      <w:pPr>
        <w:pStyle w:val="Normal"/>
        <w:spacing w:lineRule="auto" w:line="240" w:before="0" w:after="0"/>
        <w:ind w:firstLine="851"/>
        <w:rPr/>
      </w:pPr>
      <w:r>
        <w:rPr>
          <w:rFonts w:cs="Times New Roman" w:ascii="Times New Roman" w:hAnsi="Times New Roman"/>
          <w:sz w:val="24"/>
          <w:szCs w:val="24"/>
        </w:rPr>
        <w:t>9. общи годишни емисии на 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x</w:t>
      </w:r>
      <w:r>
        <w:rPr>
          <w:rFonts w:cs="Times New Roman" w:ascii="Times New Roman" w:hAnsi="Times New Roman"/>
          <w:sz w:val="24"/>
          <w:szCs w:val="24"/>
        </w:rPr>
        <w:t>, прах и CO от съответната СГ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0. концентрация на CO в емисиите от съответната СГ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8) При поискване операторът на дадена СГИ предоставя незабавно на компетентните органи по чл. 19 от ЗЧАВ данните и информацията, посочени в ал. 5, с оглед:</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извършване на проверка на съответствието с изискванията на наредба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при отправено искане за достъп от представител на общественост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 при въвеждане и актуализация на информацията по чл. 26, ал. 2 от наредба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4. докладване до Европейската комис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л. 22. (1) В случай на неспазване на НДЕ, определени в приложение № 1, операторът предприема необходимите мерки за възстановяване на спазването им в най-кратък срок, без да се засягат мерките, изисквани съгласно ал. 2 и 3 и чл. 24.</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При неспазване на НДЕ - в допълнение към мерките по ал. 1:</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операторът на съответната СГИ незабавно уведомява директора на съответната РИОСВ;</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директорът на съответната РИОСВ изисква от оператора да предприеме всички необходими действия с цел възстановяване на съответствието във възможно най-кратък срок;</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 в случаите, когато при несъответствието се превишават нормите за концентрации на вредни вещества по Наредба № 12 на министъра на околната среда и водите и министъра на здравеопазването от 2010 г. за норми за серен диоксид, азотен диоксид, фини прахови частици, олово, бензен, въглероден оксид и озон в атмосферния въздух (обн., ДВ, бр. 38 от 2010 г.; изм. и доп., бр. 48 от 2017 г.) в засегнатото населено място, операторът е длъжен да спре работата на СГИ до възстановяване на съответствието; в тези случаи операторът на СГИ следва да уведоми писмено директора на съответната РИОСВ за спирането и съответно за възстановяването на работата на СГ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 Операторите са длъжни да оказват съдействие на длъжностните лица от съответната РИОСВ за извършване на проверка, за измерване или за вземане на проби/извадки от настоящи или потенциални източници на замърсяване и/или увреждане на околната среда, необходими за изпълнението на задълженията им за целите на тази наредб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л. 23. Операторът на дадена СГИ трябва да осигури възможно най-кратки периоди за пускане и спиране на съответната СГ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л. 24. (1) Измерените валидни стойности на емисиите, които са обект на мониторинг в съответствие с приложение № 2, не трябва на превишават НДЕ, посочени в приложение № 1 от наредба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При проектиране и изграждане на нови СГИ и при експлоатация на съществуващи СГИ възложителят, съответно операторът на инсталацията, осигурява необходимите условия и апаратура за извършване на собствени периодични или непрекъснати измервания на емисиите на серен диоксид, азотни оксиди, прах и въглероден оксид съгласно изискванията на част 1 от приложение № 2 от наредбата и Наредба № 6 от 1999 г. за реда и начина за измерване на емисиите на вредни вещества, изпускани в атмосферния въздух от обекти с неподвижни източниц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 Инсталирането и работата на автоматичните системи за измерване подлежат на контрол и на годишни контролни изпитвания съобразно част 1 от приложение № 2 от наредба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4) Разположението и броят на точките за вземане на проби/извадки се определят от собственика или ползвателя на обекта и се утвърждават от директора на съответната РИОСВ, на чиято територия е разположен обектът, в съответствие с изискванията на Наредба № 6 от 1999 г. за реда и начина за измерване на емисиите на вредни вещества, изпускани в атмосферния въздух от обекти с неподвижни източниц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5) Всички резултати от мониторинга се записват, обработват и представят във формата, по начина и в сроковете, определени в Наредба № 6 от 1999 г. за реда и начина за измерване на емисиите на вредни вещества, изпускани в атмосферния въздух от обекти с неподвижни източниц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л. 25. (1) Операторът уведомява незабавно директора на съответната РИОСВ за всяка планирана промяна в СГИ, която би довела до промяна в приложимите НД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В случаите по ал. 1 директорът на съответната РИОСВ преценява необходимостта от актуализиране на регистрацията по чл. 9г от ЗЧАВ.</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 Когато СГИ е разрешена чрез КР, уведомяването за планирана промяна в СГИ, която би довела до промяна в приложимите НДЕ и преценката на приложимата процедура за промяна на КР, се извършва по реда на глава седма, раздел втори от ЗООС.</w:t>
      </w:r>
    </w:p>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Глава четвърта.</w:t>
        <w:br/>
        <w:t>ОБЩЕСТВЕН ДОСТЪП ДО ИНФОРМАЦИЯ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л. 26. (1) За осигуряване на обществен достъп до информацията, свързана с прилагането на наредбата, Изпълнителната агенция по околна среда (ИАОС) създава и технически поддържа информационна система с база данни за СГИ, която е интегрирана с регистъра по чл. 9г, ал. 2 от ЗЧАВ, а директорът на съответната РИОСВ поддържа и актуализира информацията в информационната систем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Информационната система по ал. 1 съдържа партиди на операторите с информация з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регистрираните СГИ по чл. 9г, ал. 2 от ЗЧАВ и данни в съответствие с чл. 9г, ал. 3 от ЗЧАВ;</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средни горивни инсталации, разрешени чрез КР (с посочен номер на КР), издадени по реда на глава седма от ЗООС, и данни, предоставени съгласно чл. 21, ал. 7 и чл. 25, ал. 1 от наредба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 други документи и информация, ръководства, доклади и препратки към регистри, свързани с прилагане на изискванията на наредба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 Средните горивни инсталации по ал. 2, т. 1 и 2 се включват в информационната система от датата на регистрацията или от датата на издаването на КР.</w:t>
      </w:r>
    </w:p>
    <w:p>
      <w:pPr>
        <w:pStyle w:val="Normal"/>
        <w:spacing w:lineRule="auto" w:line="240" w:before="0" w:after="0"/>
        <w:ind w:firstLine="851"/>
        <w:rPr/>
      </w:pPr>
      <w:r>
        <w:rPr>
          <w:rFonts w:cs="Times New Roman" w:ascii="Times New Roman" w:hAnsi="Times New Roman"/>
          <w:sz w:val="24"/>
          <w:szCs w:val="24"/>
        </w:rPr>
        <w:t xml:space="preserve">(4) Достъпът до информацията, въведена в информационната система, се осигурява чрез </w:t>
      </w:r>
      <w:hyperlink r:id="rId2" w:tgtFrame="_blank">
        <w:r>
          <w:rPr>
            <w:rStyle w:val="InternetLink"/>
            <w:rFonts w:cs="Times New Roman" w:ascii="Times New Roman" w:hAnsi="Times New Roman"/>
            <w:color w:val="0000FF"/>
            <w:sz w:val="24"/>
            <w:szCs w:val="24"/>
            <w:u w:val="single"/>
          </w:rPr>
          <w:t>страницата</w:t>
        </w:r>
      </w:hyperlink>
      <w:r>
        <w:rPr>
          <w:rFonts w:cs="Times New Roman" w:ascii="Times New Roman" w:hAnsi="Times New Roman"/>
          <w:sz w:val="24"/>
          <w:szCs w:val="24"/>
        </w:rPr>
        <w:t xml:space="preserve"> на ИАОС в интернет.</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5) Достъпът до наличните документи по ал. 2 се осъществява по реда на ЗООС и Закона за достъп до обществена информация.</w:t>
      </w:r>
    </w:p>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Допълнителни разпоредб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1. По смисъла на наредба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Емисия" е изпускането на вредни вещества (замърсители) в атмосферата от горивната инсталац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Норма за допустими емисии" е допустимото количество от дадено вещество, съдържащо се в отпадъчните газове от горивна инсталация, които могат да бъдат изпуснати в атмосферния въздух за определен период.</w:t>
      </w:r>
    </w:p>
    <w:p>
      <w:pPr>
        <w:pStyle w:val="Normal"/>
        <w:spacing w:lineRule="auto" w:line="240" w:before="0" w:after="0"/>
        <w:ind w:firstLine="851"/>
        <w:rPr/>
      </w:pPr>
      <w:r>
        <w:rPr>
          <w:rFonts w:cs="Times New Roman" w:ascii="Times New Roman" w:hAnsi="Times New Roman"/>
          <w:sz w:val="24"/>
          <w:szCs w:val="24"/>
        </w:rPr>
        <w:t>3. "Азотни оксиди" (NO</w:t>
      </w:r>
      <w:r>
        <w:rPr>
          <w:rFonts w:cs="Times New Roman" w:ascii="Times New Roman" w:hAnsi="Times New Roman"/>
          <w:sz w:val="24"/>
          <w:szCs w:val="24"/>
          <w:vertAlign w:val="subscript"/>
        </w:rPr>
        <w:t>x</w:t>
      </w:r>
      <w:r>
        <w:rPr>
          <w:rFonts w:cs="Times New Roman" w:ascii="Times New Roman" w:hAnsi="Times New Roman"/>
          <w:sz w:val="24"/>
          <w:szCs w:val="24"/>
        </w:rPr>
        <w:t>) са азотни оксиди по смисъла на § 1, т. 6 от допълнителните разпоредби на Наредбата за реда и начина за организиране на националните инвентаризации на емисиите на вредни вещества и парникови газове в атмосферата, приета с Постановление № 261 на Министерския съвет от 2014 г. (обн., ДВ, бр. 74 от 2014 г.; изм. и доп., бр. 55 и 84 от 2017 г.).</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4. "Прах" са частици с всякаква форма, структура или плътност, диспергирани в газовата фаза и определени при параметрите на газовия поток на мястото на вземането на пробата, които могат да бъдат събрани посредством филтриране при определени условия след вземане на представителни проби от подлежащия на анализ газ и които се задържат върху повърхността на филтърната материя от страната на входящия газов поток и остават върху филтъра след изсушаване при определени услов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5. "Горивна инсталация" е инсталация по смисъла на § 1, т. 28 от допълнителните разпоредби на Закона за чистотата на атмосферния въздух.</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6. "Съществуваща горивна инсталация" е горивна инсталация, въведена в експлоатация преди 20 декември 2018 г. или която има действащо разрешение за строеж или одобрен инвестиционен проект, който не е изгубил правното си действие или за който е започнало производство по одобряване на инвестиционен проект преди 19 декември 2017 г., при условие че инсталацията ще бъде въведена в експлоатация не по-късно от 20 декември 2018 г.</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7. "Нова горивна инсталация" е горивна инсталация, за която е започнало производство по одобряване на инвестиционен проект или за която възложителят е подал пред компетентния орган заявление за въвеждане на обекта в експлоатация след 20 декември 2018 г. За започнато производство по одобряване на инвестиционен проект се счита датата на внасянето на инвестиционния проект за одобряване от компетентния орган.</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8. "Двигател" е двигател по смисъла на § 1, т. 38 от допълнителните разпоредби на Закона за чистотата на атмосферния въздух.</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9. "Газов двигател" е газов двигател по смисъла на § 1, т. 39 от допълнителните разпоредби на Закона за чистотата на атмосферния въздух.</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0. "Дизелов двигател" е дизелов двигател по смисъла на § 1, т. 40 от допълнителните разпоредби на Закона за чистотата на атмосферния въздух.</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1. "Двигател, работещ с два вида гориво" е двигател, работещ с два вида гориво по смисъла на § 1, т. 41 от допълнителните разпоредби на Закона за чистотата на атмосферния въздух.</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2. "Газова турбина" е газова турбина по смисъла на § 1, т. 42 от допълнителните разпоредби на Закона за чистотата на атмосферния въздух.</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3. "Малка изолирана система" (МИС) е система с консумация под 3000 GWh през 1996 г., при която под 5 на сто от годишната консумация се получава чрез свързване с други систем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4. "Изолирана микросистема" (ИМС) е система с потребление под 500 GWh през 1996 г., при която няма връзка с други систем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5. "Гориво" е гориво по смисъла на § 1, т. 5 от допълнителните разпоредби на Наредбата за норми за допустими емисии на серен диоксид, азотни оксиди и прах, изпускани в атмосферата от големи горивни инсталаци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6. "Рафинерийно гориво" е всеки твърд, течен или газообразен горивен продукт, получен от етапите на дестилация или конверсия при рафинирането на суров нефт, включително заводски газ, синтезен газ, масла и петрококс.</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7. "Отпадък" е отпадък по смисъла на § 1, т. 17 от допълнителните разпоредби на Закона за управление на отпадъцит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8. "Биомаса" е биомаса по смисъла на § 1, т. 12 от допълнителните разпоредби на Наредбата за норми за допустими емисии на серен диоксид, азотни оксиди и прах, изпускани в атмосферата от големи горивни инсталаци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9. "Газьол" е газьол по смисъла на § 1, т. 2 от допълнителните разпоредби на Наредбата за изискванията за качеството на течните горива, условията, реда и начина за техния контрол, приета с Постановление № 156 на Министерския съвет от 2003 г. (обн., ДВ, бр. 66 от 2003 г.; изм. и доп., бр. 69 и 78 от 2005 г., бр. 40 от 2006 г., бр. 76 от 2007 г., бр. 93 от 2009 г., бр. 36 от 2011 г., бр. 55 и 103 от 2012 г., бр. 88 от 2014 г. и бр. 4 от 2018 г.).</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0. "Природен газ" е природен газ по смисъла на § 1, т. 11 от допълнителните разпоредби на Наредбата за норми за допустими емисии на серен диоксид, азотни оксиди и прах, изпускани в атмосферата от големи горивни инсталаци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1. "Тежко гориво" е тежко гориво по смисъла на 1, т. 7 от допълнителните разпоредби на Наредбата за изискванията за качеството на течните горива, условията, реда и начина за техния контрол.</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2. "Експлоатационни часове" е времето, изразено в часове, през което дадена горивна инсталация функционира и изпуска емисии в атмосферния въздух, с изключение на периодите на пускане и спиран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3. "Оператор" е физическо или юридическо лице, което експлоатира или контролира горивната инсталация, или, ако това е предвидено в националното право, всяко лице, на което са били делегирани икономически правомощия от определящо значение за техническото функциониране на инсталация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4. "Район за оценка и управление на качеството на атмосферния въздух" е част от територията на страната, която отговаря на определението в § 1, т. 12 от допълнителните разпоредби на Наредба № 12 от 15 юли 2010 г. за норми за серен диоксид, азотен диоксид, фини прахови частици, олово, бензен, въглероден оксид и озон в атмосферния въздух.</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2. Наредбата въвежда изискванията на Директива (ЕС) 2015/2193 на Европейския парламент и на Съвета от 25 ноември 2015 г. за ограничаване на емисиите във въздуха на определени замърсители, изпускани от средни горивни инсталации (OB, L 313, 28.11.2015 г.).</w:t>
      </w:r>
    </w:p>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Преходни и Заключителни разпоредб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3. Наредбата се приема на основание чл. 9г, ал. 1 от Закона за чистотата на атмосферния въздух.</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4. Министърът на околната среда и водите представя на ЕК:</w:t>
      </w:r>
    </w:p>
    <w:p>
      <w:pPr>
        <w:pStyle w:val="Normal"/>
        <w:spacing w:lineRule="auto" w:line="240" w:before="0" w:after="0"/>
        <w:ind w:firstLine="851"/>
        <w:rPr/>
      </w:pPr>
      <w:r>
        <w:rPr>
          <w:rFonts w:cs="Times New Roman" w:ascii="Times New Roman" w:hAnsi="Times New Roman"/>
          <w:sz w:val="24"/>
          <w:szCs w:val="24"/>
        </w:rPr>
        <w:t>1. до 1 октомври 2026 г. - доклад с качествена и количествена информация относно изпълнението на наредбата, както и за всяко действие, предприето за извършване на проверка на съответствието на СГИ с разпоредбите на наредбата, и за всяко действие за изпълнение на целите, посочени в нея. Докладът включва приблизителна оценка на общите годишни емисии на 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x</w:t>
      </w:r>
      <w:r>
        <w:rPr>
          <w:rFonts w:cs="Times New Roman" w:ascii="Times New Roman" w:hAnsi="Times New Roman"/>
          <w:sz w:val="24"/>
          <w:szCs w:val="24"/>
        </w:rPr>
        <w:t xml:space="preserve"> и прах от СГИ, групирани по вид инсталация, гориво и капацитет;</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до 1 октомври 2031 г. - доклад с качествена и количествена информация относно изпълнението на наредбата, както и за всяко действие, предприето за извършване на проверка на съответствието на СГИ с разпоредбите на наредбата и за всяко действие за изпълнение на целите, посочени в не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 до 1 януари 2021 г. - приблизителна оценка на общите годишни емисии на СО, както и наличната информация относно концентрацията на емисии на СО от средните горивни инсталации, групирани по вид гориво и по капацитет.</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5. Информационната система по чл. 26, ал. 1 от наредбата се създава в срок до 20 ноември 2018 г.</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6. Контролът по прилагането на наредбата се извършва от органите по чл. 24, т. 1 от ЗЧАВ.</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7. Към реда и начина за извършване на измервания на емисиите на вредни вещества, изпускани в атмосферния въздух от средни горивни инсталации, с предимство пред разпоредбите на Наредба № 6 от 26.03.1999 г. за реда и начина за измерване на емисиите на вредни вещества, изпускани в атмосферния въздух от обекти с неподвижни източници се прилагат съответните специфични разпоредби на тази наредб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8. Наредбата влиза в сила от датата на обнародването ѝ в "Държавен вестник", с изключение н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Приложение № 1, част 1, таблици 2 и 3 относно нормите за допустими емисии за СГИ по чл. 7 от наредбата, които влизат в сила от 1 януари 2025 г.</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Приложение № 1, част 1, таблици 1 и 3 относно нормите за допустими емисии за СГИ по чл. 8 от наредбата, които влизат в сила от 1 януари 2030 г.</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 Приложение № 1, част 1, таблици 1, 2 и 3 относно нормите за допустими емисии за СГИ по чл. 10 от наредбата, които влизат в сила от 1 януари 2030 г.</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4. Приложение № 1, част 2 относно нормите за допустими емисии за СГИ по чл. 15 от наредбата, която влиза в сила от 20 декември 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Заключителни разпоредби</w:t>
        <w:br/>
        <w:t>КЪМ ПОСТАНОВЛЕНИЕ № 146 ОТ 12 ЮНИ 2019 Г. ЗА ПРИЕМАНЕ НА НАРЕДБА ЗА НАМАЛЯВАНЕ НА НАЦИОНАЛНИТЕ ЕМИСИИ НА ОПРЕДЕЛЕНИ АТМОСФЕРНИ ЗАМЪРСИТЕЛ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ОБН. - ДВ, БР. 47 ОТ 2019 Г., В СИЛА ОТ 14.06.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3. Постановлението влиза в сила от деня на обнародването му в "Държавен вестник" с изключение на § 1, т. 2, който влиза в сила от 28 август 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риложение № 1 към чл. 5, 7, 8, чл. 9, ал. 1, чл. 10, чл. 11, ал. 1, чл. 12, ал. 1, чл. 14, 15, чл. 16, ал. 1, чл. 19, ал. 3, т. 1 и 2, чл. 20, т. 1 и чл. 24, а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ind w:firstLine="851"/>
        <w:jc w:val="center"/>
        <w:rPr>
          <w:rFonts w:ascii="Times New Roman" w:hAnsi="Times New Roman" w:cs="Times New Roman"/>
          <w:sz w:val="24"/>
          <w:szCs w:val="24"/>
        </w:rPr>
      </w:pPr>
      <w:r>
        <w:rPr>
          <w:rFonts w:cs="Times New Roman" w:ascii="Times New Roman" w:hAnsi="Times New Roman"/>
          <w:b/>
          <w:bCs/>
          <w:sz w:val="24"/>
          <w:szCs w:val="24"/>
        </w:rPr>
        <w:t>Норми за допустими еми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pPr>
      <w:r>
        <w:rPr>
          <w:rFonts w:cs="Times New Roman" w:ascii="Times New Roman" w:hAnsi="Times New Roman"/>
          <w:sz w:val="24"/>
          <w:szCs w:val="24"/>
        </w:rPr>
        <w:t>Всички НДЕ, посочени в приложението, са определени при следните условия: температура 273,15 К, налягане 101,3 kPa, с корекция за съдържанието на водна пара в отпадъчните газове и при стандартно съдържание на 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отпадъчните газове, равно на 6 на сто за СГИ, използващи твърди горива, 3 на сто за СГИ, различни от двигатели и газови турбини, използващи течни и газообразни горива, и 15 на сто за двигатели и газови турб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851"/>
        <w:jc w:val="center"/>
        <w:rPr>
          <w:rFonts w:ascii="Times New Roman" w:hAnsi="Times New Roman" w:cs="Times New Roman"/>
          <w:sz w:val="24"/>
          <w:szCs w:val="24"/>
        </w:rPr>
      </w:pPr>
      <w:r>
        <w:rPr>
          <w:rFonts w:cs="Times New Roman" w:ascii="Times New Roman" w:hAnsi="Times New Roman"/>
          <w:sz w:val="24"/>
          <w:szCs w:val="24"/>
        </w:rPr>
        <w:t>Част 1</w:t>
      </w:r>
    </w:p>
    <w:p>
      <w:pPr>
        <w:pStyle w:val="Normal"/>
        <w:spacing w:lineRule="auto" w:line="240" w:before="280" w:after="280"/>
        <w:ind w:firstLine="851"/>
        <w:jc w:val="center"/>
        <w:rPr>
          <w:rFonts w:ascii="Times New Roman" w:hAnsi="Times New Roman" w:cs="Times New Roman"/>
          <w:sz w:val="24"/>
          <w:szCs w:val="24"/>
        </w:rPr>
      </w:pPr>
      <w:r>
        <w:rPr>
          <w:rFonts w:cs="Times New Roman" w:ascii="Times New Roman" w:hAnsi="Times New Roman"/>
          <w:b/>
          <w:bCs/>
          <w:sz w:val="24"/>
          <w:szCs w:val="24"/>
        </w:rPr>
        <w:t>Норми за допустими емисии за съществуващи С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i/>
          <w:iCs/>
          <w:sz w:val="24"/>
          <w:szCs w:val="24"/>
        </w:rPr>
        <w:t>Таблиц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29" w:type="dxa"/>
        <w:jc w:val="left"/>
        <w:tblInd w:w="0" w:type="dxa"/>
        <w:tblLayout w:type="fixed"/>
        <w:tblCellMar>
          <w:top w:w="57" w:type="dxa"/>
          <w:left w:w="57" w:type="dxa"/>
          <w:bottom w:w="57" w:type="dxa"/>
          <w:right w:w="57" w:type="dxa"/>
        </w:tblCellMar>
      </w:tblPr>
      <w:tblGrid>
        <w:gridCol w:w="1286"/>
        <w:gridCol w:w="1119"/>
        <w:gridCol w:w="1021"/>
        <w:gridCol w:w="944"/>
        <w:gridCol w:w="1435"/>
        <w:gridCol w:w="1485"/>
        <w:gridCol w:w="1839"/>
      </w:tblGrid>
      <w:tr>
        <w:trPr>
          <w:trHeight w:val="283" w:hRule="atLeast"/>
        </w:trPr>
        <w:tc>
          <w:tcPr>
            <w:tcW w:w="9129" w:type="dxa"/>
            <w:gridSpan w:val="7"/>
            <w:tcBorders>
              <w:bottom w:val="single" w:sz="8" w:space="0" w:color="000000"/>
            </w:tcBorders>
            <w:shd w:fill="FFFFFF" w:val="clear"/>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pacing w:val="1"/>
                <w:sz w:val="24"/>
                <w:szCs w:val="24"/>
              </w:rPr>
              <w:t>Норми за допустими емисии (mg/Nm</w:t>
            </w:r>
            <w:r>
              <w:rPr>
                <w:rFonts w:cs="Times New Roman" w:ascii="Times New Roman" w:hAnsi="Times New Roman"/>
                <w:color w:val="000000"/>
                <w:spacing w:val="1"/>
                <w:sz w:val="24"/>
                <w:szCs w:val="24"/>
                <w:vertAlign w:val="superscript"/>
              </w:rPr>
              <w:t>3</w:t>
            </w:r>
            <w:r>
              <w:rPr>
                <w:rFonts w:cs="Times New Roman" w:ascii="Times New Roman" w:hAnsi="Times New Roman"/>
                <w:color w:val="000000"/>
                <w:spacing w:val="1"/>
                <w:sz w:val="24"/>
                <w:szCs w:val="24"/>
              </w:rPr>
              <w:t>) за съществуващи СГИ с номинална входяща топлинна мощност, равна или по-голяма от 1 MW и по-малка или равна на 5 MW, различни от двигатели и газови тур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p>
        </w:tc>
      </w:tr>
      <w:tr>
        <w:trPr>
          <w:trHeight w:val="283" w:hRule="atLeast"/>
        </w:trPr>
        <w:tc>
          <w:tcPr>
            <w:tcW w:w="12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Замърсител</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color w:val="000000"/>
                <w:spacing w:val="-3"/>
                <w:sz w:val="24"/>
                <w:szCs w:val="24"/>
              </w:rPr>
              <w:t>Твър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биомаса</w:t>
            </w:r>
          </w:p>
        </w:tc>
        <w:tc>
          <w:tcPr>
            <w:tcW w:w="102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Други твърди горива</w:t>
            </w:r>
          </w:p>
        </w:tc>
        <w:tc>
          <w:tcPr>
            <w:tcW w:w="9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Газьол</w:t>
            </w:r>
          </w:p>
        </w:tc>
        <w:tc>
          <w:tcPr>
            <w:tcW w:w="143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color w:val="000000"/>
                <w:spacing w:val="-3"/>
                <w:sz w:val="24"/>
                <w:szCs w:val="24"/>
              </w:rPr>
              <w:t>Течни гори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различни от газьол</w:t>
            </w:r>
          </w:p>
        </w:tc>
        <w:tc>
          <w:tcPr>
            <w:tcW w:w="14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Природен газ</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Газообразни горива, различни от природен газ</w:t>
            </w:r>
          </w:p>
        </w:tc>
      </w:tr>
      <w:tr>
        <w:trPr>
          <w:trHeight w:val="283" w:hRule="atLeast"/>
        </w:trPr>
        <w:tc>
          <w:tcPr>
            <w:tcW w:w="12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SO</w:t>
            </w:r>
            <w:r>
              <w:rPr>
                <w:rFonts w:cs="Times New Roman" w:ascii="Times New Roman" w:hAnsi="Times New Roman"/>
                <w:color w:val="000000"/>
                <w:spacing w:val="-3"/>
                <w:sz w:val="24"/>
                <w:szCs w:val="24"/>
                <w:vertAlign w:val="subscript"/>
              </w:rPr>
              <w:t>2</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200 (</w:t>
            </w:r>
            <w:r>
              <w:rPr>
                <w:rFonts w:cs="Times New Roman" w:ascii="Times New Roman" w:hAnsi="Times New Roman"/>
                <w:color w:val="000000"/>
                <w:spacing w:val="-3"/>
                <w:sz w:val="24"/>
                <w:szCs w:val="24"/>
                <w:vertAlign w:val="superscript"/>
              </w:rPr>
              <w:t>1</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vertAlign w:val="superscript"/>
              </w:rPr>
              <w:t>2</w:t>
            </w:r>
            <w:r>
              <w:rPr>
                <w:rFonts w:cs="Times New Roman" w:ascii="Times New Roman" w:hAnsi="Times New Roman"/>
                <w:color w:val="000000"/>
                <w:spacing w:val="-3"/>
                <w:sz w:val="24"/>
                <w:szCs w:val="24"/>
              </w:rPr>
              <w:t>)</w:t>
            </w:r>
          </w:p>
        </w:tc>
        <w:tc>
          <w:tcPr>
            <w:tcW w:w="102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1 100</w:t>
            </w:r>
          </w:p>
        </w:tc>
        <w:tc>
          <w:tcPr>
            <w:tcW w:w="9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c>
          <w:tcPr>
            <w:tcW w:w="14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350</w:t>
            </w:r>
          </w:p>
        </w:tc>
        <w:tc>
          <w:tcPr>
            <w:tcW w:w="14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200 (</w:t>
            </w:r>
            <w:r>
              <w:rPr>
                <w:rFonts w:cs="Times New Roman" w:ascii="Times New Roman" w:hAnsi="Times New Roman"/>
                <w:color w:val="000000"/>
                <w:spacing w:val="-3"/>
                <w:sz w:val="24"/>
                <w:szCs w:val="24"/>
                <w:vertAlign w:val="superscript"/>
              </w:rPr>
              <w:t>3</w:t>
            </w:r>
            <w:r>
              <w:rPr>
                <w:rFonts w:cs="Times New Roman" w:ascii="Times New Roman" w:hAnsi="Times New Roman"/>
                <w:color w:val="000000"/>
                <w:spacing w:val="-3"/>
                <w:sz w:val="24"/>
                <w:szCs w:val="24"/>
              </w:rPr>
              <w:t>)</w:t>
            </w:r>
          </w:p>
        </w:tc>
      </w:tr>
      <w:tr>
        <w:trPr>
          <w:trHeight w:val="283" w:hRule="atLeast"/>
        </w:trPr>
        <w:tc>
          <w:tcPr>
            <w:tcW w:w="12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NO</w:t>
            </w:r>
            <w:r>
              <w:rPr>
                <w:rFonts w:cs="Times New Roman" w:ascii="Times New Roman" w:hAnsi="Times New Roman"/>
                <w:color w:val="000000"/>
                <w:spacing w:val="-3"/>
                <w:sz w:val="24"/>
                <w:szCs w:val="24"/>
                <w:vertAlign w:val="subscript"/>
              </w:rPr>
              <w:t>X</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650</w:t>
            </w:r>
          </w:p>
        </w:tc>
        <w:tc>
          <w:tcPr>
            <w:tcW w:w="102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650</w:t>
            </w:r>
          </w:p>
        </w:tc>
        <w:tc>
          <w:tcPr>
            <w:tcW w:w="9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200</w:t>
            </w:r>
          </w:p>
        </w:tc>
        <w:tc>
          <w:tcPr>
            <w:tcW w:w="14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650</w:t>
            </w:r>
          </w:p>
        </w:tc>
        <w:tc>
          <w:tcPr>
            <w:tcW w:w="14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250</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250</w:t>
            </w:r>
          </w:p>
        </w:tc>
      </w:tr>
      <w:tr>
        <w:trPr>
          <w:trHeight w:val="283" w:hRule="atLeast"/>
        </w:trPr>
        <w:tc>
          <w:tcPr>
            <w:tcW w:w="12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Прах</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50</w:t>
            </w:r>
          </w:p>
        </w:tc>
        <w:tc>
          <w:tcPr>
            <w:tcW w:w="102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50</w:t>
            </w:r>
          </w:p>
        </w:tc>
        <w:tc>
          <w:tcPr>
            <w:tcW w:w="9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c>
          <w:tcPr>
            <w:tcW w:w="14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50</w:t>
            </w:r>
          </w:p>
        </w:tc>
        <w:tc>
          <w:tcPr>
            <w:tcW w:w="14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r>
      <w:tr>
        <w:trPr>
          <w:trHeight w:val="283" w:hRule="atLeast"/>
        </w:trPr>
        <w:tc>
          <w:tcPr>
            <w:tcW w:w="9129" w:type="dxa"/>
            <w:gridSpan w:val="7"/>
            <w:tcBorders/>
            <w:shd w:fill="FFFFFF" w:val="clear"/>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Стойността не се отнася за инсталации, използващи единствено твърда дървесна биома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30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инсталации, използващи сла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40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нискокалорични газове от коксови пещи при производството на чугун и стом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29" w:type="dxa"/>
        <w:jc w:val="left"/>
        <w:tblInd w:w="0" w:type="dxa"/>
        <w:tblLayout w:type="fixed"/>
        <w:tblCellMar>
          <w:top w:w="57" w:type="dxa"/>
          <w:left w:w="57" w:type="dxa"/>
          <w:bottom w:w="57" w:type="dxa"/>
          <w:right w:w="57" w:type="dxa"/>
        </w:tblCellMar>
      </w:tblPr>
      <w:tblGrid>
        <w:gridCol w:w="1313"/>
        <w:gridCol w:w="1092"/>
        <w:gridCol w:w="1022"/>
        <w:gridCol w:w="945"/>
        <w:gridCol w:w="1406"/>
        <w:gridCol w:w="1510"/>
        <w:gridCol w:w="1841"/>
      </w:tblGrid>
      <w:tr>
        <w:trPr>
          <w:tblHeader w:val="true"/>
          <w:trHeight w:val="283" w:hRule="atLeast"/>
        </w:trPr>
        <w:tc>
          <w:tcPr>
            <w:tcW w:w="9129" w:type="dxa"/>
            <w:gridSpan w:val="7"/>
            <w:tcBorders>
              <w:bottom w:val="single" w:sz="8" w:space="0" w:color="000000"/>
            </w:tcBorders>
            <w:shd w:fill="FFFFFF" w:val="clear"/>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Норми за допустими емисии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за съществуващи СГИ с номинална входяща топлинна мощност, по-голяма от 5 MW, различни от двигатели и газови тур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p>
        </w:tc>
      </w:tr>
      <w:tr>
        <w:trPr>
          <w:tblHeader w:val="true"/>
          <w:trHeight w:val="283" w:hRule="atLeast"/>
        </w:trPr>
        <w:tc>
          <w:tcPr>
            <w:tcW w:w="1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Замърсител</w:t>
            </w:r>
          </w:p>
        </w:tc>
        <w:tc>
          <w:tcPr>
            <w:tcW w:w="10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Твърда биомаса</w:t>
            </w:r>
          </w:p>
        </w:tc>
        <w:tc>
          <w:tcPr>
            <w:tcW w:w="10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Други твърди горива</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Газьол</w:t>
            </w:r>
          </w:p>
        </w:tc>
        <w:tc>
          <w:tcPr>
            <w:tcW w:w="14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Течни горива,</w:t>
              <w:br/>
              <w:t>различни от газьол</w:t>
            </w:r>
          </w:p>
        </w:tc>
        <w:tc>
          <w:tcPr>
            <w:tcW w:w="15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Природен газ</w:t>
            </w:r>
          </w:p>
        </w:tc>
        <w:tc>
          <w:tcPr>
            <w:tcW w:w="18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Газообразни горива,</w:t>
              <w:br/>
              <w:t>различни от природен газ</w:t>
            </w:r>
          </w:p>
        </w:tc>
      </w:tr>
      <w:tr>
        <w:trPr>
          <w:trHeight w:val="283" w:hRule="atLeast"/>
        </w:trPr>
        <w:tc>
          <w:tcPr>
            <w:tcW w:w="1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SO</w:t>
            </w:r>
            <w:r>
              <w:rPr>
                <w:rFonts w:cs="Times New Roman" w:ascii="Times New Roman" w:hAnsi="Times New Roman"/>
                <w:color w:val="000000"/>
                <w:spacing w:val="-3"/>
                <w:sz w:val="24"/>
                <w:szCs w:val="24"/>
                <w:vertAlign w:val="subscript"/>
              </w:rPr>
              <w:t>2</w:t>
            </w:r>
          </w:p>
        </w:tc>
        <w:tc>
          <w:tcPr>
            <w:tcW w:w="10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200 (</w:t>
            </w:r>
            <w:r>
              <w:rPr>
                <w:rFonts w:cs="Times New Roman" w:ascii="Times New Roman" w:hAnsi="Times New Roman"/>
                <w:color w:val="000000"/>
                <w:spacing w:val="-3"/>
                <w:sz w:val="24"/>
                <w:szCs w:val="24"/>
                <w:vertAlign w:val="superscript"/>
              </w:rPr>
              <w:t>1</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vertAlign w:val="superscript"/>
              </w:rPr>
              <w:t>2</w:t>
            </w:r>
            <w:r>
              <w:rPr>
                <w:rFonts w:cs="Times New Roman" w:ascii="Times New Roman" w:hAnsi="Times New Roman"/>
                <w:color w:val="000000"/>
                <w:spacing w:val="-3"/>
                <w:sz w:val="24"/>
                <w:szCs w:val="24"/>
              </w:rPr>
              <w:t>)</w:t>
            </w:r>
          </w:p>
        </w:tc>
        <w:tc>
          <w:tcPr>
            <w:tcW w:w="10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400 (</w:t>
            </w:r>
            <w:r>
              <w:rPr>
                <w:rFonts w:cs="Times New Roman" w:ascii="Times New Roman" w:hAnsi="Times New Roman"/>
                <w:color w:val="000000"/>
                <w:spacing w:val="-3"/>
                <w:sz w:val="24"/>
                <w:szCs w:val="24"/>
                <w:vertAlign w:val="superscript"/>
              </w:rPr>
              <w:t>3</w:t>
            </w:r>
            <w:r>
              <w:rPr>
                <w:rFonts w:cs="Times New Roman" w:ascii="Times New Roman" w:hAnsi="Times New Roman"/>
                <w:color w:val="000000"/>
                <w:spacing w:val="-3"/>
                <w:sz w:val="24"/>
                <w:szCs w:val="24"/>
              </w:rPr>
              <w:t>)</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c>
          <w:tcPr>
            <w:tcW w:w="14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350 (</w:t>
            </w:r>
            <w:r>
              <w:rPr>
                <w:rFonts w:cs="Times New Roman" w:ascii="Times New Roman" w:hAnsi="Times New Roman"/>
                <w:color w:val="000000"/>
                <w:spacing w:val="-3"/>
                <w:sz w:val="24"/>
                <w:szCs w:val="24"/>
                <w:vertAlign w:val="superscript"/>
              </w:rPr>
              <w:t>4</w:t>
            </w:r>
            <w:r>
              <w:rPr>
                <w:rFonts w:cs="Times New Roman" w:ascii="Times New Roman" w:hAnsi="Times New Roman"/>
                <w:color w:val="000000"/>
                <w:spacing w:val="-3"/>
                <w:sz w:val="24"/>
                <w:szCs w:val="24"/>
              </w:rPr>
              <w:t>)</w:t>
            </w:r>
          </w:p>
        </w:tc>
        <w:tc>
          <w:tcPr>
            <w:tcW w:w="15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c>
          <w:tcPr>
            <w:tcW w:w="18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35 (</w:t>
            </w:r>
            <w:r>
              <w:rPr>
                <w:rFonts w:cs="Times New Roman" w:ascii="Times New Roman" w:hAnsi="Times New Roman"/>
                <w:color w:val="000000"/>
                <w:spacing w:val="-3"/>
                <w:sz w:val="24"/>
                <w:szCs w:val="24"/>
                <w:vertAlign w:val="superscript"/>
              </w:rPr>
              <w:t>5</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vertAlign w:val="superscript"/>
              </w:rPr>
              <w:t>6</w:t>
            </w:r>
            <w:r>
              <w:rPr>
                <w:rFonts w:cs="Times New Roman" w:ascii="Times New Roman" w:hAnsi="Times New Roman"/>
                <w:color w:val="000000"/>
                <w:spacing w:val="-3"/>
                <w:sz w:val="24"/>
                <w:szCs w:val="24"/>
              </w:rPr>
              <w:t>)</w:t>
            </w:r>
          </w:p>
        </w:tc>
      </w:tr>
      <w:tr>
        <w:trPr>
          <w:trHeight w:val="283" w:hRule="atLeast"/>
        </w:trPr>
        <w:tc>
          <w:tcPr>
            <w:tcW w:w="1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NO</w:t>
            </w:r>
            <w:r>
              <w:rPr>
                <w:rFonts w:cs="Times New Roman" w:ascii="Times New Roman" w:hAnsi="Times New Roman"/>
                <w:color w:val="000000"/>
                <w:spacing w:val="-3"/>
                <w:sz w:val="24"/>
                <w:szCs w:val="24"/>
                <w:vertAlign w:val="subscript"/>
              </w:rPr>
              <w:t>Х</w:t>
            </w:r>
          </w:p>
        </w:tc>
        <w:tc>
          <w:tcPr>
            <w:tcW w:w="10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650</w:t>
            </w:r>
          </w:p>
        </w:tc>
        <w:tc>
          <w:tcPr>
            <w:tcW w:w="10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650</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200</w:t>
            </w:r>
          </w:p>
        </w:tc>
        <w:tc>
          <w:tcPr>
            <w:tcW w:w="14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650</w:t>
            </w:r>
          </w:p>
        </w:tc>
        <w:tc>
          <w:tcPr>
            <w:tcW w:w="15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200</w:t>
            </w:r>
          </w:p>
        </w:tc>
        <w:tc>
          <w:tcPr>
            <w:tcW w:w="18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250</w:t>
            </w:r>
          </w:p>
        </w:tc>
      </w:tr>
      <w:tr>
        <w:trPr>
          <w:trHeight w:val="283" w:hRule="atLeast"/>
        </w:trPr>
        <w:tc>
          <w:tcPr>
            <w:tcW w:w="1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Прах</w:t>
            </w:r>
          </w:p>
        </w:tc>
        <w:tc>
          <w:tcPr>
            <w:tcW w:w="10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30 (</w:t>
            </w:r>
            <w:r>
              <w:rPr>
                <w:rFonts w:cs="Times New Roman" w:ascii="Times New Roman" w:hAnsi="Times New Roman"/>
                <w:color w:val="000000"/>
                <w:spacing w:val="-3"/>
                <w:sz w:val="24"/>
                <w:szCs w:val="24"/>
                <w:vertAlign w:val="superscript"/>
              </w:rPr>
              <w:t>7</w:t>
            </w:r>
            <w:r>
              <w:rPr>
                <w:rFonts w:cs="Times New Roman" w:ascii="Times New Roman" w:hAnsi="Times New Roman"/>
                <w:color w:val="000000"/>
                <w:spacing w:val="-3"/>
                <w:sz w:val="24"/>
                <w:szCs w:val="24"/>
              </w:rPr>
              <w:t>)</w:t>
            </w:r>
          </w:p>
        </w:tc>
        <w:tc>
          <w:tcPr>
            <w:tcW w:w="10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30 (</w:t>
            </w:r>
            <w:r>
              <w:rPr>
                <w:rFonts w:cs="Times New Roman" w:ascii="Times New Roman" w:hAnsi="Times New Roman"/>
                <w:color w:val="000000"/>
                <w:spacing w:val="-3"/>
                <w:sz w:val="24"/>
                <w:szCs w:val="24"/>
                <w:vertAlign w:val="superscript"/>
              </w:rPr>
              <w:t>7</w:t>
            </w:r>
            <w:r>
              <w:rPr>
                <w:rFonts w:cs="Times New Roman" w:ascii="Times New Roman" w:hAnsi="Times New Roman"/>
                <w:color w:val="000000"/>
                <w:spacing w:val="-3"/>
                <w:sz w:val="24"/>
                <w:szCs w:val="24"/>
              </w:rPr>
              <w:t>)</w:t>
            </w:r>
          </w:p>
        </w:tc>
        <w:tc>
          <w:tcPr>
            <w:tcW w:w="9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c>
          <w:tcPr>
            <w:tcW w:w="14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30</w:t>
            </w:r>
          </w:p>
        </w:tc>
        <w:tc>
          <w:tcPr>
            <w:tcW w:w="15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c>
          <w:tcPr>
            <w:tcW w:w="18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r>
      <w:tr>
        <w:trPr>
          <w:trHeight w:val="283" w:hRule="atLeast"/>
        </w:trPr>
        <w:tc>
          <w:tcPr>
            <w:tcW w:w="9129" w:type="dxa"/>
            <w:gridSpan w:val="7"/>
            <w:tcBorders/>
            <w:shd w:fill="FFFFFF" w:val="clear"/>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Стойността не се отнася за инсталации, използващи изключително твърда дървесна биома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30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инсталации, използващи сла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110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инсталации с номинална входяща топлинна мощност, по-голяма от 5 MW и по-малка или равна на 20 M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До 1 януари 2030 г. - 85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инсталации с номинална входяща топлинна мощност, по-голяма от 5 MW и по-малка или равна на 20 MW, използващи тежко течно гори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40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нискокалорични газове от коксови пещи и 20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нискокалорични газове от доменни пещи при производството на чугун и стома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17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био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5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инсталации с номинална входяща топлинна мощност, по-голяма от 5 MW и по-малка или равна на 20 M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i/>
          <w:iCs/>
          <w:sz w:val="24"/>
          <w:szCs w:val="24"/>
        </w:rPr>
        <w:t>Таблиц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29" w:type="dxa"/>
        <w:jc w:val="left"/>
        <w:tblInd w:w="0" w:type="dxa"/>
        <w:tblLayout w:type="fixed"/>
        <w:tblCellMar>
          <w:top w:w="40" w:type="dxa"/>
          <w:left w:w="57" w:type="dxa"/>
          <w:bottom w:w="40" w:type="dxa"/>
          <w:right w:w="57" w:type="dxa"/>
        </w:tblCellMar>
      </w:tblPr>
      <w:tblGrid>
        <w:gridCol w:w="1319"/>
        <w:gridCol w:w="1924"/>
        <w:gridCol w:w="966"/>
        <w:gridCol w:w="1454"/>
        <w:gridCol w:w="1562"/>
        <w:gridCol w:w="1904"/>
      </w:tblGrid>
      <w:tr>
        <w:trPr>
          <w:trHeight w:val="283" w:hRule="atLeast"/>
        </w:trPr>
        <w:tc>
          <w:tcPr>
            <w:tcW w:w="9129" w:type="dxa"/>
            <w:gridSpan w:val="6"/>
            <w:tcBorders>
              <w:bottom w:val="single" w:sz="8" w:space="0" w:color="000000"/>
            </w:tcBorders>
            <w:shd w:fill="FFFFFF" w:val="clear"/>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Норми за допустими емисии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за съществуващи двигатели и газови тур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p>
        </w:tc>
      </w:tr>
      <w:tr>
        <w:trPr>
          <w:trHeight w:val="283" w:hRule="atLeast"/>
        </w:trPr>
        <w:tc>
          <w:tcPr>
            <w:tcW w:w="13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Замърсител</w:t>
            </w:r>
          </w:p>
        </w:tc>
        <w:tc>
          <w:tcPr>
            <w:tcW w:w="19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Тип средна горивна инсталация</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Газьол</w:t>
            </w:r>
          </w:p>
        </w:tc>
        <w:tc>
          <w:tcPr>
            <w:tcW w:w="14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Течни горива,</w:t>
              <w:br/>
              <w:t>различни от газьол</w:t>
            </w:r>
          </w:p>
        </w:tc>
        <w:tc>
          <w:tcPr>
            <w:tcW w:w="15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Природен газ</w:t>
            </w:r>
          </w:p>
        </w:tc>
        <w:tc>
          <w:tcPr>
            <w:tcW w:w="19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Газообразни горива,</w:t>
              <w:br/>
              <w:t>различни от природен газ</w:t>
            </w:r>
          </w:p>
        </w:tc>
      </w:tr>
      <w:tr>
        <w:trPr>
          <w:trHeight w:val="283" w:hRule="atLeast"/>
        </w:trPr>
        <w:tc>
          <w:tcPr>
            <w:tcW w:w="13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SO</w:t>
            </w:r>
            <w:r>
              <w:rPr>
                <w:rFonts w:cs="Times New Roman" w:ascii="Times New Roman" w:hAnsi="Times New Roman"/>
                <w:color w:val="000000"/>
                <w:spacing w:val="-3"/>
                <w:sz w:val="24"/>
                <w:szCs w:val="24"/>
                <w:vertAlign w:val="subscript"/>
              </w:rPr>
              <w:t>2</w:t>
            </w:r>
          </w:p>
        </w:tc>
        <w:tc>
          <w:tcPr>
            <w:tcW w:w="19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Двигатели и газови турбини</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c>
          <w:tcPr>
            <w:tcW w:w="14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120</w:t>
            </w:r>
          </w:p>
        </w:tc>
        <w:tc>
          <w:tcPr>
            <w:tcW w:w="15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c>
          <w:tcPr>
            <w:tcW w:w="19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15 (</w:t>
            </w:r>
            <w:r>
              <w:rPr>
                <w:rFonts w:cs="Times New Roman" w:ascii="Times New Roman" w:hAnsi="Times New Roman"/>
                <w:color w:val="000000"/>
                <w:spacing w:val="-3"/>
                <w:sz w:val="24"/>
                <w:szCs w:val="24"/>
                <w:vertAlign w:val="superscript"/>
              </w:rPr>
              <w:t>1</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vertAlign w:val="superscript"/>
              </w:rPr>
              <w:t>2</w:t>
            </w:r>
            <w:r>
              <w:rPr>
                <w:rFonts w:cs="Times New Roman" w:ascii="Times New Roman" w:hAnsi="Times New Roman"/>
                <w:color w:val="000000"/>
                <w:spacing w:val="-3"/>
                <w:sz w:val="24"/>
                <w:szCs w:val="24"/>
              </w:rPr>
              <w:t>)</w:t>
            </w:r>
          </w:p>
        </w:tc>
      </w:tr>
      <w:tr>
        <w:trPr>
          <w:trHeight w:val="283" w:hRule="atLeast"/>
        </w:trPr>
        <w:tc>
          <w:tcPr>
            <w:tcW w:w="13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NO</w:t>
            </w:r>
            <w:r>
              <w:rPr>
                <w:rFonts w:cs="Times New Roman" w:ascii="Times New Roman" w:hAnsi="Times New Roman"/>
                <w:color w:val="000000"/>
                <w:spacing w:val="-3"/>
                <w:sz w:val="24"/>
                <w:szCs w:val="24"/>
                <w:vertAlign w:val="subscript"/>
              </w:rPr>
              <w:t>Х</w:t>
            </w:r>
          </w:p>
        </w:tc>
        <w:tc>
          <w:tcPr>
            <w:tcW w:w="19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Двигатели</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190 (</w:t>
            </w:r>
            <w:r>
              <w:rPr>
                <w:rFonts w:cs="Times New Roman" w:ascii="Times New Roman" w:hAnsi="Times New Roman"/>
                <w:color w:val="000000"/>
                <w:spacing w:val="-3"/>
                <w:sz w:val="24"/>
                <w:szCs w:val="24"/>
                <w:vertAlign w:val="superscript"/>
              </w:rPr>
              <w:t>3</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vertAlign w:val="superscript"/>
              </w:rPr>
              <w:t>4</w:t>
            </w:r>
            <w:r>
              <w:rPr>
                <w:rFonts w:cs="Times New Roman" w:ascii="Times New Roman" w:hAnsi="Times New Roman"/>
                <w:color w:val="000000"/>
                <w:spacing w:val="-3"/>
                <w:sz w:val="24"/>
                <w:szCs w:val="24"/>
              </w:rPr>
              <w:t>)</w:t>
            </w:r>
          </w:p>
        </w:tc>
        <w:tc>
          <w:tcPr>
            <w:tcW w:w="14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190 (</w:t>
            </w:r>
            <w:r>
              <w:rPr>
                <w:rFonts w:cs="Times New Roman" w:ascii="Times New Roman" w:hAnsi="Times New Roman"/>
                <w:color w:val="000000"/>
                <w:spacing w:val="-3"/>
                <w:sz w:val="24"/>
                <w:szCs w:val="24"/>
                <w:vertAlign w:val="superscript"/>
              </w:rPr>
              <w:t>3</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vertAlign w:val="superscript"/>
              </w:rPr>
              <w:t>5</w:t>
            </w:r>
            <w:r>
              <w:rPr>
                <w:rFonts w:cs="Times New Roman" w:ascii="Times New Roman" w:hAnsi="Times New Roman"/>
                <w:color w:val="000000"/>
                <w:spacing w:val="-3"/>
                <w:sz w:val="24"/>
                <w:szCs w:val="24"/>
              </w:rPr>
              <w:t>)</w:t>
            </w:r>
          </w:p>
        </w:tc>
        <w:tc>
          <w:tcPr>
            <w:tcW w:w="15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190 (</w:t>
            </w:r>
            <w:r>
              <w:rPr>
                <w:rFonts w:cs="Times New Roman" w:ascii="Times New Roman" w:hAnsi="Times New Roman"/>
                <w:color w:val="000000"/>
                <w:spacing w:val="-3"/>
                <w:sz w:val="24"/>
                <w:szCs w:val="24"/>
                <w:vertAlign w:val="superscript"/>
              </w:rPr>
              <w:t>6</w:t>
            </w:r>
            <w:r>
              <w:rPr>
                <w:rFonts w:cs="Times New Roman" w:ascii="Times New Roman" w:hAnsi="Times New Roman"/>
                <w:color w:val="000000"/>
                <w:spacing w:val="-3"/>
                <w:sz w:val="24"/>
                <w:szCs w:val="24"/>
              </w:rPr>
              <w:t>)</w:t>
            </w:r>
          </w:p>
        </w:tc>
        <w:tc>
          <w:tcPr>
            <w:tcW w:w="19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190 (</w:t>
            </w:r>
            <w:r>
              <w:rPr>
                <w:rFonts w:cs="Times New Roman" w:ascii="Times New Roman" w:hAnsi="Times New Roman"/>
                <w:color w:val="000000"/>
                <w:spacing w:val="-3"/>
                <w:sz w:val="24"/>
                <w:szCs w:val="24"/>
                <w:vertAlign w:val="superscript"/>
              </w:rPr>
              <w:t>6</w:t>
            </w:r>
            <w:r>
              <w:rPr>
                <w:rFonts w:cs="Times New Roman" w:ascii="Times New Roman" w:hAnsi="Times New Roman"/>
                <w:color w:val="000000"/>
                <w:spacing w:val="-3"/>
                <w:sz w:val="24"/>
                <w:szCs w:val="24"/>
              </w:rPr>
              <w:t>)</w:t>
            </w:r>
          </w:p>
        </w:tc>
      </w:tr>
      <w:tr>
        <w:trPr>
          <w:trHeight w:val="283" w:hRule="atLeast"/>
        </w:trPr>
        <w:tc>
          <w:tcPr>
            <w:tcW w:w="13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Газови турбини (</w:t>
            </w:r>
            <w:r>
              <w:rPr>
                <w:rFonts w:cs="Times New Roman" w:ascii="Times New Roman" w:hAnsi="Times New Roman"/>
                <w:color w:val="000000"/>
                <w:spacing w:val="-3"/>
                <w:sz w:val="24"/>
                <w:szCs w:val="24"/>
                <w:vertAlign w:val="superscript"/>
              </w:rPr>
              <w:t>7</w:t>
            </w:r>
            <w:r>
              <w:rPr>
                <w:rFonts w:cs="Times New Roman" w:ascii="Times New Roman" w:hAnsi="Times New Roman"/>
                <w:color w:val="000000"/>
                <w:spacing w:val="-3"/>
                <w:sz w:val="24"/>
                <w:szCs w:val="24"/>
              </w:rPr>
              <w:t>)</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200</w:t>
            </w:r>
          </w:p>
        </w:tc>
        <w:tc>
          <w:tcPr>
            <w:tcW w:w="14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200</w:t>
            </w:r>
          </w:p>
        </w:tc>
        <w:tc>
          <w:tcPr>
            <w:tcW w:w="15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150</w:t>
            </w:r>
          </w:p>
        </w:tc>
        <w:tc>
          <w:tcPr>
            <w:tcW w:w="19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200</w:t>
            </w:r>
          </w:p>
        </w:tc>
      </w:tr>
      <w:tr>
        <w:trPr>
          <w:trHeight w:val="283" w:hRule="atLeast"/>
        </w:trPr>
        <w:tc>
          <w:tcPr>
            <w:tcW w:w="13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Прах</w:t>
            </w:r>
          </w:p>
        </w:tc>
        <w:tc>
          <w:tcPr>
            <w:tcW w:w="19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Двигатели и газови турбини</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c>
          <w:tcPr>
            <w:tcW w:w="14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10 (</w:t>
            </w:r>
            <w:r>
              <w:rPr>
                <w:rFonts w:cs="Times New Roman" w:ascii="Times New Roman" w:hAnsi="Times New Roman"/>
                <w:color w:val="000000"/>
                <w:spacing w:val="-3"/>
                <w:sz w:val="24"/>
                <w:szCs w:val="24"/>
                <w:vertAlign w:val="superscript"/>
              </w:rPr>
              <w:t>8</w:t>
            </w:r>
            <w:r>
              <w:rPr>
                <w:rFonts w:cs="Times New Roman" w:ascii="Times New Roman" w:hAnsi="Times New Roman"/>
                <w:color w:val="000000"/>
                <w:spacing w:val="-3"/>
                <w:sz w:val="24"/>
                <w:szCs w:val="24"/>
              </w:rPr>
              <w:t>)</w:t>
            </w:r>
          </w:p>
        </w:tc>
        <w:tc>
          <w:tcPr>
            <w:tcW w:w="15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c>
          <w:tcPr>
            <w:tcW w:w="19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r>
      <w:tr>
        <w:trPr>
          <w:trHeight w:val="283" w:hRule="atLeast"/>
        </w:trPr>
        <w:tc>
          <w:tcPr>
            <w:tcW w:w="9129" w:type="dxa"/>
            <w:gridSpan w:val="6"/>
            <w:tcBorders/>
            <w:shd w:fill="FFFFFF" w:val="clear"/>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6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био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13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нискокалорични газове от коксови пещи и 65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нискокалорични газове от доменни пещи при производството на чугун и стома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185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следните случа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vertAlign w:val="superscript"/>
              </w:rPr>
              <w:t>а</w:t>
            </w:r>
            <w:r>
              <w:rPr>
                <w:rFonts w:cs="Times New Roman" w:ascii="Times New Roman" w:hAnsi="Times New Roman"/>
                <w:color w:val="000000"/>
                <w:sz w:val="24"/>
                <w:szCs w:val="24"/>
              </w:rPr>
              <w:t>) за дизелови двигатели, изграждането на които е започнало преди 18 май 2006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vertAlign w:val="superscript"/>
              </w:rPr>
              <w:t>б</w:t>
            </w:r>
            <w:r>
              <w:rPr>
                <w:rFonts w:cs="Times New Roman" w:ascii="Times New Roman" w:hAnsi="Times New Roman"/>
                <w:color w:val="000000"/>
                <w:sz w:val="24"/>
                <w:szCs w:val="24"/>
              </w:rPr>
              <w:t>) за двигатели, работещи с два вида гориво, в режим на работа с течно гори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25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двигатели с номинална входяща топлинна мощност, равна или по-голяма от 1 MW и по-малка или равна на 5 M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25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двигатели с номинална входяща топлинна мощност, равна или по-голяма от 1 MW и по-малка или равна на 5 MW; 225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при двигатели с номинална входяща топлинна мощност, по-голяма от 5 MW и по-малка или равна на 20 M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38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двигатели, работещи с два вида гориво, в режим на работа с газообразно гори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Нормите за допустими емисии са приложими само при натоварване над 70 на ст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2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инсталации с номинална входяща топлинна мощност, равна или по-голяма от 1 MW и по-малка или равна на 20 M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851"/>
        <w:jc w:val="center"/>
        <w:rPr>
          <w:rFonts w:ascii="Times New Roman" w:hAnsi="Times New Roman" w:cs="Times New Roman"/>
          <w:sz w:val="24"/>
          <w:szCs w:val="24"/>
        </w:rPr>
      </w:pPr>
      <w:r>
        <w:rPr>
          <w:rFonts w:cs="Times New Roman" w:ascii="Times New Roman" w:hAnsi="Times New Roman"/>
          <w:sz w:val="24"/>
          <w:szCs w:val="24"/>
        </w:rPr>
        <w:t>Част 2</w:t>
      </w:r>
    </w:p>
    <w:p>
      <w:pPr>
        <w:pStyle w:val="Normal"/>
        <w:spacing w:lineRule="auto" w:line="240" w:before="280" w:after="280"/>
        <w:ind w:firstLine="851"/>
        <w:jc w:val="center"/>
        <w:rPr>
          <w:rFonts w:ascii="Times New Roman" w:hAnsi="Times New Roman" w:cs="Times New Roman"/>
          <w:sz w:val="24"/>
          <w:szCs w:val="24"/>
        </w:rPr>
      </w:pPr>
      <w:r>
        <w:rPr>
          <w:rFonts w:cs="Times New Roman" w:ascii="Times New Roman" w:hAnsi="Times New Roman"/>
          <w:b/>
          <w:bCs/>
          <w:sz w:val="24"/>
          <w:szCs w:val="24"/>
        </w:rPr>
        <w:t>Норми за допустими емисии за нови С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i/>
          <w:iCs/>
          <w:sz w:val="24"/>
          <w:szCs w:val="24"/>
        </w:rPr>
        <w:t>Таблиц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29" w:type="dxa"/>
        <w:jc w:val="left"/>
        <w:tblInd w:w="0" w:type="dxa"/>
        <w:tblLayout w:type="fixed"/>
        <w:tblCellMar>
          <w:top w:w="113" w:type="dxa"/>
          <w:left w:w="57" w:type="dxa"/>
          <w:bottom w:w="113" w:type="dxa"/>
          <w:right w:w="57" w:type="dxa"/>
        </w:tblCellMar>
      </w:tblPr>
      <w:tblGrid>
        <w:gridCol w:w="1274"/>
        <w:gridCol w:w="1033"/>
        <w:gridCol w:w="1146"/>
        <w:gridCol w:w="942"/>
        <w:gridCol w:w="1400"/>
        <w:gridCol w:w="1502"/>
        <w:gridCol w:w="1832"/>
      </w:tblGrid>
      <w:tr>
        <w:trPr>
          <w:trHeight w:val="283" w:hRule="atLeast"/>
        </w:trPr>
        <w:tc>
          <w:tcPr>
            <w:tcW w:w="9129" w:type="dxa"/>
            <w:gridSpan w:val="7"/>
            <w:tcBorders>
              <w:bottom w:val="single" w:sz="8" w:space="0" w:color="000000"/>
            </w:tcBorders>
            <w:shd w:fill="FFFFFF" w:val="clear"/>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Норми за допустими емисии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за нови СГИ, различни от двигатели и газови тур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p>
        </w:tc>
      </w:tr>
      <w:tr>
        <w:trPr>
          <w:trHeight w:val="283" w:hRule="atLeast"/>
        </w:trPr>
        <w:tc>
          <w:tcPr>
            <w:tcW w:w="12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Замърсител</w:t>
            </w:r>
          </w:p>
        </w:tc>
        <w:tc>
          <w:tcPr>
            <w:tcW w:w="10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Твърда биомаса</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Други твърди горива</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Газьол</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Течни горива,</w:t>
              <w:br/>
              <w:t>различни от газьол</w:t>
            </w:r>
          </w:p>
        </w:tc>
        <w:tc>
          <w:tcPr>
            <w:tcW w:w="15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Природен газ</w:t>
            </w:r>
          </w:p>
        </w:tc>
        <w:tc>
          <w:tcPr>
            <w:tcW w:w="18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Газообразни горива,</w:t>
              <w:br/>
              <w:t>различни от природен газ</w:t>
            </w:r>
          </w:p>
        </w:tc>
      </w:tr>
      <w:tr>
        <w:trPr>
          <w:trHeight w:val="283" w:hRule="atLeast"/>
        </w:trPr>
        <w:tc>
          <w:tcPr>
            <w:tcW w:w="12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SO</w:t>
            </w:r>
            <w:r>
              <w:rPr>
                <w:rFonts w:cs="Times New Roman" w:ascii="Times New Roman" w:hAnsi="Times New Roman"/>
                <w:color w:val="000000"/>
                <w:spacing w:val="-3"/>
                <w:sz w:val="24"/>
                <w:szCs w:val="24"/>
                <w:vertAlign w:val="subscript"/>
              </w:rPr>
              <w:t>2</w:t>
            </w:r>
          </w:p>
        </w:tc>
        <w:tc>
          <w:tcPr>
            <w:tcW w:w="10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200 (</w:t>
            </w:r>
            <w:r>
              <w:rPr>
                <w:rFonts w:cs="Times New Roman" w:ascii="Times New Roman" w:hAnsi="Times New Roman"/>
                <w:color w:val="000000"/>
                <w:spacing w:val="-3"/>
                <w:sz w:val="24"/>
                <w:szCs w:val="24"/>
                <w:vertAlign w:val="superscript"/>
              </w:rPr>
              <w:t>1</w:t>
            </w:r>
            <w:r>
              <w:rPr>
                <w:rFonts w:cs="Times New Roman" w:ascii="Times New Roman" w:hAnsi="Times New Roman"/>
                <w:color w:val="000000"/>
                <w:spacing w:val="-3"/>
                <w:sz w:val="24"/>
                <w:szCs w:val="24"/>
              </w:rPr>
              <w:t>)</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40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350 (</w:t>
            </w:r>
            <w:r>
              <w:rPr>
                <w:rFonts w:cs="Times New Roman" w:ascii="Times New Roman" w:hAnsi="Times New Roman"/>
                <w:color w:val="000000"/>
                <w:spacing w:val="-3"/>
                <w:sz w:val="24"/>
                <w:szCs w:val="24"/>
                <w:vertAlign w:val="superscript"/>
              </w:rPr>
              <w:t>2</w:t>
            </w:r>
            <w:r>
              <w:rPr>
                <w:rFonts w:cs="Times New Roman" w:ascii="Times New Roman" w:hAnsi="Times New Roman"/>
                <w:color w:val="000000"/>
                <w:spacing w:val="-3"/>
                <w:sz w:val="24"/>
                <w:szCs w:val="24"/>
              </w:rPr>
              <w:t>)</w:t>
            </w:r>
          </w:p>
        </w:tc>
        <w:tc>
          <w:tcPr>
            <w:tcW w:w="15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c>
          <w:tcPr>
            <w:tcW w:w="18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35 (</w:t>
            </w:r>
            <w:r>
              <w:rPr>
                <w:rFonts w:cs="Times New Roman" w:ascii="Times New Roman" w:hAnsi="Times New Roman"/>
                <w:color w:val="000000"/>
                <w:spacing w:val="-3"/>
                <w:sz w:val="24"/>
                <w:szCs w:val="24"/>
                <w:vertAlign w:val="superscript"/>
              </w:rPr>
              <w:t>3</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vertAlign w:val="superscript"/>
              </w:rPr>
              <w:t>4</w:t>
            </w:r>
            <w:r>
              <w:rPr>
                <w:rFonts w:cs="Times New Roman" w:ascii="Times New Roman" w:hAnsi="Times New Roman"/>
                <w:color w:val="000000"/>
                <w:spacing w:val="-3"/>
                <w:sz w:val="24"/>
                <w:szCs w:val="24"/>
              </w:rPr>
              <w:t>)</w:t>
            </w:r>
          </w:p>
        </w:tc>
      </w:tr>
      <w:tr>
        <w:trPr>
          <w:trHeight w:val="283" w:hRule="atLeast"/>
        </w:trPr>
        <w:tc>
          <w:tcPr>
            <w:tcW w:w="12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NO</w:t>
            </w:r>
            <w:r>
              <w:rPr>
                <w:rFonts w:cs="Times New Roman" w:ascii="Times New Roman" w:hAnsi="Times New Roman"/>
                <w:color w:val="000000"/>
                <w:spacing w:val="-3"/>
                <w:sz w:val="24"/>
                <w:szCs w:val="24"/>
                <w:vertAlign w:val="subscript"/>
              </w:rPr>
              <w:t>X</w:t>
            </w:r>
          </w:p>
        </w:tc>
        <w:tc>
          <w:tcPr>
            <w:tcW w:w="10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300 (</w:t>
            </w:r>
            <w:r>
              <w:rPr>
                <w:rFonts w:cs="Times New Roman" w:ascii="Times New Roman" w:hAnsi="Times New Roman"/>
                <w:color w:val="000000"/>
                <w:spacing w:val="-3"/>
                <w:sz w:val="24"/>
                <w:szCs w:val="24"/>
                <w:vertAlign w:val="superscript"/>
              </w:rPr>
              <w:t>5</w:t>
            </w:r>
            <w:r>
              <w:rPr>
                <w:rFonts w:cs="Times New Roman" w:ascii="Times New Roman" w:hAnsi="Times New Roman"/>
                <w:color w:val="000000"/>
                <w:spacing w:val="-3"/>
                <w:sz w:val="24"/>
                <w:szCs w:val="24"/>
              </w:rPr>
              <w:t>)</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300 (</w:t>
            </w:r>
            <w:r>
              <w:rPr>
                <w:rFonts w:cs="Times New Roman" w:ascii="Times New Roman" w:hAnsi="Times New Roman"/>
                <w:color w:val="000000"/>
                <w:spacing w:val="-3"/>
                <w:sz w:val="24"/>
                <w:szCs w:val="24"/>
                <w:vertAlign w:val="superscript"/>
              </w:rPr>
              <w:t>5</w:t>
            </w:r>
            <w:r>
              <w:rPr>
                <w:rFonts w:cs="Times New Roman" w:ascii="Times New Roman" w:hAnsi="Times New Roman"/>
                <w:color w:val="000000"/>
                <w:spacing w:val="-3"/>
                <w:sz w:val="24"/>
                <w:szCs w:val="24"/>
              </w:rPr>
              <w:t>)</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200</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300 (</w:t>
            </w:r>
            <w:r>
              <w:rPr>
                <w:rFonts w:cs="Times New Roman" w:ascii="Times New Roman" w:hAnsi="Times New Roman"/>
                <w:color w:val="000000"/>
                <w:spacing w:val="-3"/>
                <w:sz w:val="24"/>
                <w:szCs w:val="24"/>
                <w:vertAlign w:val="superscript"/>
              </w:rPr>
              <w:t>6</w:t>
            </w:r>
            <w:r>
              <w:rPr>
                <w:rFonts w:cs="Times New Roman" w:ascii="Times New Roman" w:hAnsi="Times New Roman"/>
                <w:color w:val="000000"/>
                <w:spacing w:val="-3"/>
                <w:sz w:val="24"/>
                <w:szCs w:val="24"/>
              </w:rPr>
              <w:t>)</w:t>
            </w:r>
          </w:p>
        </w:tc>
        <w:tc>
          <w:tcPr>
            <w:tcW w:w="15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100</w:t>
            </w:r>
          </w:p>
        </w:tc>
        <w:tc>
          <w:tcPr>
            <w:tcW w:w="18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200</w:t>
            </w:r>
          </w:p>
        </w:tc>
      </w:tr>
      <w:tr>
        <w:trPr>
          <w:trHeight w:val="283" w:hRule="atLeast"/>
        </w:trPr>
        <w:tc>
          <w:tcPr>
            <w:tcW w:w="12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Прах</w:t>
            </w:r>
          </w:p>
        </w:tc>
        <w:tc>
          <w:tcPr>
            <w:tcW w:w="10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20 (</w:t>
            </w:r>
            <w:r>
              <w:rPr>
                <w:rFonts w:cs="Times New Roman" w:ascii="Times New Roman" w:hAnsi="Times New Roman"/>
                <w:color w:val="000000"/>
                <w:spacing w:val="-3"/>
                <w:sz w:val="24"/>
                <w:szCs w:val="24"/>
                <w:vertAlign w:val="superscript"/>
              </w:rPr>
              <w:t>7</w:t>
            </w:r>
            <w:r>
              <w:rPr>
                <w:rFonts w:cs="Times New Roman" w:ascii="Times New Roman" w:hAnsi="Times New Roman"/>
                <w:color w:val="000000"/>
                <w:spacing w:val="-3"/>
                <w:sz w:val="24"/>
                <w:szCs w:val="24"/>
              </w:rPr>
              <w:t>)</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20 (</w:t>
            </w:r>
            <w:r>
              <w:rPr>
                <w:rFonts w:cs="Times New Roman" w:ascii="Times New Roman" w:hAnsi="Times New Roman"/>
                <w:color w:val="000000"/>
                <w:spacing w:val="-3"/>
                <w:sz w:val="24"/>
                <w:szCs w:val="24"/>
                <w:vertAlign w:val="superscript"/>
              </w:rPr>
              <w:t>7</w:t>
            </w:r>
            <w:r>
              <w:rPr>
                <w:rFonts w:cs="Times New Roman" w:ascii="Times New Roman" w:hAnsi="Times New Roman"/>
                <w:color w:val="000000"/>
                <w:spacing w:val="-3"/>
                <w:sz w:val="24"/>
                <w:szCs w:val="24"/>
              </w:rPr>
              <w:t>)</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20 (</w:t>
            </w:r>
            <w:r>
              <w:rPr>
                <w:rFonts w:cs="Times New Roman" w:ascii="Times New Roman" w:hAnsi="Times New Roman"/>
                <w:color w:val="000000"/>
                <w:spacing w:val="-3"/>
                <w:sz w:val="24"/>
                <w:szCs w:val="24"/>
                <w:vertAlign w:val="superscript"/>
              </w:rPr>
              <w:t>8</w:t>
            </w:r>
            <w:r>
              <w:rPr>
                <w:rFonts w:cs="Times New Roman" w:ascii="Times New Roman" w:hAnsi="Times New Roman"/>
                <w:color w:val="000000"/>
                <w:spacing w:val="-3"/>
                <w:sz w:val="24"/>
                <w:szCs w:val="24"/>
              </w:rPr>
              <w:t>)</w:t>
            </w:r>
          </w:p>
        </w:tc>
        <w:tc>
          <w:tcPr>
            <w:tcW w:w="15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c>
          <w:tcPr>
            <w:tcW w:w="18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r>
      <w:tr>
        <w:trPr>
          <w:trHeight w:val="283" w:hRule="atLeast"/>
        </w:trPr>
        <w:tc>
          <w:tcPr>
            <w:tcW w:w="9129" w:type="dxa"/>
            <w:gridSpan w:val="7"/>
            <w:tcBorders/>
            <w:shd w:fill="FFFFFF" w:val="clear"/>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Стойността не се отнася за инсталации, използващи единствено твърда дървесна биома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о 1 януари 2025 г. - 170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инсталациите, които са част от МИС и ИМ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40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нискокалорични газове от коксови пещи и 20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при нискокалорични газове от доменни пещи при производството на чугун и стома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10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био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50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инсталации с обща номинална входяща топлинна мощност, равна или по-голяма от 1 MW и по-малка или равна на 5 M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До 1 януари 2025 г. - 45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при използване на тежко течно гориво, съдържащо от 0,2 до 0,3 % N, и 36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при използване на тежко течно гориво, съдържащо под 0,2 % N, за инсталации, които са част от МИС или ИМ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5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инсталации с обща номинална входяща топлинна мощност, равна или по-голяма от 1 MW и по-малка или равна на 5 MW; 3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инсталации с обща номинална входяща топлинна мощност, по-голяма от 5 MW и по-малка или равна на 20 M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5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инсталации с обща номинална входяща топлинна мощност, равна или по-голяма от 1 MW и по-малка или равна на 5 M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29" w:type="dxa"/>
        <w:jc w:val="left"/>
        <w:tblInd w:w="0" w:type="dxa"/>
        <w:tblLayout w:type="fixed"/>
        <w:tblCellMar>
          <w:top w:w="113" w:type="dxa"/>
          <w:left w:w="57" w:type="dxa"/>
          <w:bottom w:w="113" w:type="dxa"/>
          <w:right w:w="57" w:type="dxa"/>
        </w:tblCellMar>
      </w:tblPr>
      <w:tblGrid>
        <w:gridCol w:w="1389"/>
        <w:gridCol w:w="1691"/>
        <w:gridCol w:w="960"/>
        <w:gridCol w:w="1512"/>
        <w:gridCol w:w="1619"/>
        <w:gridCol w:w="1958"/>
      </w:tblGrid>
      <w:tr>
        <w:trPr>
          <w:trHeight w:val="283" w:hRule="atLeast"/>
        </w:trPr>
        <w:tc>
          <w:tcPr>
            <w:tcW w:w="9129" w:type="dxa"/>
            <w:gridSpan w:val="6"/>
            <w:tcBorders>
              <w:bottom w:val="single" w:sz="8" w:space="0" w:color="000000"/>
            </w:tcBorders>
            <w:shd w:fill="FFFFFF" w:val="clear"/>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Норми за допустими емисии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за нови двигатели и газови турб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p>
        </w:tc>
      </w:tr>
      <w:tr>
        <w:trPr>
          <w:trHeight w:val="283"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color w:val="000000"/>
                <w:spacing w:val="-3"/>
                <w:sz w:val="24"/>
                <w:szCs w:val="24"/>
              </w:rPr>
              <w:t>Замърси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6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Тип средна горивна инсталация</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Газьол</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Течни горива,</w:t>
              <w:br/>
              <w:t>различни от газьол</w:t>
            </w:r>
          </w:p>
        </w:tc>
        <w:tc>
          <w:tcPr>
            <w:tcW w:w="1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Природен газ</w:t>
            </w:r>
          </w:p>
        </w:tc>
        <w:tc>
          <w:tcPr>
            <w:tcW w:w="19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Газообразни горива,</w:t>
              <w:br/>
              <w:t>различни от природен газ</w:t>
            </w:r>
          </w:p>
        </w:tc>
      </w:tr>
      <w:tr>
        <w:trPr>
          <w:trHeight w:val="283"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SO</w:t>
            </w:r>
            <w:r>
              <w:rPr>
                <w:rFonts w:cs="Times New Roman" w:ascii="Times New Roman" w:hAnsi="Times New Roman"/>
                <w:color w:val="000000"/>
                <w:spacing w:val="-3"/>
                <w:sz w:val="24"/>
                <w:szCs w:val="24"/>
                <w:vertAlign w:val="subscript"/>
              </w:rPr>
              <w:t>2</w:t>
            </w:r>
          </w:p>
        </w:tc>
        <w:tc>
          <w:tcPr>
            <w:tcW w:w="16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Двигатели и газови турбини</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120 (</w:t>
            </w:r>
            <w:r>
              <w:rPr>
                <w:rFonts w:cs="Times New Roman" w:ascii="Times New Roman" w:hAnsi="Times New Roman"/>
                <w:color w:val="000000"/>
                <w:spacing w:val="-3"/>
                <w:sz w:val="24"/>
                <w:szCs w:val="24"/>
                <w:vertAlign w:val="superscript"/>
              </w:rPr>
              <w:t>1</w:t>
            </w:r>
            <w:r>
              <w:rPr>
                <w:rFonts w:cs="Times New Roman" w:ascii="Times New Roman" w:hAnsi="Times New Roman"/>
                <w:color w:val="000000"/>
                <w:spacing w:val="-3"/>
                <w:sz w:val="24"/>
                <w:szCs w:val="24"/>
              </w:rPr>
              <w:t>)</w:t>
            </w:r>
          </w:p>
        </w:tc>
        <w:tc>
          <w:tcPr>
            <w:tcW w:w="1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c>
          <w:tcPr>
            <w:tcW w:w="19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15 (</w:t>
            </w:r>
            <w:r>
              <w:rPr>
                <w:rFonts w:cs="Times New Roman" w:ascii="Times New Roman" w:hAnsi="Times New Roman"/>
                <w:color w:val="000000"/>
                <w:spacing w:val="-3"/>
                <w:sz w:val="24"/>
                <w:szCs w:val="24"/>
                <w:vertAlign w:val="superscript"/>
              </w:rPr>
              <w:t>2</w:t>
            </w:r>
            <w:r>
              <w:rPr>
                <w:rFonts w:cs="Times New Roman" w:ascii="Times New Roman" w:hAnsi="Times New Roman"/>
                <w:color w:val="000000"/>
                <w:spacing w:val="-3"/>
                <w:sz w:val="24"/>
                <w:szCs w:val="24"/>
              </w:rPr>
              <w:t>)</w:t>
            </w:r>
          </w:p>
        </w:tc>
      </w:tr>
      <w:tr>
        <w:trPr>
          <w:trHeight w:val="283" w:hRule="atLeast"/>
        </w:trPr>
        <w:tc>
          <w:tcPr>
            <w:tcW w:w="138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NO</w:t>
            </w:r>
            <w:r>
              <w:rPr>
                <w:rFonts w:cs="Times New Roman" w:ascii="Times New Roman" w:hAnsi="Times New Roman"/>
                <w:color w:val="000000"/>
                <w:spacing w:val="-3"/>
                <w:sz w:val="24"/>
                <w:szCs w:val="24"/>
                <w:vertAlign w:val="subscript"/>
              </w:rPr>
              <w:t>Х</w:t>
            </w:r>
          </w:p>
        </w:tc>
        <w:tc>
          <w:tcPr>
            <w:tcW w:w="16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Двигатели (</w:t>
            </w:r>
            <w:r>
              <w:rPr>
                <w:rFonts w:cs="Times New Roman" w:ascii="Times New Roman" w:hAnsi="Times New Roman"/>
                <w:color w:val="000000"/>
                <w:spacing w:val="-3"/>
                <w:sz w:val="24"/>
                <w:szCs w:val="24"/>
                <w:vertAlign w:val="superscript"/>
              </w:rPr>
              <w:t>3</w:t>
            </w:r>
            <w:r>
              <w:rPr>
                <w:rFonts w:cs="Times New Roman" w:ascii="Times New Roman" w:hAnsi="Times New Roman"/>
                <w:color w:val="000000"/>
                <w:spacing w:val="-3"/>
                <w:sz w:val="24"/>
                <w:szCs w:val="24"/>
              </w:rPr>
              <w:t>)</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190 (</w:t>
            </w:r>
            <w:r>
              <w:rPr>
                <w:rFonts w:cs="Times New Roman" w:ascii="Times New Roman" w:hAnsi="Times New Roman"/>
                <w:color w:val="000000"/>
                <w:spacing w:val="-3"/>
                <w:sz w:val="24"/>
                <w:szCs w:val="24"/>
                <w:vertAlign w:val="superscript"/>
              </w:rPr>
              <w:t>4</w:t>
            </w:r>
            <w:r>
              <w:rPr>
                <w:rFonts w:cs="Times New Roman" w:ascii="Times New Roman" w:hAnsi="Times New Roman"/>
                <w:color w:val="000000"/>
                <w:spacing w:val="-3"/>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190 (</w:t>
            </w:r>
            <w:r>
              <w:rPr>
                <w:rFonts w:cs="Times New Roman" w:ascii="Times New Roman" w:hAnsi="Times New Roman"/>
                <w:color w:val="000000"/>
                <w:spacing w:val="-3"/>
                <w:sz w:val="24"/>
                <w:szCs w:val="24"/>
                <w:vertAlign w:val="superscript"/>
              </w:rPr>
              <w:t>4</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vertAlign w:val="superscript"/>
              </w:rPr>
              <w:t>5</w:t>
            </w:r>
            <w:r>
              <w:rPr>
                <w:rFonts w:cs="Times New Roman" w:ascii="Times New Roman" w:hAnsi="Times New Roman"/>
                <w:color w:val="000000"/>
                <w:spacing w:val="-3"/>
                <w:sz w:val="24"/>
                <w:szCs w:val="24"/>
              </w:rPr>
              <w:t>)</w:t>
            </w:r>
          </w:p>
        </w:tc>
        <w:tc>
          <w:tcPr>
            <w:tcW w:w="1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95 (</w:t>
            </w:r>
            <w:r>
              <w:rPr>
                <w:rFonts w:cs="Times New Roman" w:ascii="Times New Roman" w:hAnsi="Times New Roman"/>
                <w:color w:val="000000"/>
                <w:spacing w:val="-3"/>
                <w:sz w:val="24"/>
                <w:szCs w:val="24"/>
                <w:vertAlign w:val="superscript"/>
              </w:rPr>
              <w:t>6</w:t>
            </w:r>
            <w:r>
              <w:rPr>
                <w:rFonts w:cs="Times New Roman" w:ascii="Times New Roman" w:hAnsi="Times New Roman"/>
                <w:color w:val="000000"/>
                <w:spacing w:val="-3"/>
                <w:sz w:val="24"/>
                <w:szCs w:val="24"/>
              </w:rPr>
              <w:t>)</w:t>
            </w:r>
          </w:p>
        </w:tc>
        <w:tc>
          <w:tcPr>
            <w:tcW w:w="19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190</w:t>
            </w:r>
          </w:p>
        </w:tc>
      </w:tr>
      <w:tr>
        <w:trPr>
          <w:trHeight w:val="283" w:hRule="atLeast"/>
        </w:trPr>
        <w:tc>
          <w:tcPr>
            <w:tcW w:w="1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Газови турбини (</w:t>
            </w:r>
            <w:r>
              <w:rPr>
                <w:rFonts w:cs="Times New Roman" w:ascii="Times New Roman" w:hAnsi="Times New Roman"/>
                <w:color w:val="000000"/>
                <w:spacing w:val="-3"/>
                <w:sz w:val="24"/>
                <w:szCs w:val="24"/>
                <w:vertAlign w:val="superscript"/>
              </w:rPr>
              <w:t>7</w:t>
            </w:r>
            <w:r>
              <w:rPr>
                <w:rFonts w:cs="Times New Roman" w:ascii="Times New Roman" w:hAnsi="Times New Roman"/>
                <w:color w:val="000000"/>
                <w:spacing w:val="-3"/>
                <w:sz w:val="24"/>
                <w:szCs w:val="24"/>
              </w:rPr>
              <w:t>)</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75</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75 (</w:t>
            </w:r>
            <w:r>
              <w:rPr>
                <w:rFonts w:cs="Times New Roman" w:ascii="Times New Roman" w:hAnsi="Times New Roman"/>
                <w:color w:val="000000"/>
                <w:spacing w:val="-3"/>
                <w:sz w:val="24"/>
                <w:szCs w:val="24"/>
                <w:vertAlign w:val="superscript"/>
              </w:rPr>
              <w:t>8</w:t>
            </w:r>
            <w:r>
              <w:rPr>
                <w:rFonts w:cs="Times New Roman" w:ascii="Times New Roman" w:hAnsi="Times New Roman"/>
                <w:color w:val="000000"/>
                <w:spacing w:val="-3"/>
                <w:sz w:val="24"/>
                <w:szCs w:val="24"/>
              </w:rPr>
              <w:t>)</w:t>
            </w:r>
          </w:p>
        </w:tc>
        <w:tc>
          <w:tcPr>
            <w:tcW w:w="1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50</w:t>
            </w:r>
          </w:p>
        </w:tc>
        <w:tc>
          <w:tcPr>
            <w:tcW w:w="19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75</w:t>
            </w:r>
          </w:p>
        </w:tc>
      </w:tr>
      <w:tr>
        <w:trPr>
          <w:trHeight w:val="283"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Прах</w:t>
            </w:r>
          </w:p>
        </w:tc>
        <w:tc>
          <w:tcPr>
            <w:tcW w:w="16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Двигатели и газови турбини</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10 (</w:t>
            </w:r>
            <w:r>
              <w:rPr>
                <w:rFonts w:cs="Times New Roman" w:ascii="Times New Roman" w:hAnsi="Times New Roman"/>
                <w:color w:val="000000"/>
                <w:spacing w:val="-3"/>
                <w:sz w:val="24"/>
                <w:szCs w:val="24"/>
                <w:vertAlign w:val="superscript"/>
              </w:rPr>
              <w:t>9</w:t>
            </w: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vertAlign w:val="superscript"/>
              </w:rPr>
              <w:t>10</w:t>
            </w:r>
            <w:r>
              <w:rPr>
                <w:rFonts w:cs="Times New Roman" w:ascii="Times New Roman" w:hAnsi="Times New Roman"/>
                <w:color w:val="000000"/>
                <w:spacing w:val="-3"/>
                <w:sz w:val="24"/>
                <w:szCs w:val="24"/>
              </w:rPr>
              <w:t>)</w:t>
            </w:r>
          </w:p>
        </w:tc>
        <w:tc>
          <w:tcPr>
            <w:tcW w:w="16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c>
          <w:tcPr>
            <w:tcW w:w="19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w:t>
            </w:r>
          </w:p>
        </w:tc>
      </w:tr>
      <w:tr>
        <w:trPr>
          <w:trHeight w:val="283" w:hRule="atLeast"/>
        </w:trPr>
        <w:tc>
          <w:tcPr>
            <w:tcW w:w="9129" w:type="dxa"/>
            <w:gridSpan w:val="6"/>
            <w:tcBorders/>
            <w:shd w:fill="FFFFFF" w:val="clear"/>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До 1 януари 2025 г. - 59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дизелови двигатели, които са част от МИС или ИМ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4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биог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Двигатели с период на експлоатация между 500 и 1500 експлоатационни часа годишно могат да бъдат освободени от спазването на тези НДЕ, ако спрямо тях се прилагат първични мерки за ограничаване на емисиите на 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 xml:space="preserve"> и ако отговарят на следните норми за допустими еми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До 1 януари 2025 г. при МИС и ИМС - 185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двигатели, работещи с два вида гориво, в режим на работа с течно гориво, и 38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двигатели в режим на работа с газообразно гориво; 130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дизелови двигатели с ≤ 1200 об./мин. с обща номинална входяща топлинна мощност, по-малка или равна на 20 MW, и 185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дизелови двигатели с обща номинална входяща топлинна мощност, по-голяма от 20 MW; 75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дизелови двигатели с &gt; 1200 об./м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225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двигатели, работещи с два вида гориво, в режим на работа с течно гори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225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дизелови двигатели с обща номинална входяща топлинна мощност, по-малка или равна на 20 MW, с ≤ 1200 об./м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19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двигатели, работещи с два вида гориво, в режим на работа с газообразно гори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Тези НДЕ са приложими само при натоварване над 70 на ст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До 1 януари 2025 г. - 55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инсталации, които са част от МИС или ИМ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До 1 януари 2025 г. - 75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дизелови двигатели, които са част от МИС или ИМ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20 mg/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инсталации с обща номинална входяща топлинна мощност, равна или по-голяма от 1 MW и по-малка или равна на 5 M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риложение № 2 към чл. 21, ал. 1 и 3 и чл. 24, ал. 1, 2 и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851"/>
        <w:jc w:val="center"/>
        <w:rPr>
          <w:rFonts w:ascii="Times New Roman" w:hAnsi="Times New Roman" w:cs="Times New Roman"/>
          <w:sz w:val="24"/>
          <w:szCs w:val="24"/>
        </w:rPr>
      </w:pPr>
      <w:r>
        <w:rPr>
          <w:rFonts w:cs="Times New Roman" w:ascii="Times New Roman" w:hAnsi="Times New Roman"/>
          <w:b/>
          <w:bCs/>
          <w:sz w:val="24"/>
          <w:szCs w:val="24"/>
        </w:rPr>
        <w:t>Мониторинг на емисиите и оценка на съответстви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851"/>
        <w:jc w:val="center"/>
        <w:rPr>
          <w:rFonts w:ascii="Times New Roman" w:hAnsi="Times New Roman" w:cs="Times New Roman"/>
          <w:sz w:val="24"/>
          <w:szCs w:val="24"/>
        </w:rPr>
      </w:pPr>
      <w:r>
        <w:rPr>
          <w:rFonts w:cs="Times New Roman" w:ascii="Times New Roman" w:hAnsi="Times New Roman"/>
          <w:sz w:val="24"/>
          <w:szCs w:val="24"/>
        </w:rPr>
        <w:t>Част 1</w:t>
      </w:r>
    </w:p>
    <w:p>
      <w:pPr>
        <w:pStyle w:val="Normal"/>
        <w:spacing w:lineRule="auto" w:line="240" w:before="280" w:after="280"/>
        <w:ind w:firstLine="851"/>
        <w:jc w:val="center"/>
        <w:rPr>
          <w:rFonts w:ascii="Times New Roman" w:hAnsi="Times New Roman" w:cs="Times New Roman"/>
          <w:sz w:val="24"/>
          <w:szCs w:val="24"/>
        </w:rPr>
      </w:pPr>
      <w:r>
        <w:rPr>
          <w:rFonts w:cs="Times New Roman" w:ascii="Times New Roman" w:hAnsi="Times New Roman"/>
          <w:b/>
          <w:bCs/>
          <w:sz w:val="24"/>
          <w:szCs w:val="24"/>
        </w:rPr>
        <w:t>Контрол на емисиите от страна на опер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Изисква се собствено периодично измерван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а) поне веднъж на всеки три години - за СГИ с номинална входяща топлинна мощност, равна или по-голяма от 1 MW и по-малка или равна на 20 MW;</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б) поне всяка година - за СГИ с номинална входяща топлинна мощност, по-голяма от 20 MW.</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Като алтернатива на честотите, посочени в т. 1, за СГИ, които са в обхвата на чл. 9 и 16, може да се изисква извършването на собствени периодични измервания най-малко всеки път, когато се надхвърля следният брой експлоатационни часов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а) три пъти максималният среден брой на експлоатационните часове за година, приложим съгласно чл. 9 и 16 - за СГИ с номинална входяща топлинна мощност, равна или по-голяма от 1 MW и по-малка или равна на 20 MW;</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б) максималният среден брой на експлоатационните часове за година, приложим съгласно чл. 9 и 16 - за СГИ с номинална входяща топлинна мощност, по-голяма от 20 MW.</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естотата на собствените периодични измервания във всеки един случай не може да бъде по-малка от веднъж на всеки пет годин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 Измервания се изискват само з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а) замърсители, за които в настоящата наредба е определена НДЕ за съответната инсталац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б) емисиите на СО за всички инсталаци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4. Първите измервания се извършват в срок четири месеца след даването на разрешително или регистрирането на инсталацията или непосредствено след датата на започване на експлоатацията в зависимост от това, кое от двете събития е с по-късна дата.</w:t>
      </w:r>
    </w:p>
    <w:p>
      <w:pPr>
        <w:pStyle w:val="Normal"/>
        <w:spacing w:lineRule="auto" w:line="240" w:before="0" w:after="0"/>
        <w:ind w:firstLine="851"/>
        <w:rPr/>
      </w:pPr>
      <w:r>
        <w:rPr>
          <w:rFonts w:cs="Times New Roman" w:ascii="Times New Roman" w:hAnsi="Times New Roman"/>
          <w:sz w:val="24"/>
          <w:szCs w:val="24"/>
        </w:rPr>
        <w:t>5. Като алтернатива на посоченото в т. 1, 2 и т. 3, буква "а" за измерванията на SO</w:t>
      </w:r>
      <w:r>
        <w:rPr>
          <w:rFonts w:cs="Times New Roman" w:ascii="Times New Roman" w:hAnsi="Times New Roman"/>
          <w:sz w:val="24"/>
          <w:szCs w:val="24"/>
          <w:vertAlign w:val="subscript"/>
        </w:rPr>
        <w:t>2</w:t>
      </w:r>
      <w:r>
        <w:rPr>
          <w:rFonts w:cs="Times New Roman" w:ascii="Times New Roman" w:hAnsi="Times New Roman"/>
          <w:sz w:val="24"/>
          <w:szCs w:val="24"/>
        </w:rPr>
        <w:t xml:space="preserve"> могат да се прилагат други процедури за определяне на емисиите на SO</w:t>
      </w:r>
      <w:r>
        <w:rPr>
          <w:rFonts w:cs="Times New Roman" w:ascii="Times New Roman" w:hAnsi="Times New Roman"/>
          <w:sz w:val="24"/>
          <w:szCs w:val="24"/>
          <w:vertAlign w:val="subscript"/>
        </w:rPr>
        <w:t>2</w:t>
      </w:r>
      <w:r>
        <w:rPr>
          <w:rFonts w:cs="Times New Roman" w:ascii="Times New Roman" w:hAnsi="Times New Roman"/>
          <w:sz w:val="24"/>
          <w:szCs w:val="24"/>
        </w:rPr>
        <w:t>, проверени и одобрени от компетентния орган.</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6. Като алтернатива на собствени периодични измервания, посочени в т. 1, министърът на околната среда и водите или оправомощено от него длъжностно лице може да изиска извършването на собствени непрекъснати измервания от оператора на СГ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Когато се правят собствени непрекъснати измервания, автоматичните системи за измерване подлежат на проверка посредством успоредни измервания по референтните методи поне веднъж годишно, а операторът уведомява директора на съответната РИОСВ за резултатите от тези проверк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7. Вземането на проби, анализът на замърсяващите вещества и измерванията на параметрите на процеса, както и всички алтернативи, използвани съгласно т. 5 и 6, се основават на методи, позволяващи постигането на надеждни, представителни и сравними резултати. Методите, които отговарят на хармонизираните стандарти на EN, се считат за отговарящи на това изискване. По време на измерванията инсталацията трябва да работи при нормални условия на експлоатация и при представително постоянно натоварване - не по-малко от 70 на сто от номиналната мощност. В този случай периодите на пускане и спиране не се вземат пред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851"/>
        <w:jc w:val="center"/>
        <w:rPr>
          <w:rFonts w:ascii="Times New Roman" w:hAnsi="Times New Roman" w:cs="Times New Roman"/>
          <w:sz w:val="24"/>
          <w:szCs w:val="24"/>
        </w:rPr>
      </w:pPr>
      <w:r>
        <w:rPr>
          <w:rFonts w:cs="Times New Roman" w:ascii="Times New Roman" w:hAnsi="Times New Roman"/>
          <w:sz w:val="24"/>
          <w:szCs w:val="24"/>
        </w:rPr>
        <w:t>Част 2</w:t>
      </w:r>
    </w:p>
    <w:p>
      <w:pPr>
        <w:pStyle w:val="Normal"/>
        <w:spacing w:lineRule="auto" w:line="240" w:before="280" w:after="280"/>
        <w:ind w:firstLine="851"/>
        <w:jc w:val="center"/>
        <w:rPr>
          <w:rFonts w:ascii="Times New Roman" w:hAnsi="Times New Roman" w:cs="Times New Roman"/>
          <w:sz w:val="24"/>
          <w:szCs w:val="24"/>
        </w:rPr>
      </w:pPr>
      <w:r>
        <w:rPr>
          <w:rFonts w:cs="Times New Roman" w:ascii="Times New Roman" w:hAnsi="Times New Roman"/>
          <w:b/>
          <w:bCs/>
          <w:sz w:val="24"/>
          <w:szCs w:val="24"/>
        </w:rPr>
        <w:t>Оценка на съответстви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При собствени периодични измервания НДЕ, посочени в глава втора, се смятат за спазени, ако резултатите от всяка от сериите измервания или от другите процедури, определени и установени в съответствие с изискванията, предвидени в глава пета от Наредба № 6 от 26.03.1999 г. за реда и начина за измерване на емисиите на вредни вещества, изпускани в атмосферния въздух от обекти с неподвижни източници, не надвишават съответните НД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При собствени непрекъснати измервания спазването на НДЕ, посочени в глава втора, се оценява съгласно част 4, т. 1 от приложение № 1 от Наредбата за норми за допустими емисии на серен диоксид, азотни оксиди и прах, изпускани в атмосферата от големи горивни инсталаци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алидираните средни стойности се определят съгласно част 3, т. 9 и 10 от приложение № 1 от Наредбата за норми за допустими емисии на серен диоксид, азотни оксиди и прах, изпускани в атмосферата от големи горивни инсталаци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 За целите на изчисляването на средните стойности на емисиите стойностите, измерени в периодите, посочени в чл. 18, ал. 1 и 2, както и в периодите на пускане и спиране, не се вземат предви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government.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32:00Z</dcterms:created>
  <dc:creator>Атанас</dc:creator>
  <dc:description/>
  <dc:language>en-US</dc:language>
  <cp:lastModifiedBy>Потребител на Windows</cp:lastModifiedBy>
  <dcterms:modified xsi:type="dcterms:W3CDTF">2020-02-26T12:32:00Z</dcterms:modified>
  <cp:revision>2</cp:revision>
  <dc:subject/>
  <dc:title/>
</cp:coreProperties>
</file>