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bg-BG"/>
        </w:rPr>
        <w:t xml:space="preserve">във връзка с прилагане на чл.2, чл.10 и чл.20, ал.8 от Наредба №7 /ДВ бр.96/2003г./  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 консумацията и количеството вложени органични разтворители за календарната </w:t>
      </w:r>
      <w:r>
        <w:rPr>
          <w:sz w:val="22"/>
          <w:szCs w:val="22"/>
          <w:lang w:val="en-GB"/>
        </w:rPr>
        <w:t>……</w:t>
      </w:r>
      <w:r>
        <w:rPr>
          <w:b/>
          <w:sz w:val="22"/>
          <w:szCs w:val="22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Cs/>
          <w:sz w:val="22"/>
          <w:szCs w:val="22"/>
          <w:lang w:val="bg-BG"/>
        </w:rPr>
        <w:t>1. ……………………………………………………………………………………………………...............…</w:t>
      </w:r>
    </w:p>
    <w:p>
      <w:pPr>
        <w:pStyle w:val="Normal"/>
        <w:jc w:val="center"/>
        <w:rPr/>
      </w:pPr>
      <w:r>
        <w:rPr>
          <w:bCs/>
          <w:i/>
          <w:iCs/>
          <w:lang w:val="bg-BG"/>
        </w:rPr>
        <w:t>Наименование на оператора (фирма на юридическо лице, ЕТ или физическо лице)</w:t>
      </w:r>
    </w:p>
    <w:p>
      <w:pPr>
        <w:pStyle w:val="Normal"/>
        <w:jc w:val="center"/>
        <w:rPr>
          <w:bCs/>
          <w:i/>
          <w:i/>
          <w:iCs/>
          <w:sz w:val="16"/>
          <w:szCs w:val="16"/>
          <w:lang w:val="bg-BG"/>
        </w:rPr>
      </w:pPr>
      <w:r>
        <w:rPr>
          <w:bCs/>
          <w:i/>
          <w:iCs/>
          <w:sz w:val="16"/>
          <w:szCs w:val="16"/>
          <w:lang w:val="bg-BG"/>
        </w:rPr>
      </w:r>
    </w:p>
    <w:p>
      <w:pPr>
        <w:pStyle w:val="Normal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2. …………………………</w:t>
        <w:tab/>
        <w:t xml:space="preserve">……………………. </w:t>
        <w:tab/>
        <w:t xml:space="preserve"> …………….….....….    …………………….......…</w:t>
      </w:r>
    </w:p>
    <w:p>
      <w:pPr>
        <w:pStyle w:val="Normal"/>
        <w:ind w:firstLine="720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ЕИК/БУСТАТ</w:t>
        <w:tab/>
        <w:tab/>
        <w:t xml:space="preserve">          Телефон</w:t>
        <w:tab/>
        <w:tab/>
        <w:t xml:space="preserve">             Факс</w:t>
        <w:tab/>
        <w:tab/>
        <w:tab/>
        <w:t>E-mail</w:t>
      </w:r>
    </w:p>
    <w:p>
      <w:pPr>
        <w:pStyle w:val="Normal"/>
        <w:rPr>
          <w:bCs/>
          <w:i/>
          <w:i/>
          <w:iCs/>
          <w:sz w:val="22"/>
          <w:szCs w:val="22"/>
          <w:lang w:val="bg-BG"/>
        </w:rPr>
      </w:pPr>
      <w:r>
        <w:rPr>
          <w:bCs/>
          <w:i/>
          <w:iCs/>
          <w:sz w:val="22"/>
          <w:szCs w:val="22"/>
          <w:lang w:val="bg-BG"/>
        </w:rPr>
      </w:r>
    </w:p>
    <w:p>
      <w:pPr>
        <w:pStyle w:val="Normal"/>
        <w:rPr/>
      </w:pPr>
      <w:r>
        <w:rPr>
          <w:bCs/>
          <w:sz w:val="22"/>
          <w:szCs w:val="22"/>
          <w:lang w:val="bg-BG"/>
        </w:rPr>
        <w:t>3. ………………………………………………………………………………………………...............………</w:t>
      </w:r>
    </w:p>
    <w:p>
      <w:pPr>
        <w:pStyle w:val="Normal"/>
        <w:jc w:val="center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Законен представител на юридическото лице или ЕТ (име, презиме и фамилия)</w:t>
      </w:r>
    </w:p>
    <w:p>
      <w:pPr>
        <w:pStyle w:val="Normal"/>
        <w:rPr>
          <w:bCs/>
          <w:i/>
          <w:i/>
          <w:iCs/>
          <w:sz w:val="16"/>
          <w:szCs w:val="16"/>
          <w:lang w:val="bg-BG"/>
        </w:rPr>
      </w:pPr>
      <w:r>
        <w:rPr>
          <w:bCs/>
          <w:i/>
          <w:iCs/>
          <w:sz w:val="16"/>
          <w:szCs w:val="16"/>
          <w:lang w:val="bg-BG"/>
        </w:rPr>
      </w:r>
    </w:p>
    <w:p>
      <w:pPr>
        <w:pStyle w:val="Normal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4. ………………………………………………………………………….………...............………...............…</w:t>
      </w:r>
    </w:p>
    <w:p>
      <w:pPr>
        <w:pStyle w:val="Normal"/>
        <w:jc w:val="center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Населено място и адрес на инсталацията (обекта):</w:t>
      </w:r>
    </w:p>
    <w:p>
      <w:pPr>
        <w:pStyle w:val="Normal"/>
        <w:rPr>
          <w:bCs/>
          <w:i/>
          <w:i/>
          <w:iCs/>
          <w:sz w:val="16"/>
          <w:szCs w:val="16"/>
          <w:lang w:val="bg-BG"/>
        </w:rPr>
      </w:pPr>
      <w:r>
        <w:rPr>
          <w:bCs/>
          <w:i/>
          <w:iCs/>
          <w:sz w:val="16"/>
          <w:szCs w:val="16"/>
          <w:lang w:val="bg-BG"/>
        </w:rPr>
      </w:r>
    </w:p>
    <w:p>
      <w:pPr>
        <w:pStyle w:val="Normal"/>
        <w:rPr>
          <w:bCs/>
          <w:sz w:val="22"/>
          <w:szCs w:val="22"/>
          <w:lang w:val="bg-BG"/>
        </w:rPr>
      </w:pPr>
      <w:r>
        <w:rPr>
          <w:bCs/>
          <w:sz w:val="24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>5. Категория дейност  № ...…… Наименование:………………………..............……………...............……</w:t>
      </w:r>
    </w:p>
    <w:p>
      <w:pPr>
        <w:pStyle w:val="Normal"/>
        <w:jc w:val="center"/>
        <w:rPr>
          <w:b/>
          <w:b/>
          <w:i/>
          <w:i/>
          <w:iCs/>
          <w:sz w:val="24"/>
          <w:lang w:val="bg-BG"/>
        </w:rPr>
      </w:pPr>
      <w:r>
        <w:rPr>
          <w:i/>
          <w:iCs/>
          <w:lang w:val="bg-BG"/>
        </w:rPr>
        <w:t>съгласно Таблица 1 към Приложение № 2 от Наредба № 7/2003 г. – вижте указанията</w:t>
      </w:r>
    </w:p>
    <w:p>
      <w:pPr>
        <w:pStyle w:val="Normal"/>
        <w:rPr>
          <w:bCs/>
          <w:sz w:val="18"/>
          <w:szCs w:val="18"/>
          <w:lang w:val="bg-BG"/>
        </w:rPr>
      </w:pPr>
      <w:r>
        <w:rPr>
          <w:bCs/>
          <w:i/>
          <w:iCs/>
          <w:sz w:val="18"/>
          <w:szCs w:val="18"/>
          <w:lang w:val="bg-BG"/>
        </w:rPr>
        <w:t xml:space="preserve">(Пример: </w:t>
      </w:r>
      <w:r>
        <w:rPr>
          <w:bCs/>
          <w:sz w:val="18"/>
          <w:szCs w:val="18"/>
          <w:lang w:val="bg-BG"/>
        </w:rPr>
        <w:t xml:space="preserve"> № 8 - Инсталация за боядисване на метални детайли, № 10 - Инсталация за лакиране на мебелни детайли и т.н.)</w:t>
      </w:r>
    </w:p>
    <w:p>
      <w:pPr>
        <w:pStyle w:val="Normal"/>
        <w:rPr>
          <w:bCs/>
          <w:sz w:val="18"/>
          <w:szCs w:val="18"/>
          <w:lang w:val="bg-BG"/>
        </w:rPr>
      </w:pPr>
      <w:r>
        <w:rPr>
          <w:bCs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Дата на въвеждане в експлоатация на инсталацията (ден, месец, година) …………..............…….......</w:t>
      </w:r>
    </w:p>
    <w:p>
      <w:pPr>
        <w:pStyle w:val="Normal"/>
        <w:tabs>
          <w:tab w:val="clear" w:pos="720"/>
          <w:tab w:val="left" w:pos="7035" w:leader="none"/>
        </w:tabs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Информация за консумацията на органични разтворители за календарната година:</w:t>
      </w:r>
    </w:p>
    <w:p>
      <w:pPr>
        <w:pStyle w:val="Normal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417"/>
        <w:gridCol w:w="1276"/>
        <w:gridCol w:w="1276"/>
        <w:gridCol w:w="1417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именование и вид на веществата, смесите и препаратите, съдържащи органични разтворите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всеки вид на отделен ред - например боя, лак, грунд, катализатори или втвърдители към тях, всички разредители и разтворите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Количество консумирани препарати (тон/г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Съдържание на ЛОС -разтворите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скови фрази и/ или предупреждения за опасност по чл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ал.(1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Количество консумирани разтворители (тон/год.)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(5)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… …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</w:t>
            </w:r>
            <w:r>
              <w:rPr>
                <w:sz w:val="22"/>
                <w:szCs w:val="22"/>
                <w:lang w:val="bg-BG"/>
              </w:rPr>
              <w:t xml:space="preserve">Общо за инсталацията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ециклирани препарати, вложени отново в инсталацията (тонове за година): ………………</w:t>
      </w:r>
    </w:p>
    <w:p>
      <w:pPr>
        <w:pStyle w:val="Heading1"/>
        <w:jc w:val="left"/>
        <w:rPr/>
      </w:pPr>
      <w:r>
        <w:rPr>
          <w:b w:val="false"/>
          <w:sz w:val="22"/>
          <w:szCs w:val="22"/>
        </w:rPr>
        <w:t>9.  Брой работни часове за 20…г. - .................................ч.</w:t>
      </w:r>
    </w:p>
    <w:p>
      <w:pPr>
        <w:pStyle w:val="Normal"/>
        <w:ind w:left="-1260" w:right="-301" w:firstLine="436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       </w:t>
      </w:r>
      <w:r>
        <w:rPr>
          <w:bCs/>
          <w:sz w:val="22"/>
          <w:szCs w:val="22"/>
          <w:lang w:val="bg-BG"/>
        </w:rPr>
        <w:t>10. Дебит  на  вентилатора..................................................</w:t>
      </w:r>
      <w:r>
        <w:rPr>
          <w:bCs/>
          <w:sz w:val="22"/>
          <w:szCs w:val="22"/>
          <w:lang w:val="en-GB"/>
        </w:rPr>
        <w:t>m</w:t>
      </w:r>
      <w:r>
        <w:rPr>
          <w:bCs/>
          <w:sz w:val="22"/>
          <w:szCs w:val="22"/>
        </w:rPr>
        <w:t>³/h</w:t>
      </w:r>
      <w:r>
        <w:rPr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отвеждащ емисиите на ЛОС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Известно ми 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Задължението ежегодно да представям пред съответната РИОСВ информация за годишната консумация и количеството вложени органични разтворители, съгласно изискването на чл. 20, ал. (8) от Наредба №7/21.10.2003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 представяне на неверни данни нося наказателна отговорност по чл. 313 от Наказателния кодек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 неуведомяване на съответната РИОСВ за превишаване на годишната прагова стойност за консумация на разтворители (ПСКР) и/или за непредставяне в срок (ежегодно до 31 март) на План за управление на разтворителите (при превишена ПСКР), подлежа на имуществена санкция по чл. 34е, т. 3 и/или чл. 34е, т. 4 от Закона за чистотата на атмосферния въздух в размер 15 000 лев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л. счетоводител: …………………………</w:t>
        <w:tab/>
        <w:tab/>
        <w:tab/>
        <w:tab/>
        <w:t>Законен представител:……………………….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  <w:tab/>
        <w:t xml:space="preserve">         /Подпис/</w:t>
        <w:tab/>
        <w:tab/>
        <w:tab/>
        <w:tab/>
        <w:tab/>
        <w:tab/>
        <w:t xml:space="preserve">    </w:t>
        <w:tab/>
        <w:tab/>
        <w:t>/Подпис и печат/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</w:t>
      </w:r>
      <w:r>
        <w:rPr>
          <w:lang w:val="bg-BG"/>
        </w:rPr>
        <w:t>...………</w:t>
        <w:tab/>
        <w:tab/>
        <w:tab/>
        <w:tab/>
        <w:t>……………………………………...…………..</w:t>
      </w:r>
    </w:p>
    <w:p>
      <w:pPr>
        <w:pStyle w:val="Normal"/>
        <w:ind w:left="720" w:firstLine="7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Име и фамилия/</w:t>
        <w:tab/>
        <w:tab/>
        <w:tab/>
        <w:t xml:space="preserve">              </w:t>
        <w:tab/>
        <w:tab/>
        <w:tab/>
        <w:t xml:space="preserve">            </w:t>
        <w:tab/>
        <w:tab/>
        <w:t>/Име и фамилия/</w:t>
      </w:r>
      <w:r>
        <w:br w:type="page"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казания за попълване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  <w:lang w:val="bg-BG"/>
        </w:rPr>
        <w:t xml:space="preserve">В колона (1) се вписват  търговските  наименования / взети от  съответния информационния  лист за безопастност - ИЛБ/  на всички продукти или препарати, използвани в дейността, посочена в т.5 от декларацията. След търговското наименование  се изброяват всички   органични разтворители , съдържащи се във всеки един продукт </w:t>
      </w:r>
      <w:r>
        <w:rPr>
          <w:bCs/>
          <w:sz w:val="24"/>
          <w:szCs w:val="24"/>
          <w:lang w:val="ru-RU"/>
        </w:rPr>
        <w:t xml:space="preserve">, като </w:t>
      </w:r>
      <w:r>
        <w:rPr>
          <w:bCs/>
          <w:sz w:val="24"/>
          <w:szCs w:val="24"/>
          <w:lang w:val="bg-BG"/>
        </w:rPr>
        <w:t>информацията се взима от раздел “състав/ компоненти”  на   съответния ИЛ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Не се включват количествата рециклирани (възстановени за повторна употреба в инсталацията) препарати. Последните (ако има такива) се посочват отделно в т.8 от информацията.</w:t>
      </w:r>
      <w:r>
        <w:rPr>
          <w:b/>
          <w:bCs/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  <w:lang w:val="bg-BG"/>
        </w:rPr>
        <w:t>В колона (2) се вписва количеството от продукта или препарата, вложено през предходната календарна година., което да съответства на  счетоводните   сметки за отчитане на материалите.</w:t>
      </w:r>
      <w:r>
        <w:rPr>
          <w:b/>
          <w:bCs/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sz w:val="24"/>
          <w:lang w:val="bg-BG"/>
        </w:rPr>
        <w:t xml:space="preserve">Колони (3) и (4)  се попълват от Информационните листове за безопасност (ИЛБ). В колона (3) се изписва процентното съдържание на  органичните разтворители, съдържащи се в съответните продукти и препарати, като се взима средната стойност на процентното съдържание  на разтворителя от ИЛБ </w:t>
      </w:r>
      <w:r>
        <w:rPr>
          <w:sz w:val="24"/>
          <w:szCs w:val="24"/>
          <w:lang w:val="bg-BG"/>
        </w:rPr>
        <w:t>(съгласно т .4.1 от Ръководство № 16 за прилагане на Наредба № 7/2003 г.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sz w:val="24"/>
          <w:lang w:val="bg-BG"/>
        </w:rPr>
        <w:t>Колона (5) е произведението от колона (2), умножена по колона (3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нформацията се попълва поотделно за всяка инсталация с дейност в обхвата на  Приложения № 1 и № 2 към </w:t>
      </w:r>
      <w:r>
        <w:rPr>
          <w:b/>
          <w:bCs/>
          <w:i/>
          <w:iCs/>
          <w:sz w:val="24"/>
          <w:szCs w:val="24"/>
          <w:lang w:val="bg-BG"/>
        </w:rPr>
        <w:t>Наредба №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bg-BG"/>
        </w:rPr>
        <w:t>7/21.10.2003 г., обн. ДВ бр.96/2003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sz w:val="24"/>
          <w:szCs w:val="24"/>
          <w:lang w:val="bg-BG"/>
        </w:rPr>
        <w:t xml:space="preserve">Като една инсталация се счита </w:t>
      </w:r>
      <w:r>
        <w:rPr>
          <w:sz w:val="24"/>
          <w:szCs w:val="24"/>
          <w:lang w:val="bg-BG"/>
        </w:rPr>
        <w:t xml:space="preserve">съвкупността от всички стационарни технологически съоръжения и възли, извършващи една категорията дейност в рамките на една производствена площадка (съгл. § 1, т.1 от ДР и СР)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>Всички понятия и термини да се разглеждат по смисъла на Наредба № 7/21.10.2003 г. и секторните ръководства (СР) по чл. 3 към наредбата.</w:t>
      </w:r>
    </w:p>
    <w:p>
      <w:pPr>
        <w:pStyle w:val="21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тегории дейности с употреба на разтворител, които попадат в обхвата на 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Наредба № 7/21.10.2003 г. (съгласно Таблица 1 към Приложение № 2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опъл ролен офсетов печат (Прагова стойност за консумация на разтворители ПСКР – </w:t>
      </w:r>
    </w:p>
    <w:p>
      <w:pPr>
        <w:pStyle w:val="Normal"/>
        <w:ind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5 тона/год.)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ълбок печат за издания (ПСКР 25 тона/год.)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 дълбок печат, флексопечат, ротативен ситопечат, ламиниране или лакиране, ротативен ситопечат върху текстил/картон (ПСКР 15 тона/год.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bg-BG"/>
        </w:rPr>
        <w:t>Почистване на повърхности на продукти (с използване на препарати по чл. 10, ал. 1 –</w:t>
      </w:r>
    </w:p>
    <w:p>
      <w:pPr>
        <w:pStyle w:val="Normal"/>
        <w:ind w:firstLine="360"/>
        <w:rPr/>
      </w:pPr>
      <w:r>
        <w:rPr>
          <w:sz w:val="24"/>
          <w:szCs w:val="24"/>
          <w:lang w:val="bg-BG"/>
        </w:rPr>
        <w:t xml:space="preserve">с рискови фрази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40, </w:t>
      </w:r>
      <w:r>
        <w:rPr>
          <w:sz w:val="24"/>
          <w:szCs w:val="24"/>
          <w:lang w:val="ru-RU"/>
        </w:rPr>
        <w:t>45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46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49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61</w:t>
      </w:r>
      <w:r>
        <w:rPr>
          <w:sz w:val="24"/>
          <w:szCs w:val="24"/>
          <w:lang w:val="bg-BG"/>
        </w:rPr>
        <w:t xml:space="preserve"> - ПСКР 1 тон/год.)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о почистване на повърхности на продукти (ПСКР 2 тона/год.)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оядисване на превозни средства (МПС от катег. М1, M2, M3, N1, N2, N3) </w:t>
      </w:r>
    </w:p>
    <w:p>
      <w:pPr>
        <w:pStyle w:val="Normal"/>
        <w:ind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СКР 0,5 т/г.)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насяне на покритие върху рулони (ПСКР 25 тона/год.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bg-BG"/>
        </w:rPr>
        <w:t xml:space="preserve">Други покрития, включително върху </w:t>
      </w:r>
      <w:r>
        <w:rPr>
          <w:b/>
          <w:bCs/>
          <w:sz w:val="24"/>
          <w:szCs w:val="24"/>
          <w:lang w:val="bg-BG"/>
        </w:rPr>
        <w:t>метални и пластмасови повърхности</w:t>
      </w:r>
      <w:r>
        <w:rPr>
          <w:sz w:val="24"/>
          <w:szCs w:val="24"/>
          <w:lang w:val="bg-BG"/>
        </w:rPr>
        <w:t>, текстил, тъкани, филмови ленти и хартия (ПСКР 5 тона/год.)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крития върху намотъчен проводник (ПСКР 5 тона/год.)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насяне на покрития върху дървесни повърхности (ПСКР 15 тона/год.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  <w:lang w:val="bg-BG"/>
        </w:rPr>
        <w:t>Химическо чистене - няма годишен праг, за всички инсталации се представя ежегодно до 31 март План за управление на разтворителите (ПУР)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прегниране на дървесина (ПСКР 25 тона/год.)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иниширане на естествени кожи (ПСКР 10 тона/год.)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изводство на обувки (ПСКР 5 тона/год.)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аминиране на дървесина и пластмаса (ПСКР 5 тона/год.)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насяне на слепващи покрития (ПСКР 5 тона/год.)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изводство на препарати за покрития, лакове, мастила и лепила (ПСКР 100 тона/год.)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работка на каучук (ПСКР 15 тона/год.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bg-BG"/>
        </w:rPr>
        <w:t>Извличане на растителни масла и животински мазнини и рафиниране на растителни масла (ПСКР 10 т/г.)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изводство на фармацевтични продукти (ПСКР 50 тона/год.)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Всяка категория дейност включва и операциите по почистване на използваното оборудване, но не и операциите по почистване на произведените продукти (те са в отделни категории № 4 и № 5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За допълнителна информация за прилагане на Наредба №7/2003г.</w:t>
      </w:r>
      <w:r>
        <w:rPr>
          <w:sz w:val="24"/>
          <w:szCs w:val="24"/>
          <w:lang w:val="bg-BG"/>
        </w:rPr>
        <w:t>: РИОСВ –   Смолян, ул. “Дичо Петров“ № 16, отдел “КОС”, тел. 0301/60109,  088</w:t>
      </w:r>
      <w:r>
        <w:rPr>
          <w:sz w:val="24"/>
          <w:szCs w:val="24"/>
          <w:lang w:val="en-GB"/>
        </w:rPr>
        <w:t>5230350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cap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21">
    <w:name w:val="Основен текст 2"/>
    <w:basedOn w:val="Normal"/>
    <w:qFormat/>
    <w:pPr/>
    <w:rPr>
      <w:b/>
      <w:sz w:val="28"/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39:00Z</dcterms:created>
  <dc:creator>air1</dc:creator>
  <dc:description/>
  <cp:keywords/>
  <dc:language>en-US</dc:language>
  <cp:lastModifiedBy>User</cp:lastModifiedBy>
  <cp:lastPrinted>2010-01-22T13:37:00Z</cp:lastPrinted>
  <dcterms:modified xsi:type="dcterms:W3CDTF">2017-01-31T11:40:00Z</dcterms:modified>
  <cp:revision>3</cp:revision>
  <dc:subject/>
  <dc:title>ДИРЕКЦИЯ “ГРАЖДАНСКА ЗАЩИТА” ОБЛАСТ ПЛЕВЕН</dc:title>
</cp:coreProperties>
</file>